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[Code of Federal Regulation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[Title 49, Volum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From the U.S. Government Printing Office via GPO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[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</w:rPr>
        <w:t>CITE: 49CFR180.209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[Page 1051-105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TITLE 49--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APTER I--RESEARCH AND SPECIAL PROGRAMS ADMINISTRATION,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ART 180--CONTINUING QUALIFICATION AND MAINTENANCE OF PACKAG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--Table of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Subpart C--Qualification, Maintenance and Use of Cylin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Sec. 180.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</w:rPr>
        <w:t>209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Requirements for requalification of specification cylind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a) Periodic qualification of cylinders. (1) Each spec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ylinder that becomes due for periodic requalification, as specifi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the following table, must be requalified and marked in conform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the requirements of this subpart. Requalification records mus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maintained in accordance with Sec. 180.215. Table 1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Table 1.--Requalification of Cylinders \1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Specification under which       Minimum t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cylinder was made       pressure  (psig) \2\  Test period  (yea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DOT 3.......................  3000 psig...........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DOT 3A, 3AA.................  5/3 times service     5, 10, or 12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pressure, except      Sec.  180.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</w:rPr>
        <w:t>209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b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noncorrosive          (f), (h), and (j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service (see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180.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</w:rPr>
        <w:t>209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g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DOT 3AL.....................  5/3 times service     5 or 12 (see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pressure.             180.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</w:rPr>
        <w:t>209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j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DOT 3AX, 3AAX...............  5/3 times service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pres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3B, 3BN.....................  2 times service       5 or 10 (see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pressure (see Sec.    180.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</w:rPr>
        <w:t>209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f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180.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</w:rPr>
        <w:t>209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g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3E..........................  Test not require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3HT.........................  5/3 times service     3 (see Se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pressure.             180.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</w:rPr>
        <w:t>209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i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180.213(c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3T..........................  5/3 times service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pres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4AA480......................  2 times service       5 or 10 (see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pressure (see Sec.    180.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</w:rPr>
        <w:t>209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e)(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180.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</w:rPr>
        <w:t>209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g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4B, 4BA, 4BW, 4B-240ET......  2 times service       5, 10, or 12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pressure, except      Sec.  180.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</w:rPr>
        <w:t>209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e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non-corrosive         (f), and (j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service (see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180.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</w:rPr>
        <w:t>209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g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4D, 4DA, 4DS................  2 times service.....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DOT 4E......................  2 times service 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pressure, ex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non-corrosive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Sec.  180.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</w:rPr>
        <w:t>209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g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4L..........................  Test not require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8, 8AL......................  ....................  10 or 20 (see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180.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</w:rPr>
        <w:t>209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i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Special Permit cylinder..........  See current           See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special permit.            special per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Foreign cylinder (see Sec.    As marked on          5 (see Se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173.301(j) of this            cylinder, but not     180.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</w:rPr>
        <w:t>209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KB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subchapter for restrictions   less than 5/3 of      180.213(d)(iii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on use).                      any servi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working pres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mar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\1\ Any cylinder not exceeding 2 inches outside diameter and less than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feet in length is excepted from volumetric expansion t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\2\ For cylinders not marked with a service pressure, see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173.301(e)(1) of this subchap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b) DOT 3A or 3AA cylinders. (1) A cylinder conform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pecification DOT 3A or 3AA with a water capacity of 56.7 kg (125 lb)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less that is remov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[[Page 105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any cluster, bank, group, rack, or vehicle each time it is filled,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be requalified every ten years instead of every five years, provid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cylinder conforms to all of the following cond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i) The cylinder was manufactured after December 31, 194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ii) The cylinder is used exclusively for air; argon; cyclopropan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ethylene; helium; hydrogen; krypton; neon; nitrogen; nitrous oxid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oxygen; sulfur hexafluoride; xenon; fluorinated hydrocarbons, lique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hydrocarbons, and mixtures thereof that are commercially fre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rroding components; permitted mixtures of these gases (s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ec. 173.301(d) of this subchapter); and permitted mixtures of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gases with up to 30 percent by volume of carbon dioxide, provid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gas has a dew point at or below minus (52  deg.F) at 1 atmosp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iii) Before each refill, the cylinder is removed from any clus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bank, group, rack or vehicle and passes the hammer test specified in CG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Pamphlet C-6 (incorporated by reference; see Sec. 171.7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subchapt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iv) The cylinder is dried immediately after hydrostatic test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remove all traces of wa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v) The cylinder is not used for underwater brea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vi) Each cylinder is stamped with a five-pointed star at least on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fourth of an inch high immediately following the test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2) If, since the last required requalification, a cylinder ha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been used exclusively for the gases specifically identified in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b)(1)(ii) of this section, but currently conforms with all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provisions of paragraph (b)(1) of this section, it may be requal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every 10 years instead of every five years, provided it is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requalified and examined as prescribed by Sec. 173.302a(b) (2), (3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4) of this subchap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3) Except as specified in paragraph (b)(2) of this section, i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ylinder, marked with a star, is filled with a compressed gas other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as specified in paragraph (b)(1)(ii) of this section, the star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the most recent test date must be obliterated. The cylinder mus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requalified five years from the marked test date, or prior to the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filling with a compressed gas, if the required five-year requal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eriod has pa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c) DOT 4-series cylinders. A DOT 4-series cylinder, except a 4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ylinder, that at any time shows evidence of a leak or of internal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external corrosion, denting, bulging or rough usage to the extent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it is likely to be weakened appreciably, or that has lost five perc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or more of its official tare weight must be requalified before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refilled and offered for transportation. (Refer to CGA Pamphlet C-6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-6.3, as applicable, regarding cylinder weakening.) After testing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actual tare weight must be recorded as the new tare we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d) Cylinders 5.44 kg (12 lb) or less with service pressures of 3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psig or less. A cylinder of 5.44 (12 lb) or less water capac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authorized for service pressure of 300 psig or less must be give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lete external visual inspection at the time periodic requal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becomes due. External visual inspection must be in accordance with CG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Pamphlet C-6 or C-6.1 (incorporated by reference; see Sec. 171.7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ubchapter). The cylinder may be proof pressure tested. The tes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uccessful if the cylinder, when examined under test pressure, doe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display a defect described in Sec. 180.205(i)(1) (ii) or (iii). U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uccessful completion of the test and inspection, the cylinder mus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marked in accordance with Sec. 180.2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e) Proof pressure test. A cylinder made in conform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pecifications DOT 4B, 4BA, 4BW, or 4E used exclusively for: lique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petroleum gas that meets the requirements in Table I of ASTM D 183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tandard Specification for Liquefied Petroleum (LP) Gases (incorpor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by reference; see Sec. 171.7 of this subchapter); anhydr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dimethylamine; anhydrous methylamine; anhydrous trimethylamine; methy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loride; methylacetylene-propadiene stabilized;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dichlorodifluoromethane, difluoroethane, difluorochloroetha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lorodifluoromethane, chlorotetrafluoroethane, trifluorochloroethyle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or mixture thereof, or mixtures of one or mor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trichlorofluoromethane; and commercially free from corroding compon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and protected externally by a suitable corrosion-resistant co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[[Page 105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such as galvanizing or painting) may be requalified by volumetr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expansion testing every 12 years instead of every five years. As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alternative, the cylinder may be subjected to a proof pressure test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least two times the marked service pressure, but this latter typ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test must be repeated every seven years after expiration of the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12-year period. When subjected to a proof pressure test, the cyli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must be carefully examined under test pressure and removed from serv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if a leak or defect is f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f) Poisonous materials. A cylinder conforming to specification D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3A, 3AA, 3B, 4BA, or 4BW having a service pressure of 300 psig or l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and used exclusively for methyl bromide, liquid; mixtures of methy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bromide and ethylene dibromide, liquid; mixtures of methyl bromid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hlorpicrin, liquid; mixtures of methyl bromide and petroleum solv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liquid; or methyl bromide and nonflammable, nonliquefied compressed g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mixtures, liquid; commercially free of corroding component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protected externally by a suitable corrosion resistant coating (such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galvanizing or painting) and internally by a suitable corro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resistant lining (such as galvanizing) may be tested every 10 ye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instead of every five years, provided a visual internal and exter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examination of the cylinder is conducted every five years in accord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with CGA Pamphlet C-6 (incorporated by reference; see Sec. 171.7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ubchapter). The cylinder must be examined at each filling, and rej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if a dent, corroded area, leak or other condition indicates possi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weak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g) Visual inspections. A cylinder conforming to a spec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listed in the table in this paragraph and used exclusively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ervice indicated may, instead of a periodic hydrostatic test, be gi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a complete external visual inspection at the time period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requalification becomes due. External visual inspection must b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accordance with CGA Pamphlet C-6 or C-6.3, as applicable (incorpor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by reference; see Sec. 171.7 of this subchapter). When this insp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is used instead of hydrostatic pressure testing, subsequent inspe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are required at five-year intervals after the first inspection.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eptember 30, 2003, inspections must be made only by persons holding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urrent RIN and the results recorded and maintained in accord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ec. 180.215. Records must include: date of inspection (month and year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DOT specification number; cylinder identification (registered symbo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erial number, date of manufacture, and owner); type of cyli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protective coating (including statement as to need of refinishing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recoating); conditions checked (e.g., leakage, corrosion, gouges, d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or digs in shell or heads, broken or damaged footring or protective 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or fire damage); disposition of cylinder (returned to service, retur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to cylinder manufacturer for repairs or condemned). A cylinder pas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requalification by the external visual inspection must be mark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accordance with Sec. 180.213. Specification cylinders must b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exclusive service as shown in the following tab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Cylinders conforming to--              Used exclusively fo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DOT 3A, DOT 3AA, DOT 3A480X, DOT 4AA480  Anhydrous ammonia of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99.95% p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DOT 3A, DOT 3AA, DOT 3A480X, DOT 3B,     Butadiene, inhibited,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DOT 4B, DOT 4BA, DOT 4BW.                commercially fre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corroding compon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DOT 3A, DOT 3A480X, DOT 3AA, DOT 3B,     Cyclopropane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DOT 4AA480, DOT 4B, DOT 4BA, DOT 4BW.    commercially fre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corroding compon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DOT 3A, DOT 3AA, DOT 3A480X, DOT 4B,     Fluorinated hydrocarb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DOT 4BA, DOT 4BW, DOT 4E.                mixtures thereof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commercially fre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corroding compon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DOT 3A, DOT 3AA, DOT 3A480X, DOT 3B,     Liquefied hydrocarbon ga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DOT 4B, DOT 4BA, DOT 4BW, DOT 4E.        is commercially fre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corroding compon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DOT 3A, DOT 3AA, DOT 3A480X, DOT 3B,     Liquefied petroleum ga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DOT 4B, DOT 4BA, DOT 4BW, DOT 4E.        meets the requiremen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Table I of ASTM D 183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Standard Specifi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Liquefied Petroleum (LP) G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incorporated by referen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see Sec.  171.7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subchapt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DOT 3A, DOT 3AA, DOT 3B, DOT 4B, DOT     Methylacetylene-propadie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4BA, DOT 4BW, DOT 4E.                    stabilized,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commercially fre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corroding compon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DOT 3A, DOT 3AA, DOT 3B, DOT 4B, DOT     Anhydrous mon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4BA, DOT 4BW.                            di,trimethylamine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commercially fre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corroding compon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DOT 4B240, DOT 4BW240..................  Ethyleneimine, inhibi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[[Page 105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h) Cylinders containing anhydrous ammonia. A cylinder conform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pecification DOT 3A, 3A480X, or 4AA480 used exclusively for anhydr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ammonia, commercially free from corroding components, and prot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externally by a suitable corrosion-resistant coating (such as paint)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be requalified every 10 years instead of every five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i) Requalification of DOT-8 series cylinders. (1) Each owner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DOT-8 series cylinder used to transport acetylene must have the cyli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hell and the porous filler requalified in accordance with CGA Pamphl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-13 (incorporated by reference; see Sec. 171.7 of this subchapter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Requalification must be performed in accordance with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schedu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Shell (visual inspection)             Porous filler requal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requalification            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Date of cylinder manufacture   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Initial           Subsequent            Initial          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Before January 1, 1991..........  Before January 1,   10 years..........  Before January 1,   Not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2001.                                   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On or after January 1, 1991.....  10 years \1\......  10 years..........  3 to 20 years \2\.  Not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\1\ Years from date of cylinder manufac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\2\ For a cylinder manufactured on or after January 1, 1991, requalification of the porous filler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performed no sooner than 3 years, and no later than 20 years, from the date of manufac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2) Unless requalified and marked in accordance with CGA Pamphlet 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13 (incorporated by reference; see Sec. 171.7 of this subchapter)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October 1, 1994, an acetylene cylinder must be requalified by a p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who holds a current R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3) If a cylinder valve is replaced, a cylinder valve of the s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weight must be used or the tare weight of the cylinder must be adju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to compensate for valve weight different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4) The person performing a visual inspection or requal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must record the results as specified in Sec. 180.2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5) The person performing a visual inspection or requal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must mark the cylinder as specified in Sec. 180.2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j) Cylinder used as a fire extinguisher. Only a DOT spec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ylinder used as a fire extinguisher and meeting Special Provision 18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ec. 172.102(c)(1) of this subchapter may be requalified in accord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with this paragraph (j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1) A DOT 4B, 4BA, 4B240ET or 4BW cylinder may be test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i) For a cylinder with a water capacity of 5.44 kg (12 lb) or l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by volumetric expansion test using the water jacket method or by pro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pressure test. A requalification must be performed by the end of 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years after the original test date and at 12-year intervals thereaf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ii) For a cylinder having a water capacity over 5.44 kg (12 lb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A) By proof pressure test. A requalification must be perform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the end of 12 years after the original test date and at 7-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interval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B) By volumetric expansion test using the water jacket method.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requalification must be performed 12 years after the original test 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and at 12-year intervals thereaf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2) A DOT 3A, 3AA, or 3AL cylinder must be requalified by volumetr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expansion test using the water jacket method. A requalification mus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performed 12 years after the original test date and at 12-year interv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thereaf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KB) Requalification of foreign cylinders filled for export.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ylinder manufactured outside the United States, other than as pro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in Sec. 171.12a of this subchapter, that has not been manufactur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inspected, tested and marked in accordance with part 178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ubchapter may be filled with compressed gas in the United Stat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shipped solely for export if it meets the following requirements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addition to other requirements of this subchap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1) It has been inspected, tested and marked (with only the mon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and year of test) in conformance with the procedures and requiremen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this subpart or the Associate Administrator has authorized the fil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company to fill foreign cylinders under an alternative metho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qualifica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2) It is offered for transportation in conformance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requirements of Sec. 173.301(l) of this subchap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35:00Z</dcterms:created>
  <dc:creator>Jim Bernard</dc:creator>
  <dc:description/>
  <cp:keywords/>
  <dc:language>en-US</dc:language>
  <cp:lastModifiedBy>Jim Bernard</cp:lastModifiedBy>
  <dcterms:modified xsi:type="dcterms:W3CDTF">2008-07-24T13:41:00Z</dcterms:modified>
  <cp:revision>1</cp:revision>
  <dc:subject/>
  <dc:title/>
</cp:coreProperties>
</file>