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and Renewal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 applicants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tc.gc.ca/tdg/info/moc/moc_e.htm" \l "ContainersforGases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tc.gc.ca/tdg/info/moc/moc_e.htm#ContainersforGase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ch applicants: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://www.tc.gc.ca/tmd/info/moc/moc_f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Permits for Equivalent Level of Safe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</w:rPr>
          <w:t>http://www.tc.gc.ca/tdg/permits/menu.ht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 Special Permits &amp; Exemptions</w:t>
      </w:r>
    </w:p>
    <w:p>
      <w:pPr>
        <w:pStyle w:val="Normal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</w:rPr>
          <w:t>http://hazmat.dot.gov/exempapp/exemptions/exemptions_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gc.ca/tmd/info/moc/moc_f.htm" TargetMode="External"/><Relationship Id="rId3" Type="http://schemas.openxmlformats.org/officeDocument/2006/relationships/hyperlink" Target="http://www.tc.gc.ca/tdg/permits/menu.htm" TargetMode="External"/><Relationship Id="rId4" Type="http://schemas.openxmlformats.org/officeDocument/2006/relationships/hyperlink" Target="http://hazmat.dot.gov/exempapp/exemptions/exemptions_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58:00Z</dcterms:created>
  <dc:creator>Jim Bernard</dc:creator>
  <dc:description/>
  <cp:keywords/>
  <dc:language>en-US</dc:language>
  <cp:lastModifiedBy>Jim Bernard</cp:lastModifiedBy>
  <dcterms:modified xsi:type="dcterms:W3CDTF">2007-09-11T13:14:00Z</dcterms:modified>
  <cp:revision>3</cp:revision>
  <dc:subject/>
  <dc:title>Registration and Renewal Links:</dc:title>
</cp:coreProperties>
</file>