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339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2 Hydrostatic Tes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static tests (volumetric expansion and proof pressure tests) shall be performed in accorda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A Publication C-1, excep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the pressure-measuring device shall permit reading pressure to an accuracy of 1% in the ran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–120% of the test pressu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he expansion-measuring device shall permit reading to an accuracy of 1% or 0.1 mL, whicheve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r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a calibration cylinder, capable of verifying the equipment accuracy to ±1% for the material, siz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ressure of the containers to be tested, shall be used to verify the accuracy of the equipmen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of each da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manent expansion, where volumetric expansion measurement is required, shall not exceed 1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tal expansion at test pressure, unless otherwise specifi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ydrostatic test shall be conducted after any heat treatmen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ntainers failing to pass the hydrostatic test shall be rejected. Where a sample container from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s to pass the hydrostatic test, the lot shall be rejected, unless otherwise spec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 General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ylinder, sphere, or tube shall be requalified periodically in accordance with the requiremen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e 24.2 and Table 24.1, except as provided in Clauses 24.2.1.6 and 24.2.1.7. Table 24.1 specif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ic requalification procedures and periods. It also specifies alternative requalification proced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eriods that may be used, depending on service conditions. Alternative requalification metho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s are referenced to specific clauses for complete descriptions of conditions under whi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procedures may be us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static retests with volumetric expansion measurements and proof pressure retests, as requi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24.1, shall be performed in accordance with Clause 4.12.1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subject to a hydrostatic retest with volumetric expansion measurement shall also be vis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ed both internally, inasmuch as the size of the orifice(s) permit(s), and externally, in accor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GA Publication C-6, C-6.1, C-6.2, or C-6.3. The permanent expansion shall not exceed 10%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tal expansion, excep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TC-3ALM cylinders, where it shall not exceed 6%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C-3FCM, TC-3HWM, and TC-3HTM cylinders, where it shall not exceed 5%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TC-4EM and CTC-4E cylinders, where it shall not exceed 12%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subject to a proof pressure retest shall also be visually inspected externally, in accor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GA Publication C-6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exempt from a pressure retest under Clause 24.2.9 shall be subjected to an external vi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with a capacity of 1.0 L water or less shall be exempt from periodic requalif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with a service pressure of 2.1 MPa or less and a capacity of 4.5 L of water or less, and buil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cification that requires periodic hydrostatic retest with a volumetric expansion measurement (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24.1), shall be exempt from the volumetric expansion measurement when retested hydrostatica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all be examined while under the specified retest pressure and show no leakage or other defect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the periodic retests, whenever there is a reason to believe that the pressure-reten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ty of a container has been adversely affected by severe dents, corrosion, excessive heat, or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, the container shall be emptied and requalified before refillin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eat-treated and rebuilt containers shall be processed and requalified in accordance with the contai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 before being returned to service; compliance shall be verified by an independent inspect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repaired by welding or brazing shall be requalified before being returned to service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  <w:t>Licensed to/Autorisé à Jon Davignon, Galiso, Inc., on/le 8/21/2007. Single user license only. Storage, distribution or use on network prohibited./Permis d'utilisateur simple seulement. Le stockage, la distribution ou l'utilisation sur le réseau est interdi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© Canadian Standards Association Cylinders, Spheres, and Tubes for the Transportation of Dangerous Good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October 2002 </w:t>
      </w:r>
      <w:r>
        <w:rPr>
          <w:rFonts w:cs="Arial" w:ascii="Arial" w:hAnsi="Arial"/>
          <w:b/>
          <w:bCs/>
          <w:i/>
          <w:iCs/>
          <w:sz w:val="28"/>
          <w:szCs w:val="28"/>
        </w:rPr>
        <w:t>7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iner that does not meet the requalification requirements shall be rejected or condem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cted containers may be reheat-treated, repaired, or rebuilt only in accordance with Clause 2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, except those manufactured to TC-3ALM, CTC-3AL, TC-3FCM, TC-3HTM, CTC-3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-3HWM, TC-4EM, CTC-4E, TC-4LM, and CTC-4L specifications, may be heat-treated if they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cted for excessive permanent expansion or for exposure to excessive heat. TC- 4LM and CTC-4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s exposed to excessive heat may be returned to service without retesting if the jacke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um remain intact. Aluminum and composite cylinders exposed to a temperature exceeding 175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be condemn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that previously contained a corrosive liquid that, through its corrosive action, could affec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integrity of the container shall not be used for the transportation of any compressed g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the container is retested in accordance with the requirements of the applicable specification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 that contained a corrosive liquid for which decontamination methods cannot remov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residue or impregnation from the container shall not be used for the transportation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ed ga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1.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ylinder in chlorine or sulphur dioxide service manufactured before April 20, 1915, shall be retest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MP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2 Ten-Year Requalification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C-3AM, CTC-3A, TC-3AAM, CTC-3AA, or TC-3ASM cylinder not exceeding 57 L of water capa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tested every 10 years only, provided that the cylinder complies with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if the cylinder is in a cluster, bank, group, or rack, it is removed from the cluster, bank, group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 each time it is fill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he cylinder is used exclusively for air, argon, ethylene, helium, hydrogen, krypton, neon, nitro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rous oxide, oxygen, xenon, and mixtures of these gases, without, or with up to 30% by volume o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 dioxide. These gases or mixtures shall have a dewpoint not exceeding –54EC at 101.325 k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bsolute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prior to each refill, the cylinder is subjected to and passes the hammer test specified in C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 C-6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the new hydrostatic test data of the cylinder meet one of the following requirem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the elastic expansion does not exceed the REE stamped on the cylinder at the ti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the elastic expansion does not exceed the applicable rejection limit specified in Table 2 of C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 C-5;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either the average wall stress or the maximum wall stress does not exceed the correspo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stress limitation shown in Appendix B of CGA Publication C-5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the cylinder is stamped with a 5-pointed star following the last test or retest da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the cylinder is dried immediately following the hydrostatic retest to remove all traces of free wat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) the cylinder is not used in a self-contained respirator or in a portable resuscitat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e: </w:t>
      </w:r>
      <w:r>
        <w:rPr>
          <w:rFonts w:cs="Arial" w:ascii="Arial" w:hAnsi="Arial"/>
          <w:i/>
          <w:iCs/>
          <w:sz w:val="18"/>
          <w:szCs w:val="18"/>
        </w:rPr>
        <w:t>Cylinders used in a self-contained respirator or in a portable resuscitator are to be retested, maintained,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spected by a registered retester in accordance with the requirements of CSA Standard CAN/CSA-Z94.4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  <w:t>Licensed to/Autorisé à Jon Davignon, Galiso, Inc., on/le 8/21/2007. Single user license only. Storage, distribution or use on network prohibited./Permis d'utilisateur simple seulement. Le stockage, la distribution ou l'utilisation sur le réseau est interdi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339-02 © Canadian Standards Associ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80 </w:t>
      </w:r>
      <w:r>
        <w:rPr>
          <w:rFonts w:cs="Arial" w:ascii="Arial" w:hAnsi="Arial"/>
          <w:i/>
          <w:iCs/>
          <w:sz w:val="18"/>
          <w:szCs w:val="18"/>
        </w:rPr>
        <w:t>October 200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test period of a cylinder previously in compliance with Items (c), (d), (f), and (g)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e 24.2.2.1, but not in compliance with Item (b) of Clause 24.2.2.1, may be changed to a 10-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est period only after the cylinder has been retested and confined to a gas service in complia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(b) of Clause 24.2.2.1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2.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, at any time, a cylinder marked with the star is used in a manner other than that specifi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e 24.2.2.1, the star following the most recent test or retest date shall be obliterated by pe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quent retests shall be conducted every 5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340 5.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 container is filled, it shall be inspec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verify through its marking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for containers manufactured after 31 December 1992, the cylinder, sphere, or tube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in accordance with the requirements of CSA Standard B339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for containers manufactured before 1 January 1993, the cylinder, sphere, or tube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in accordance with a TC, CTC, or ICC Specification listed in Table 24.1 of C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B339, or an equivalent BTC, CRC, ICC, or DOT Specification to the CTC Specifications lis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24.1 and in use in Canada before 1 January 1993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verify through its markings that the container is not due for requalifica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verify that there is no visible damage to the container that could weaken its pressure reten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ty. The standards of inspection for Specification containers listed in Table 24.1 of C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B339 are CGA Publications C-6, C-6.1, C-6.2, C-6.3, and C-13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verify that its accessories and attachments are in good condi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ensure that the container, pressure-relief devices, valves, and other accessories are suitabl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product and pressur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verify that the previous service of the container does not exclude filling it with the intended Class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good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e: </w:t>
      </w:r>
      <w:r>
        <w:rPr>
          <w:rFonts w:cs="Arial" w:ascii="Arial" w:hAnsi="Arial"/>
          <w:i/>
          <w:iCs/>
          <w:sz w:val="18"/>
          <w:szCs w:val="18"/>
        </w:rPr>
        <w:t>The Transportation of Dangerous Goods Regulations should be consulted for limitations imposed for transporta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 Canada of US containers (ICC or DOT prefix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rs to be filled shall comply with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ontainers not in compliance with Clause 5.1.3(a) or Clause 6 shall not be filled unless a permi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 level of safety has been obtained from Transport Canad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before being filled, containers due for requalification shall be requalified in accordance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 of CSA Standard B339. Containers that do not meet the requirements of the pref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shall be rejected and not filled until the cause for rejection has been corr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N /CSA (Canadian Standards Association) stipulates that Hydrostatic Tests (both volumetric and proof pressure) be performed in accordance with CGA Publication C-1, with certain specific exceptions / condi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B339 4.12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B339 stipulates that a calibration cylinder, capable of verifying the equipment accuracy to ± 1% for the material, size, and test pressure of the materials to be tested shall be used to verify the accuracy of the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Once every six mont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At the beginning of each day  B339 4.12.1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Once a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It is not necessary to use a calibration cyl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B339 stipulates that the expansion-measuring device shall permit reading to an accuracy 1% or 0.1 mL, whichever is grea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B339 4.12.1 (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B339 stipulates that in the range of 80-120% of the test pressure, the pressure-measuring device shall permit reading pressure to an accuracy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0.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1%  B339 4.12.1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There is no safety permit available from Transport Canada to fill containers not in compliance with Clause 5.1.3(a) or Clause 6 of B3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lse B340 5.1.4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B339 stipulates that containers subject to a hydrostatic retest shall also be visually inspected both internally and externally in accordance with CGA publ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C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C-6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C-6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C-6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All of the above B339 24.2.1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Permanent expansion for TC-3ALM cylinders shall not exc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1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6%  B339 24.2.1.3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1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Permanent expansion for TC-3FCM, TC-3HWM and TC-3HTM cylinders shall not exc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6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  5% B339 24.2.1.3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1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Permanent expansion for TC-4EM and CTC-4E cylinders shall not exc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6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12% B339 24.2.1.3 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According to B339, containers subject to a proof pressure retest shall also be visually inspected externally, in accordance with CGA Publication C-6. </w:t>
      </w:r>
      <w:r>
        <w:rPr>
          <w:rFonts w:cs="Arial" w:ascii="Arial" w:hAnsi="Arial"/>
          <w:b/>
        </w:rPr>
        <w:t>True B339 24.2.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Containers with a capacity of 1.0 Liter of water or less are exempt from periodic requalification.  </w:t>
      </w:r>
      <w:r>
        <w:rPr>
          <w:rFonts w:cs="Arial" w:ascii="Arial" w:hAnsi="Arial"/>
          <w:b/>
        </w:rPr>
        <w:t xml:space="preserve">True  B339 24.2.1.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In addition to periodic retests, whenever there is reason to believe that the pressure-retention integrity of a container has been adversely affected by severe dents, corrosion, excessive heat or other damage, the container shall be emptied and requalified before refilling.  </w:t>
      </w:r>
      <w:r>
        <w:rPr>
          <w:rFonts w:cs="Arial" w:ascii="Arial" w:hAnsi="Arial"/>
          <w:b/>
        </w:rPr>
        <w:t>True B339 24.2.1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If, at any time, a cylinder marked with a star is used in a manner other than that specified in Clause 24.2.2.1 of B339, the star following the most recent test or retest date shall be obliterated by peening.  </w:t>
      </w:r>
      <w:r>
        <w:rPr>
          <w:rFonts w:cs="Arial" w:ascii="Arial" w:hAnsi="Arial"/>
          <w:b/>
        </w:rPr>
        <w:t>True B339 24.2.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A TC-3AM, CTC-3A, TC-3AA, CTC-3AA, or TC-3ASM cylinder not exceeding 57 Liters of water capacity may be retested every 10 years only, provided that certain specific conditions are met as set forth in B33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ue B339 24.2.2.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  Containers with a service pressure of 2.1 MPa or less and a capacity of 4.5 L of water or less shall be exempt from the volumetric expansion measurement when retested hydrostatically, but shall be examined and pass a Proof Pressure Test</w:t>
      </w:r>
      <w:r>
        <w:rPr>
          <w:rFonts w:cs="Arial" w:ascii="Arial" w:hAnsi="Arial"/>
          <w:b/>
        </w:rPr>
        <w:t>.  True  B339 24.2.1.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  Cylinders with a service pressure of 2.1 MPa or less, in nonflammable, noncorrosive service may be retested at 10 years with a visual inspection at 5 years.  </w:t>
      </w:r>
      <w:r>
        <w:rPr>
          <w:rFonts w:cs="Arial" w:ascii="Arial" w:hAnsi="Arial"/>
          <w:b/>
        </w:rPr>
        <w:t>True B339 24.2.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2.3 Cylinders with a Service Pressure of 2.1 MPa or Less in</w:t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Nonflammable Liquid or Mixtures of Nonflammable Liquids and</w:t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Nonflammable, Nonliquefied Compressed Gases in Noncorrosive</w:t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Servic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 TC-3AM, CTC-3A, TC-3AAM, CTC-3AA, TC-3ANM, TC-3ASM, CTC-3B, or CTC-3BN cylinder use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exclusively for nonflammable liquids or mixtures of nonflammable liquids and nonflammable,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nonliquefied compressed gases in noncorrosive service may be retested every 10 years. The cylinder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shall have a service pressure of 2.1 MPa or less and, except for TC-3ASM cylinders, be protecte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externally by a suitable corrosion-resistant coating, such as, but not limited to, paint, and internally by an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equally corrosion-resistant lining. Each test shall be supplemented by a visual internal and external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inspection, in accordance with CGA Publication C-6, at least once every 5 years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 xml:space="preserve">17.  Cylinders used for fire extinguishers may be retested hydrostatically by water jacket every 12 years or every 7 years by proof pressure testing.  </w:t>
      </w:r>
      <w:r>
        <w:rPr>
          <w:rFonts w:cs="StoneSans" w:ascii="StoneSans" w:hAnsi="StoneSans"/>
          <w:b/>
          <w:sz w:val="20"/>
          <w:szCs w:val="20"/>
        </w:rPr>
        <w:t>True B339 24.2.4</w:t>
      </w:r>
      <w:r>
        <w:rPr>
          <w:rFonts w:cs="StoneSans" w:ascii="StoneSans" w:hAnsi="StoneSan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2.4 Containers Used for Fire Extinguishers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 TC-4BM, CTC-4B, TC-4BAM, CTC-4BA, TC-4BWM, CTC-4BW, TC-4BM17ET, CTC-4B240ET,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CTC-4B24OFLW, TC-4EM, or CTC-4E container used for noncorrosive liquefied or nonliquefie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compressed gases or mixtures of same and any noncorrosive fire-extinguishing agent may b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hydrostatically retested with volumetric expansion measurement every 12 years. The container shall b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protected externally by a suitable corrosion-resistant coating, such as, but not limited to, paint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lternatively, the same containers may be proof pressure retested every 7 years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 xml:space="preserve">18.  Containers used for fire extinguishers shall be protected by corrosion-resistant coating, such as paint.  </w:t>
      </w:r>
      <w:r>
        <w:rPr>
          <w:rFonts w:cs="StoneSans" w:ascii="StoneSans" w:hAnsi="StoneSans"/>
          <w:b/>
          <w:sz w:val="20"/>
          <w:szCs w:val="20"/>
        </w:rPr>
        <w:t>True B339 24.2.4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 xml:space="preserve">19.  Nonmanufacturers must receive a certificate of registration before requalifying, repairing or rebuilding used cylinders.  </w:t>
      </w:r>
      <w:r>
        <w:rPr>
          <w:rFonts w:cs="StoneSans" w:ascii="StoneSans" w:hAnsi="StoneSans"/>
          <w:b/>
          <w:sz w:val="20"/>
          <w:szCs w:val="20"/>
        </w:rPr>
        <w:t>True B339 25.3.2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STT3185ae213ao340167S00" w:ascii="MSTT3185ae213ao340167S00" w:hAnsi="MSTT3185ae213ao340167S00"/>
          <w:sz w:val="20"/>
          <w:szCs w:val="20"/>
        </w:rPr>
        <w:t xml:space="preserve">Δ </w:t>
      </w:r>
      <w:r>
        <w:rPr>
          <w:rFonts w:cs="StoneSerif-Bold" w:ascii="StoneSerif-Bold" w:hAnsi="StoneSerif-Bold"/>
          <w:b/>
          <w:bCs/>
        </w:rPr>
        <w:t>24.7.1 Requalification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Each requalification shall be recorded on a report form by the person performing the requalification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>Typical report forms are shown in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a) Appendix E of CGA Publication C-1, for a requalification hydrostatic test;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b) Appendix A of CGA Publication C-6, for a requalification by visual inspection only; an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c) Appendix B of CGA Publication C-13, for requalification of series-8 cylinders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The format of the requalification report forms may be modified, but as a minimum all information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shown on the form for the applicable test method shall be incorporated or attached. The reports shall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include a record of the required test system accuracy verification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 xml:space="preserve">20.  The letter “K” is a marking used to specify the elastic expansion exceeds the REE in certain specified cylinders.  </w:t>
      </w:r>
      <w:r>
        <w:rPr>
          <w:rFonts w:cs="StoneSans" w:ascii="StoneSans" w:hAnsi="StoneSans"/>
          <w:b/>
          <w:sz w:val="20"/>
          <w:szCs w:val="20"/>
        </w:rPr>
        <w:t>True B339 24.6.3.4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6.3.4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In addition to the marks required under Item (a) or (c) of Clause 24.6.3.2, a TC-3AM, TC-3AAM,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TC-3AXM, TC-3AAXM, TC-3ASM, or TC-3TM container for which the elastic expansion exceeds the RE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stamped on the cylinder at the time of manufacture or the applicable rejection limit specified in Table 2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of CGA Publication C-5, or for which the average or maximum wall stress exceeds the corresponding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limitation in Appendix B of CGA Publication C-5, shall be marked with the letter “K”, immediately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following the service pressure marking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21.  When specific conditions are met, a metal plate may be used for remarking cylinders.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  <w:t>True B339 24.6.4.1-3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6.4 Marking Maintenance</w:t>
      </w:r>
    </w:p>
    <w:p>
      <w:pPr>
        <w:pStyle w:val="Normal"/>
        <w:autoSpaceDE w:val="false"/>
        <w:rPr/>
      </w:pPr>
      <w:r>
        <w:rPr>
          <w:rFonts w:cs="MSTT3185ae213ao340167S00" w:ascii="MSTT3185ae213ao340167S00" w:hAnsi="MSTT3185ae213ao340167S00"/>
          <w:sz w:val="20"/>
          <w:szCs w:val="20"/>
        </w:rPr>
        <w:t xml:space="preserve">Δ </w:t>
      </w:r>
      <w:r>
        <w:rPr>
          <w:rFonts w:cs="StoneSerif-Bold" w:ascii="StoneSerif-Bold" w:hAnsi="StoneSerif-Bold"/>
          <w:b/>
          <w:bCs/>
        </w:rPr>
        <w:t>24.6.4.1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Except as provided in Clause 24.6.4.4, any marking becoming illegible shall be remarked on th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container or reproduced on a metal plate permanently secured to the cylinder or any permanent part of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the container, excluding the sidewall.</w:t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6.4.2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Where attached to a nonpressure part of the container, the metal plate shall be attached by a permanent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method such as, but not limited to, riveting, welding, spot welding, or brazing.</w:t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6.4.3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Where the metal plate is attached to a pressure-retaining part of a container, it shall be welded or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brazed, as permitted in the applicable specification. The container shall be considered as a repaired or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rebuilt container and further processed accordingly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 xml:space="preserve">22.   Requalification dates  may not be removed.  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b/>
          <w:sz w:val="20"/>
          <w:szCs w:val="20"/>
        </w:rPr>
        <w:t>False B339 24.6.4.4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 xml:space="preserve">23.  The original manufacturing test date may be removed by peening.  </w:t>
      </w:r>
      <w:r>
        <w:rPr>
          <w:rFonts w:cs="StoneSans" w:ascii="StoneSans" w:hAnsi="StoneSans"/>
          <w:b/>
          <w:sz w:val="20"/>
          <w:szCs w:val="20"/>
        </w:rPr>
        <w:t>True B339 24.6.4.4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6.4.4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Where the space originally provided for marking requalification dates becomes filled, the expire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requalification dates, except the last one, may be removed by peening, provided that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a) permission to do so has been obtained from the owner of the container;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b) the design minimum wall thickness is maintained; an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c) the original manufacturing test date is not removed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 xml:space="preserve">24.  Canadian Standards Association B339 sets forth specific marking information after requalification.  </w:t>
      </w:r>
      <w:r>
        <w:rPr>
          <w:rFonts w:cs="StoneSans" w:ascii="StoneSans" w:hAnsi="StoneSans"/>
          <w:b/>
          <w:sz w:val="20"/>
          <w:szCs w:val="20"/>
        </w:rPr>
        <w:t>True 24.6.3.2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4.6.3.2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The marking information after requalification shall be as follows:</w:t>
      </w:r>
    </w:p>
    <w:p>
      <w:pPr>
        <w:pStyle w:val="Normal"/>
        <w:autoSpaceDE w:val="false"/>
        <w:rPr>
          <w:rFonts w:ascii="StoneSerif-Semibold" w:hAnsi="StoneSerif-Semibold" w:cs="StoneSerif-Semibold"/>
          <w:b/>
          <w:b/>
          <w:bCs/>
          <w:sz w:val="20"/>
          <w:szCs w:val="20"/>
        </w:rPr>
      </w:pPr>
      <w:r>
        <w:rPr>
          <w:rFonts w:cs="StoneSerif-Semibold" w:ascii="StoneSerif-Semibold" w:hAnsi="StoneSerif-Semibold"/>
          <w:b/>
          <w:bCs/>
          <w:sz w:val="20"/>
          <w:szCs w:val="20"/>
        </w:rPr>
        <w:t>A B C D 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a) for a 3- or 5-year hydrostatic retest with volumetric expansion 08 XY 94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 xml:space="preserve">(b) for a 7-year proof pressure retest 08 XY 94 </w:t>
      </w:r>
      <w:r>
        <w:rPr>
          <w:rFonts w:cs="MSTT318be11416o334160S00" w:ascii="MSTT318be11416o334160S00" w:hAnsi="MSTT318be11416o334160S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 xml:space="preserve">(c) for a 10-year hydrostatic retest with volumetric expansion 08 XY 94 </w:t>
      </w:r>
      <w:r>
        <w:rPr>
          <w:rFonts w:cs="MSTT31bfc9c08eo324155S00" w:ascii="MSTT31bfc9c08eo324155S00" w:hAnsi="MSTT31bfc9c08eo324155S00"/>
          <w:sz w:val="20"/>
          <w:szCs w:val="20"/>
        </w:rPr>
        <w:t>Ú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 xml:space="preserve">(d) for a 10-year proof pressure retest 08 XY 94 </w:t>
      </w:r>
      <w:r>
        <w:rPr>
          <w:rFonts w:cs="MSTT31ed88d33ao270201S00" w:ascii="MSTT31ed88d33ao270201S00" w:hAnsi="MSTT31ed88d33ao270201S00"/>
          <w:i/>
          <w:iCs/>
          <w:sz w:val="20"/>
          <w:szCs w:val="20"/>
        </w:rPr>
        <w:t>Ë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sz w:val="20"/>
          <w:szCs w:val="20"/>
        </w:rPr>
        <w:t xml:space="preserve">(e) for a 12-year hydrostatic retest with volumetric expansion 08 XY 94 </w:t>
      </w:r>
      <w:r>
        <w:rPr>
          <w:rFonts w:cs="MSTT31bfc9c08eo324155S00" w:ascii="MSTT31bfc9c08eo324155S00" w:hAnsi="MSTT31bfc9c08eo324155S00"/>
          <w:sz w:val="20"/>
          <w:szCs w:val="20"/>
        </w:rPr>
        <w:t>~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measurement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f) for a visual reinspection 08 XY 94 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g) for requalification after a repair procedure 08 XY 94 R WZ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h) for requalification after a rebuilding procedure 08 XY 94 RB WZ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i) for requalification after reheat treatment only 08 XY 94 RH WZ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j) for series-8 cylinder shell reinspection only 08 XY 94 S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(k) for series-8 cylinder shell and porous filler reinspection 08 XY 94 FS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25.  Typical report forms for requalification of cylinders are shown in: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  <w:lang w:val="fr-FR"/>
        </w:rPr>
      </w:pPr>
      <w:r>
        <w:rPr>
          <w:rFonts w:cs="StoneSans" w:ascii="StoneSans" w:hAnsi="StoneSans"/>
          <w:sz w:val="20"/>
          <w:szCs w:val="20"/>
          <w:lang w:val="fr-FR"/>
        </w:rPr>
        <w:t>A.  CGA Publication C-1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  <w:lang w:val="fr-FR"/>
        </w:rPr>
      </w:pPr>
      <w:r>
        <w:rPr>
          <w:rFonts w:cs="StoneSans" w:ascii="StoneSans" w:hAnsi="StoneSans"/>
          <w:sz w:val="20"/>
          <w:szCs w:val="20"/>
          <w:lang w:val="fr-FR"/>
        </w:rPr>
        <w:t>B.  CGA Publication C-6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C.  CGA Publication C-13</w:t>
      </w:r>
    </w:p>
    <w:p>
      <w:pPr>
        <w:pStyle w:val="Normal"/>
        <w:autoSpaceDE w:val="false"/>
        <w:rPr>
          <w:rFonts w:ascii="StoneSans" w:hAnsi="StoneSans" w:cs="StoneSans"/>
          <w:b/>
          <w:b/>
          <w:sz w:val="20"/>
          <w:szCs w:val="20"/>
        </w:rPr>
      </w:pPr>
      <w:r>
        <w:rPr>
          <w:rFonts w:cs="StoneSans" w:ascii="StoneSans" w:hAnsi="StoneSans"/>
          <w:b/>
          <w:sz w:val="20"/>
          <w:szCs w:val="20"/>
        </w:rPr>
        <w:t>D.  All of the abov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“</w:t>
      </w:r>
      <w:r>
        <w:rPr>
          <w:rFonts w:cs="StoneSans" w:ascii="StoneSans" w:hAnsi="StoneSans"/>
          <w:sz w:val="20"/>
          <w:szCs w:val="20"/>
        </w:rPr>
        <w:t>Click here for Registration and Renewal Links”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5.3.2 Nonmanufacturers: Initial Registration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 certificate of registration shall be obtained from the Director prior to requalifying, repairing, reheat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treating, or rebuilding used containers.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5.3.3.2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pplication for the renewal of a certificate of registration is required no later than 5 years from the dat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of issue of the previous certificate. An application for renewal of a certificate of registration shall include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information required in Clause 25.3.2.</w:t>
      </w:r>
    </w:p>
    <w:p>
      <w:pPr>
        <w:pStyle w:val="Normal"/>
        <w:autoSpaceDE w:val="false"/>
        <w:rPr/>
      </w:pPr>
      <w:r>
        <w:rPr>
          <w:rFonts w:cs="StoneSans-Bold" w:ascii="StoneSans-Bold" w:hAnsi="StoneSans-Bold"/>
          <w:b/>
          <w:bCs/>
          <w:sz w:val="18"/>
          <w:szCs w:val="18"/>
        </w:rPr>
        <w:t xml:space="preserve">Note: </w:t>
      </w:r>
      <w:r>
        <w:rPr>
          <w:rFonts w:cs="StoneSans-Italic" w:ascii="StoneSans-Italic" w:hAnsi="StoneSans-Italic"/>
          <w:i/>
          <w:iCs/>
          <w:sz w:val="18"/>
          <w:szCs w:val="18"/>
        </w:rPr>
        <w:t>Only changes to the information provided in the original application pursuant to Clause 25.3.2 are required. If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sz w:val="18"/>
          <w:szCs w:val="18"/>
        </w:rPr>
        <w:t>no changes have occurred, a statement to that effect should be made in the application for renewal</w:t>
      </w:r>
      <w:r>
        <w:rPr>
          <w:rFonts w:cs="StoneSans" w:ascii="StoneSans" w:hAnsi="StoneSans"/>
          <w:sz w:val="18"/>
          <w:szCs w:val="18"/>
        </w:rPr>
        <w:t>.</w:t>
      </w:r>
    </w:p>
    <w:p>
      <w:pPr>
        <w:pStyle w:val="Normal"/>
        <w:autoSpaceDE w:val="false"/>
        <w:rPr>
          <w:rFonts w:ascii="StoneSerif-Bold" w:hAnsi="StoneSerif-Bold" w:cs="StoneSerif-Bold"/>
          <w:b/>
          <w:b/>
          <w:bCs/>
        </w:rPr>
      </w:pPr>
      <w:r>
        <w:rPr>
          <w:rFonts w:cs="StoneSerif-Bold" w:ascii="StoneSerif-Bold" w:hAnsi="StoneSerif-Bold"/>
          <w:b/>
          <w:bCs/>
        </w:rPr>
        <w:t>25.3.3.3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 certificate of registration shall remain valid beyond 5 years if, following a bona fide application for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renewal of registration by registered mail, made prior to the expiry date, a new certificate is not issued</w:t>
      </w:r>
    </w:p>
    <w:p>
      <w:pPr>
        <w:pStyle w:val="Normal"/>
        <w:autoSpaceDE w:val="false"/>
        <w:rPr>
          <w:rFonts w:ascii="StoneSans" w:hAnsi="StoneSans" w:cs="StoneSans"/>
          <w:sz w:val="20"/>
          <w:szCs w:val="20"/>
        </w:rPr>
      </w:pPr>
      <w:r>
        <w:rPr>
          <w:rFonts w:cs="StoneSans" w:ascii="StoneSans" w:hAnsi="StoneSans"/>
          <w:sz w:val="20"/>
          <w:szCs w:val="20"/>
        </w:rPr>
        <w:t>and the certificate due to expire is not revoked by the Dire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-Bold">
    <w:charset w:val="00"/>
    <w:family w:val="roman"/>
    <w:pitch w:val="default"/>
  </w:font>
  <w:font w:name="StoneSans">
    <w:charset w:val="00"/>
    <w:family w:val="swiss"/>
    <w:pitch w:val="default"/>
  </w:font>
  <w:font w:name="MSTT3185ae213ao340167S00">
    <w:charset w:val="00"/>
    <w:family w:val="auto"/>
    <w:pitch w:val="default"/>
  </w:font>
  <w:font w:name="StoneSerif-Semibold">
    <w:charset w:val="00"/>
    <w:family w:val="roman"/>
    <w:pitch w:val="default"/>
  </w:font>
  <w:font w:name="MSTT318be11416o334160S00">
    <w:charset w:val="00"/>
    <w:family w:val="swiss"/>
    <w:pitch w:val="default"/>
  </w:font>
  <w:font w:name="MSTT31bfc9c08eo324155S00">
    <w:charset w:val="00"/>
    <w:family w:val="swiss"/>
    <w:pitch w:val="default"/>
  </w:font>
  <w:font w:name="MSTT31ed88d33ao270201S00">
    <w:charset w:val="00"/>
    <w:family w:val="swiss"/>
    <w:pitch w:val="default"/>
  </w:font>
  <w:font w:name="StoneSans-Bold">
    <w:charset w:val="00"/>
    <w:family w:val="swiss"/>
    <w:pitch w:val="default"/>
  </w:font>
  <w:font w:name="StoneSan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6:00Z</dcterms:created>
  <dc:creator>Jim Bernard</dc:creator>
  <dc:description/>
  <cp:keywords/>
  <dc:language>en-US</dc:language>
  <cp:lastModifiedBy>Jim Bernard</cp:lastModifiedBy>
  <cp:lastPrinted>2007-09-06T14:58:00Z</cp:lastPrinted>
  <dcterms:modified xsi:type="dcterms:W3CDTF">2007-09-11T12:53:00Z</dcterms:modified>
  <cp:revision>28</cp:revision>
  <dc:subject/>
  <dc:title>B339 </dc:title>
</cp:coreProperties>
</file>