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re is how to obtain your certific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ake this test in the presence of a proctor (or you may supervise yourself if you are a sole proprietor).   For this Safety Exam, you will need 100% to 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 your Supervisor's Initials (or your own); your User Name; and a valid E-mail Address, unique to each person taking the exam, at the bottom of this page to receive your results by 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sults will be automatically e-mailed to you, providing you with the test questions and answers.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Print the results e-mail page, and write on the results pag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Your full name as you would like to see it on your certificate;  </w:t>
      </w:r>
    </w:p>
    <w:p>
      <w:pPr>
        <w:pStyle w:val="Normal"/>
        <w:rPr/>
      </w:pPr>
      <w:r>
        <w:rPr/>
        <w:t xml:space="preserve">2.  The name of your company; and </w:t>
      </w:r>
    </w:p>
    <w:p>
      <w:pPr>
        <w:pStyle w:val="Normal"/>
        <w:rPr/>
      </w:pPr>
      <w:r>
        <w:rPr/>
        <w:t xml:space="preserve">3.  Your mailing address.    Have your proctor (or supervisor) sign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the printed e-mail results page with the above information on it to Galiso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iso Inc. </w:t>
      </w:r>
    </w:p>
    <w:p>
      <w:pPr>
        <w:pStyle w:val="Normal"/>
        <w:rPr/>
      </w:pPr>
      <w:r>
        <w:rPr/>
        <w:t>22 Ponderosa Court</w:t>
      </w:r>
    </w:p>
    <w:p>
      <w:pPr>
        <w:pStyle w:val="Normal"/>
        <w:rPr/>
      </w:pPr>
      <w:r>
        <w:rPr/>
        <w:t>Montrose, CO 81401 U.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one copy of the test results e-mail page in your hazmat file to be available for inspectio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hen we receive your mailed results with the certificate information, Galiso will mail you your certific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33:00Z</dcterms:created>
  <dc:creator>Jim Bernard</dc:creator>
  <dc:description/>
  <cp:keywords/>
  <dc:language>en-US</dc:language>
  <cp:lastModifiedBy>Jim Bernard</cp:lastModifiedBy>
  <dcterms:modified xsi:type="dcterms:W3CDTF">2009-12-16T15:41:00Z</dcterms:modified>
  <cp:revision>4</cp:revision>
  <dc:subject/>
  <dc:title/>
</cp:coreProperties>
</file>