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Who can re-qualify DOT marked cylinders?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How must a cylinder bearing a DOT specification be tested?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What is required before a person may mark a test date or RIN on a DOT specification cylinder? 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What is the requirement for reporting change in name, address, ownership, test equipment, management or personnel performing any function?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What are the visual inspection requirements required by the DOT?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What are the requirements for accuracy of reading of pressure indicating devices?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What are the interpolation requirements for an analogue device (e.g. a gauge)?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What are the requirements for reading the expansion-indicating device?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What should the re-tester check each day?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What is the minimum accuracy of the pressure-indicating device, and what is the necessary range permitted?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At what points should pressure indication device accuracy be demonstrated?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What is the minimum accuracy of the expansion-indicating device in relation to a test?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What is the minimum accuracy of the expansion-indicating instrument itself?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To what accuracy must the test equipment must be verified?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For how long must the minimum test pressure must be maintained?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What is the maximum pressure at which a system check may be performed?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In event of an equipment malfunction, can the test be repeated?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How must a condemned cylinder be marked?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At what interval must test records be maintained?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What is the relevant CGA pamphlet for 3HT cylinders?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Should 3HT cylinders be condemned if Elastic Expansion exceeds the marked Reject Elastic Expansion, or 1.05 times original elastic expansion?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>What is the maximum life of 3HT cylinders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03:00Z</dcterms:created>
  <dc:creator>Jim Bernard</dc:creator>
  <dc:description/>
  <cp:keywords/>
  <dc:language>en-US</dc:language>
  <cp:lastModifiedBy>Jim Bernard</cp:lastModifiedBy>
  <dcterms:modified xsi:type="dcterms:W3CDTF">2007-08-29T15:03:00Z</dcterms:modified>
  <cp:revision>1</cp:revision>
  <dc:subject/>
  <dc:title>Who can re-qualify DOT marked cylinders</dc:title>
</cp:coreProperties>
</file>