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Sep 2007 14:12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ALISO\\jimber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ALISO\\jimber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5 Sep 2007 14:12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Sep 2007 14:12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Marianne Wangen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sem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mpw@Galis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NewReviewCycl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 _NewReview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