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7 20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7 20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7 20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is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is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ne Wang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pw@Galis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