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7 20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20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7 20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_____New fo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_____New fo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Wang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pw@Galis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