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l 2007 14:2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l 2007 14:2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l 2007 14:2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rianne Wange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e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pw@Galis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