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aliso Dual Acting Pum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GDP-10k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48449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pair and Maintenan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ponent Repai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arts Explan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0" w:hanging="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378460</wp:posOffset>
                </wp:positionV>
                <wp:extent cx="1028700" cy="457200"/>
                <wp:effectExtent l="130175" t="5080" r="5715" b="318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60310"/>
                            <a:gd name="adj2" fmla="val 1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Outlet Check Val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4pt;margin-top:29.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Outlet Check Val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778760</wp:posOffset>
                </wp:positionV>
                <wp:extent cx="1143000" cy="342900"/>
                <wp:effectExtent l="5080" t="4965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888"/>
                            <a:gd name="adj2" fmla="val -1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lator Tu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18.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lator T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378460</wp:posOffset>
                </wp:positionV>
                <wp:extent cx="1028700" cy="457200"/>
                <wp:effectExtent l="5080" t="5080" r="117475" b="313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59074"/>
                            <a:gd name="adj2" fmla="val 11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Outlet Check Val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29.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Outlet Check Val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2778760</wp:posOffset>
                </wp:positionV>
                <wp:extent cx="1143000" cy="342900"/>
                <wp:effectExtent l="5080" t="4965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888"/>
                            <a:gd name="adj2" fmla="val -1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lator Tu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18.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lator T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178560</wp:posOffset>
                </wp:positionV>
                <wp:extent cx="1371600" cy="342900"/>
                <wp:effectExtent l="584200" t="5080" r="5715" b="370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92407"/>
                            <a:gd name="adj2" fmla="val 15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Hydraulic 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92.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Hydraulic 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1178560</wp:posOffset>
                </wp:positionV>
                <wp:extent cx="1371600" cy="342900"/>
                <wp:effectExtent l="5080" t="5080" r="509270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86898"/>
                            <a:gd name="adj2" fmla="val 16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9900"/>
                                <w:lang w:val="en-US" w:bidi="ar-SA"/>
                              </w:rPr>
                              <w:t>Hydraulic 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92.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9900"/>
                          <w:lang w:val="en-US" w:bidi="ar-SA"/>
                        </w:rPr>
                        <w:t>Hydraulic 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7180</wp:posOffset>
                </wp:positionH>
                <wp:positionV relativeFrom="paragraph">
                  <wp:posOffset>3464560</wp:posOffset>
                </wp:positionV>
                <wp:extent cx="1028700" cy="457200"/>
                <wp:effectExtent l="80645" t="4457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56171"/>
                            <a:gd name="adj2" fmla="val -1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let Check Val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272.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let Check Val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3420</wp:posOffset>
                </wp:positionH>
                <wp:positionV relativeFrom="paragraph">
                  <wp:posOffset>3464560</wp:posOffset>
                </wp:positionV>
                <wp:extent cx="1028700" cy="457200"/>
                <wp:effectExtent l="5080" t="398145" r="577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53949"/>
                            <a:gd name="adj2" fmla="val -1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let Check Val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272.8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let Check Val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77125" cy="4157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The most common problem in the field with this pump is a drip </w:t>
        <w:tab/>
        <w:tab/>
        <w:tab/>
        <w:t>of water from the isolator tube.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0</wp:posOffset>
                </wp:positionV>
                <wp:extent cx="914400" cy="609600"/>
                <wp:effectExtent l="682625" t="5080" r="5715" b="4476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24236"/>
                            <a:gd name="adj2" fmla="val 12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Water drips from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3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Water drips from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drawing>
          <wp:inline distT="0" distB="0" distL="0" distR="0">
            <wp:extent cx="4843145" cy="2637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This indicates that the seals in the hydraulic end have excessive </w:t>
        <w:tab/>
        <w:tab/>
        <w:tab/>
        <w:t xml:space="preserve">wear. </w:t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0" w:hanging="0"/>
        <w:rPr/>
      </w:pPr>
      <w:r>
        <w:rPr>
          <w:sz w:val="36"/>
          <w:szCs w:val="36"/>
        </w:rPr>
        <w:tab/>
        <w:tab/>
        <w:t xml:space="preserve">Follow these steps to repair </w:t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irst remove both the high pressure (9/16 wrench) and low pressure (7/8 wrench) tubing from fittings located on the check valves</w:t>
      </w:r>
      <w:r>
        <w:rPr>
          <w:sz w:val="40"/>
          <w:szCs w:val="40"/>
        </w:rPr>
        <w:t>.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3600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.35pt" to="147.6pt,55.3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96024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4.35pt" to="363.6pt,181.3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9315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3.35pt" to="84.6pt,91.3pt" stroked="t" o:allowincell="f" style="position:absolute;flip:y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2531745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9.35pt" to="291.6pt,217.3pt" stroked="t" o:allowincell="f" style="position:absolute;flip:y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360045</wp:posOffset>
                </wp:positionV>
                <wp:extent cx="2743200" cy="1600200"/>
                <wp:effectExtent l="19685" t="33020" r="19685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.35pt" to="363.55pt,154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931545</wp:posOffset>
                </wp:positionV>
                <wp:extent cx="2628900" cy="1600200"/>
                <wp:effectExtent l="20320" t="33020" r="2032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3.35pt" to="291.55pt,199.3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245745</wp:posOffset>
                </wp:positionV>
                <wp:extent cx="1143000" cy="609600"/>
                <wp:effectExtent l="991870" t="5080" r="5080" b="167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36611"/>
                            <a:gd name="adj2" fmla="val 7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 pressure sst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9.35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 pressure sst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2303145</wp:posOffset>
                </wp:positionV>
                <wp:extent cx="1143000" cy="609600"/>
                <wp:effectExtent l="5080" t="161290" r="11042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146388"/>
                            <a:gd name="adj2" fmla="val -7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 Pressure Copper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81.35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 Pressure Copper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484495" cy="31108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screw the hydraulic end assy from the pump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59410</wp:posOffset>
                </wp:positionV>
                <wp:extent cx="1143000" cy="342900"/>
                <wp:effectExtent l="5080" t="5080" r="5080" b="706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6166"/>
                            <a:gd name="adj2" fmla="val 24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draulic 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.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ydraulic 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478145" cy="29927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t upright to pick out the old seals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54635</wp:posOffset>
                </wp:positionV>
                <wp:extent cx="914400" cy="609600"/>
                <wp:effectExtent l="5080" t="5080" r="8699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144930"/>
                            <a:gd name="adj2" fmla="val 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s will be located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0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s will be located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484495" cy="31108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Replace existing seals with new and reassemble the pump (when installed the o-ring should be sandwiched between the two Teflon seals)</w:t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484495" cy="31108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To repair the check valves of the pump:</w:t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</w:t>
      </w:r>
      <w:r>
        <w:rPr>
          <w:sz w:val="36"/>
          <w:szCs w:val="36"/>
        </w:rPr>
        <w:t xml:space="preserve"> First remove both the high pressure (9/16 wrench) and low pressure (7/8 wrench) tubing from fittings located on the check valves</w:t>
      </w:r>
      <w:r>
        <w:rPr>
          <w:sz w:val="40"/>
          <w:szCs w:val="40"/>
        </w:rPr>
        <w:t>.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35179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7pt" to="147.6pt,54.6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951990</wp:posOffset>
                </wp:positionV>
                <wp:extent cx="0" cy="3429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53.7pt" to="363.6pt,180.6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92329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2.7pt" to="84.6pt,90.65pt" stroked="t" o:allowincell="f" style="position:absolute;flip:y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252349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8.7pt" to="291.6pt,216.65pt" stroked="t" o:allowincell="f" style="position:absolute;flip:y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351790</wp:posOffset>
                </wp:positionV>
                <wp:extent cx="2743200" cy="1600200"/>
                <wp:effectExtent l="19685" t="33020" r="19685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7pt" to="363.55pt,153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923290</wp:posOffset>
                </wp:positionV>
                <wp:extent cx="2628900" cy="1600200"/>
                <wp:effectExtent l="20320" t="33020" r="2032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2.7pt" to="291.55pt,198.6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6220</wp:posOffset>
                </wp:positionH>
                <wp:positionV relativeFrom="paragraph">
                  <wp:posOffset>237490</wp:posOffset>
                </wp:positionV>
                <wp:extent cx="1143000" cy="609600"/>
                <wp:effectExtent l="991870" t="5080" r="5080" b="167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36611"/>
                            <a:gd name="adj2" fmla="val 7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 pressure sst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8.7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 pressure sst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2294890</wp:posOffset>
                </wp:positionV>
                <wp:extent cx="1143000" cy="609600"/>
                <wp:effectExtent l="5080" t="161290" r="110426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146388"/>
                            <a:gd name="adj2" fmla="val -7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 Pressure Copper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80.7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 Pressure Copper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484495" cy="31108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2. </w:t>
      </w:r>
      <w:r>
        <w:rPr>
          <w:sz w:val="36"/>
          <w:szCs w:val="36"/>
        </w:rPr>
        <w:t>Remove check valve</w:t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drawing>
          <wp:inline distT="0" distB="0" distL="0" distR="0">
            <wp:extent cx="5136515" cy="29178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3 </w:t>
      </w:r>
      <w:r>
        <w:rPr>
          <w:sz w:val="36"/>
          <w:szCs w:val="36"/>
        </w:rPr>
        <w:t>The check valve repair kit consists of the following:</w:t>
      </w:r>
    </w:p>
    <w:p>
      <w:pPr>
        <w:pStyle w:val="Normal"/>
        <w:ind w:left="-180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93800</wp:posOffset>
                </wp:positionV>
                <wp:extent cx="1143000" cy="342900"/>
                <wp:effectExtent l="5080" t="24765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49388"/>
                            <a:gd name="adj2" fmla="val -11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na N 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4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na N O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1371600" cy="342900"/>
                <wp:effectExtent l="5080" t="41021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42500"/>
                            <a:gd name="adj2" fmla="val -16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ST Check B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ST Check B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0</wp:posOffset>
                </wp:positionV>
                <wp:extent cx="1371600" cy="342900"/>
                <wp:effectExtent l="134620" t="5080" r="5715" b="267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57685"/>
                            <a:gd name="adj2" fmla="val 1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ring Reta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0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ring Retai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0</wp:posOffset>
                </wp:positionV>
                <wp:extent cx="1371600" cy="457200"/>
                <wp:effectExtent l="14605" t="25019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49675"/>
                            <a:gd name="adj2" fmla="val -10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Style retaining Cl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0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Style retaining Cl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0</wp:posOffset>
                </wp:positionV>
                <wp:extent cx="685800" cy="342900"/>
                <wp:effectExtent l="62865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41574"/>
                            <a:gd name="adj2" fmla="val 2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5080" t="5080" r="243205" b="971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73458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ll Retai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ll Retai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drawing>
          <wp:inline distT="0" distB="0" distL="0" distR="0">
            <wp:extent cx="5363210" cy="25146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move C Clip and all Parts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e O-ring pick to remove O-rin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lace O-ring, grease O-ring with O2 compatible greas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lace all of the hard items and return to ser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rPr/>
      </w:pPr>
      <w:r>
        <w:rPr>
          <w:sz w:val="40"/>
          <w:szCs w:val="40"/>
        </w:rPr>
        <w:tab/>
        <w:tab/>
        <w:tab/>
        <w:t>To replace the Air seals in the Isolator Tube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5316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8pt" to="153pt,117.7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52476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.8pt" to="360pt,225.7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61036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.8pt" to="99pt,144.75pt" stroked="t" o:allowincell="f" style="position:absolute;flip:y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98196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.8pt" to="297pt,252.75pt" stroked="t" o:allowincell="f" style="position:absolute;flip:y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53160</wp:posOffset>
                </wp:positionV>
                <wp:extent cx="2628900" cy="1371600"/>
                <wp:effectExtent l="17780" t="34290" r="17780" b="342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.8pt" to="359.95pt,198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610360</wp:posOffset>
                </wp:positionV>
                <wp:extent cx="2514600" cy="1371600"/>
                <wp:effectExtent l="18415" t="33655" r="1841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.8pt" to="296.95pt,234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24560</wp:posOffset>
                </wp:positionV>
                <wp:extent cx="1143000" cy="609600"/>
                <wp:effectExtent l="991870" t="5080" r="5080" b="533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136611"/>
                            <a:gd name="adj2" fmla="val 5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 pressure sst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2.8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 pressure sst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753360</wp:posOffset>
                </wp:positionV>
                <wp:extent cx="1143000" cy="609600"/>
                <wp:effectExtent l="5080" t="203835" r="111506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147333"/>
                            <a:gd name="adj2" fmla="val -8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w Pressure Copper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6.8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w Pressure Copper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First remove both the high pressure (9/16 wrench) and low pressure (7/8 wrench) tubing from fittings located on the check valves</w:t>
      </w:r>
      <w:r>
        <w:rPr>
          <w:sz w:val="40"/>
          <w:szCs w:val="40"/>
        </w:rPr>
        <w:t xml:space="preserve">.                  </w:t>
      </w:r>
      <w:r>
        <w:rPr>
          <w:sz w:val="40"/>
          <w:szCs w:val="40"/>
        </w:rPr>
        <w:drawing>
          <wp:inline distT="0" distB="0" distL="0" distR="0">
            <wp:extent cx="5136515" cy="27336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nscrew the hydraulic end assy from the p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257300" cy="342900"/>
                <wp:effectExtent l="5080" t="5080" r="5715" b="8445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9949"/>
                            <a:gd name="adj2" fmla="val 28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draulic 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3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ydraulic 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8145" cy="299275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oosen the 1/8” Allen on the end cap assy and unscrew          the Isolator tub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143000" cy="457200"/>
                <wp:effectExtent l="1339215" t="5080" r="5080" b="793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166888"/>
                            <a:gd name="adj2" fmla="val 2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/8” allen located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2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/8” allen located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755140</wp:posOffset>
                </wp:positionV>
                <wp:extent cx="1028700" cy="342900"/>
                <wp:effectExtent l="5080" t="5080" r="362585" b="1981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85000"/>
                            <a:gd name="adj2" fmla="val 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olator Tu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8.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olator Tu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8145" cy="299275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 </w:t>
      </w:r>
      <w:r>
        <w:rPr>
          <w:sz w:val="36"/>
          <w:szCs w:val="36"/>
        </w:rPr>
        <w:t>Remove old seal with o-ring pi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143000" cy="342900"/>
                <wp:effectExtent l="5080" t="5080" r="11404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149666"/>
                            <a:gd name="adj2" fmla="val -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s 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s 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65200</wp:posOffset>
                </wp:positionV>
                <wp:extent cx="1143000" cy="342900"/>
                <wp:effectExtent l="5080" t="151130" r="11601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151277"/>
                            <a:gd name="adj2" fmla="val -9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 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6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 Lo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4495" cy="311086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en installing new seal be sure that the 0-ring is installed into the Teflon backup seal prior to installing in the isolator tub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ghtly bend in one side of the Teflon Backup/O-ring assy to make a “C” shape and install into the Isolator tube. Be sure that the seals are completely in the groo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8:00Z</dcterms:created>
  <dc:creator>Ricky Wright</dc:creator>
  <dc:description/>
  <cp:keywords/>
  <dc:language>en-US</dc:language>
  <cp:lastModifiedBy>Jim Bernard</cp:lastModifiedBy>
  <cp:lastPrinted>2007-08-29T07:37:00Z</cp:lastPrinted>
  <dcterms:modified xsi:type="dcterms:W3CDTF">2007-08-29T13:41:00Z</dcterms:modified>
  <cp:revision>6</cp:revision>
  <dc:subject/>
  <dc:title>Galiso Dual Acting Pump</dc:title>
</cp:coreProperties>
</file>