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C0C0C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0"/>
        </w:rPr>
        <w:br/>
      </w:r>
      <w:r>
        <w:rPr>
          <w:b/>
          <w:sz w:val="48"/>
          <w:szCs w:val="48"/>
        </w:rPr>
        <w:t>GALISO EQUIPMENT SPARE PARTS</w:t>
        <w:br/>
      </w:r>
    </w:p>
    <w:p>
      <w:pPr>
        <w:pStyle w:val="Normal"/>
        <w:pBdr>
          <w:bottom w:val="single" w:sz="18" w:space="1" w:color="C0C0C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/>
        <w:drawing>
          <wp:inline distT="0" distB="0" distL="0" distR="0">
            <wp:extent cx="462788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pBdr>
          <w:bottom w:val="single" w:sz="18" w:space="1" w:color="C0C0C0"/>
        </w:pBdr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bottom w:val="single" w:sz="18" w:space="1" w:color="C0C0C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8" w:space="1" w:color="C0C0C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8" w:space="1" w:color="C0C0C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8" w:space="1" w:color="C0C0C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ALISO</w:t>
      </w:r>
      <w:r>
        <w:rPr>
          <w:rFonts w:eastAsia="Symbol" w:cs="Symbol" w:ascii="Symbol" w:hAnsi="Symbol"/>
          <w:b/>
          <w:vertAlign w:val="superscript"/>
        </w:rPr>
        <w:t></w:t>
      </w:r>
      <w:r>
        <w:rPr>
          <w:b/>
        </w:rPr>
        <w:t xml:space="preserve"> INCORPORATED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22 PONDEROSA CT., MONTROSE, CO 81401</w:t>
      </w:r>
    </w:p>
    <w:p>
      <w:pPr>
        <w:pStyle w:val="Normal"/>
        <w:pBdr>
          <w:bottom w:val="single" w:sz="18" w:space="1" w:color="C0C0C0"/>
        </w:pBdr>
        <w:jc w:val="center"/>
        <w:rPr>
          <w:sz w:val="17"/>
        </w:rPr>
      </w:pPr>
      <w:r>
        <w:rPr>
          <w:sz w:val="17"/>
        </w:rPr>
        <w:t>(970) 249-0233   (800) 854-3789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ntains illustrations and tables identifying primary component spare parts for RECORTEST III systems and related auxiliary equipment. This information contained in this document is organized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.0 RECORTEST III CONSOLE Spare Parts</w:t>
      </w:r>
    </w:p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2.0 RSP-10D Spare Parts</w:t>
      </w:r>
    </w:p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720" w:hanging="0"/>
        <w:rPr/>
      </w:pPr>
      <w:r>
        <w:rPr/>
        <w:t>3.0 HYDRACLOSE</w:t>
      </w:r>
      <w:r>
        <w:rPr>
          <w:rFonts w:eastAsia="Symbol" w:cs="Symbol" w:ascii="Symbol" w:hAnsi="Symbol"/>
          <w:sz w:val="36"/>
          <w:vertAlign w:val="superscript"/>
        </w:rPr>
        <w:t></w:t>
      </w:r>
      <w:r>
        <w:rPr/>
        <w:t xml:space="preserve"> Test Head Spare Part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4.0 HYDRACLOSE</w:t>
      </w:r>
      <w:r>
        <w:rPr>
          <w:rFonts w:eastAsia="Symbol" w:cs="Symbol" w:ascii="Symbol" w:hAnsi="Symbol"/>
          <w:sz w:val="36"/>
          <w:vertAlign w:val="superscript"/>
        </w:rPr>
        <w:t></w:t>
      </w:r>
      <w:r>
        <w:rPr/>
        <w:t xml:space="preserve"> Test Jacket Spare Part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CSG and CFS-2 Spare Part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6.0 PCT-122 Spare Part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7.0 GVM-16G Valver Spare Pa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f you have any questions or require any additional information regarding spare parts contact your Galiso Customer Service representative at 1-800-854-3789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1.0 RECORTEST III CONSOLE SPARE PART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igures 1-1 and 1-2 identify the spare/replacement parts for the RECORTEST III Console. A list of the spares shown in figures 1-1 and 1-2 is also provided below.</w:t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ARE PARTS LIST: TEST CONSOLE RECORTEST III</w:t>
            </w:r>
          </w:p>
        </w:tc>
      </w:tr>
      <w:tr>
        <w:trPr>
          <w:trHeight w:val="80" w:hRule="exact"/>
        </w:trPr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7920" w:leader="none"/>
              </w:tabs>
              <w:rPr>
                <w:b/>
                <w:b/>
              </w:rPr>
            </w:pPr>
            <w:r>
              <w:rPr>
                <w:b/>
              </w:rPr>
              <w:t>ITEM NUMBER</w:t>
              <w:tab/>
              <w:t>DESCRIPTION</w:t>
              <w:tab/>
              <w:t>QUANTITY</w:t>
            </w:r>
          </w:p>
        </w:tc>
      </w:tr>
      <w:tr>
        <w:trPr>
          <w:trHeight w:val="80" w:hRule="exact"/>
        </w:trPr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01-41-7084A</w:t>
              <w:tab/>
              <w:t>TRANSDUCER ASSY REC III</w:t>
              <w:tab/>
              <w:t>1</w:t>
            </w:r>
          </w:p>
        </w:tc>
      </w:tr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01-41-1330A</w:t>
              <w:tab/>
              <w:t>LOAD CELL ASSY REC III</w:t>
              <w:tab/>
              <w:t>1</w:t>
            </w:r>
          </w:p>
        </w:tc>
      </w:tr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01-43-1401B</w:t>
              <w:tab/>
              <w:t>BOARD ASSY RELAY OPTO REC III</w:t>
              <w:tab/>
              <w:t>1</w:t>
            </w:r>
          </w:p>
        </w:tc>
      </w:tr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37-11-8015</w:t>
              <w:tab/>
              <w:t>WEIGHT LAB 50G OHAUS</w:t>
              <w:tab/>
              <w:t>2</w:t>
            </w:r>
          </w:p>
        </w:tc>
      </w:tr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1-11-0166</w:t>
              <w:tab/>
              <w:t>VALVE AIR OPERATED 2 WAY NUPRO</w:t>
              <w:tab/>
              <w:t>2</w:t>
            </w:r>
          </w:p>
        </w:tc>
      </w:tr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1-11-0167</w:t>
              <w:tab/>
              <w:t xml:space="preserve">VALVE AO 2 WAY WHITEY  </w:t>
              <w:tab/>
              <w:t>1</w:t>
            </w:r>
          </w:p>
        </w:tc>
      </w:tr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1-11-0224</w:t>
              <w:tab/>
              <w:t>VALVE E/P CONTROL 12 VOLT ARO</w:t>
              <w:tab/>
              <w:t>2</w:t>
            </w:r>
          </w:p>
        </w:tc>
      </w:tr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7-11-0048</w:t>
              <w:tab/>
              <w:t>KEYPAD MEMBRANE RECORTEST III</w:t>
              <w:tab/>
              <w:t>1</w:t>
            </w:r>
          </w:p>
        </w:tc>
      </w:tr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1-11-0131</w:t>
              <w:tab/>
              <w:t>STEM VALVE SNO TRIK</w:t>
              <w:tab/>
              <w:t>2</w:t>
            </w:r>
          </w:p>
        </w:tc>
      </w:tr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1-11-0132</w:t>
              <w:tab/>
              <w:t>SEAL STEM SNOTRIK</w:t>
              <w:tab/>
              <w:t>4</w:t>
            </w:r>
          </w:p>
        </w:tc>
      </w:tr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 xml:space="preserve">81-11-0133 </w:t>
              <w:tab/>
              <w:t>SEAT REPLACEABLE SNOTRIK</w:t>
              <w:tab/>
              <w:t>2</w:t>
            </w:r>
          </w:p>
        </w:tc>
      </w:tr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1-11-0197</w:t>
              <w:tab/>
              <w:t>STEM ACTUATOR SNOTRIK</w:t>
              <w:tab/>
              <w:t>1</w:t>
            </w:r>
          </w:p>
        </w:tc>
      </w:tr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1-11-0201</w:t>
              <w:tab/>
              <w:t>RING PACKING</w:t>
              <w:tab/>
              <w:t>2</w:t>
            </w:r>
          </w:p>
        </w:tc>
      </w:tr>
      <w:tr>
        <w:trPr/>
        <w:tc>
          <w:tcPr>
            <w:tcW w:w="9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1-11-0208</w:t>
              <w:tab/>
              <w:t>SPACER</w:t>
              <w:tab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RECORTEST III CONSOLE SPARE PARTS: continu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349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347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1- </w:t>
      </w:r>
      <w:r>
        <w:rPr/>
        <w:fldChar w:fldCharType="begin"/>
      </w:r>
      <w:r>
        <w:rPr/>
        <w:instrText xml:space="preserve"> SEQ Figure_1-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57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230" r="345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1- </w:t>
      </w:r>
      <w:r>
        <w:rPr/>
        <w:fldChar w:fldCharType="begin"/>
      </w:r>
      <w:r>
        <w:rPr/>
        <w:instrText xml:space="preserve"> SEQ Figure_1-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 RSP-10D SPARE P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P-10D spare parts are tabulated below. Figures 2-1 and 2-2 depict the parts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</w:rPr>
              <w:t xml:space="preserve">RSP-10D </w:t>
            </w:r>
            <w:r>
              <w:rPr>
                <w:b/>
                <w:color w:val="FFFFFF"/>
              </w:rPr>
              <w:t>SPARE PARTS LIST</w:t>
            </w:r>
          </w:p>
        </w:tc>
      </w:tr>
      <w:tr>
        <w:trPr>
          <w:trHeight w:val="80" w:hRule="exact"/>
        </w:trPr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8280" w:leader="none"/>
              </w:tabs>
              <w:rPr>
                <w:b/>
                <w:b/>
              </w:rPr>
            </w:pPr>
            <w:r>
              <w:rPr>
                <w:b/>
              </w:rPr>
              <w:t>ITEM NUMBER</w:t>
              <w:tab/>
              <w:t>DESCRIPTION</w:t>
              <w:tab/>
              <w:t>QUANTITY</w:t>
            </w:r>
          </w:p>
        </w:tc>
      </w:tr>
      <w:tr>
        <w:trPr>
          <w:trHeight w:val="80" w:hRule="exact"/>
        </w:trPr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40-11-3002</w:t>
              <w:tab/>
              <w:t>SEAL KIT</w:t>
              <w:tab/>
              <w:t>4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01-44-0536G</w:t>
              <w:tab/>
              <w:t xml:space="preserve">PUMP ASSY 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36-11-0508</w:t>
              <w:tab/>
              <w:t>2” GAGE 160# G14397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36-11-0510</w:t>
              <w:tab/>
              <w:t>GAGE 300# G14399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36-11-0523</w:t>
              <w:tab/>
              <w:t>GAUGE 2” 160# 1/8” BKCN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37-11-3002</w:t>
              <w:tab/>
              <w:t>REGULATOR MINI WATTS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37-11-3076</w:t>
              <w:tab/>
              <w:t>REGULATOR LARGE 125# 1/2’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40-11-3014B</w:t>
              <w:tab/>
              <w:t>SEAL KIT PUMP GDP-5SI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7920" w:leader="none"/>
              </w:tabs>
              <w:rPr/>
            </w:pPr>
            <w:r>
              <w:rPr/>
              <w:t>54-11-0003</w:t>
              <w:tab/>
              <w:t xml:space="preserve">OIL NON DET. 10 WEIGHT </w:t>
              <w:tab/>
              <w:t>1 QUART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0-11-0040</w:t>
              <w:tab/>
              <w:t>FILTER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0-11-0042</w:t>
              <w:tab/>
              <w:t>FILTER 1/2”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0-11-0051</w:t>
              <w:tab/>
              <w:t>ELEMENT FILTER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0-11-0052</w:t>
              <w:tab/>
              <w:t>ELEMENT FILTER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0-11-0053</w:t>
              <w:tab/>
              <w:t>ELEMENT FILTER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0-11-0066</w:t>
              <w:tab/>
              <w:t>FILTER AIR LINE 1/2”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0-11-4009</w:t>
              <w:tab/>
              <w:t>FILTER ELEMENT WATER 5 MICRON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0-11-4024</w:t>
              <w:tab/>
              <w:t>LUBRICATOR 125 PSI 1/2 NPT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0-11-7001</w:t>
              <w:tab/>
              <w:t>MUFFLER 3/4” NPT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0-75-4008</w:t>
              <w:tab/>
              <w:t>HOUSING FILTER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1-11-0009</w:t>
              <w:tab/>
              <w:t>VALVE BALL 1/2 NPT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1-11-0023</w:t>
              <w:tab/>
              <w:t>VALVE CHECK OUT 11-5023S000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1-11-0024</w:t>
              <w:tab/>
              <w:t>VALVE CHECK IN 11-5024S000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1-11-0045</w:t>
              <w:tab/>
              <w:t>VALVE AIR PILOT 5 WAY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1-11-0077</w:t>
              <w:tab/>
              <w:t>VALVE CONTROL MINI 3W-5/32</w:t>
              <w:tab/>
              <w:t>2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1-11-0176</w:t>
              <w:tab/>
              <w:t>VALVE 2 WAY ½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01-31-1866A</w:t>
              <w:tab/>
              <w:t>VALVE HERION 1/2 3 WAY AIR PILOT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1-11-0216</w:t>
              <w:tab/>
              <w:t>VALVE PLUG 1/4 MPTX1/4 FPT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3-11-0030</w:t>
              <w:tab/>
              <w:t>VALVE CHECK 1/2” FPT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3-11-0047</w:t>
              <w:tab/>
              <w:t>SAFTEY VALVE 1/4” 125 PSI</w:t>
              <w:tab/>
              <w:t>1</w:t>
            </w:r>
          </w:p>
        </w:tc>
      </w:tr>
      <w:tr>
        <w:trPr/>
        <w:tc>
          <w:tcPr>
            <w:tcW w:w="9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8280" w:leader="none"/>
              </w:tabs>
              <w:rPr/>
            </w:pPr>
            <w:r>
              <w:rPr/>
              <w:t>83-11-2503</w:t>
              <w:tab/>
              <w:t>RELIEF VALVE 1/4”NPT 175PSI</w:t>
              <w:tab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 RSP-10D SPARE PAR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5065" cy="337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20217" b="1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2 - </w:t>
      </w:r>
      <w:r>
        <w:rPr/>
        <w:fldChar w:fldCharType="begin"/>
      </w:r>
      <w:r>
        <w:rPr/>
        <w:instrText xml:space="preserve"> SEQ Figure_3_-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0135" cy="318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20217" b="14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2 - </w:t>
      </w:r>
      <w:r>
        <w:rPr/>
        <w:fldChar w:fldCharType="begin"/>
      </w:r>
      <w:r>
        <w:rPr/>
        <w:instrText xml:space="preserve"> SEQ Figure_3_-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 HYDRACLOSE</w:t>
      </w:r>
      <w:r>
        <w:rPr>
          <w:rFonts w:eastAsia="Symbol" w:cs="Symbol" w:ascii="Symbol" w:hAnsi="Symbol"/>
          <w:sz w:val="36"/>
          <w:vertAlign w:val="superscript"/>
        </w:rPr>
        <w:t></w:t>
      </w:r>
      <w:r>
        <w:rPr/>
        <w:t xml:space="preserve"> TEST HEAD SPARE P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CLOSE</w:t>
      </w:r>
      <w:r>
        <w:rPr>
          <w:rFonts w:eastAsia="Symbol" w:cs="Symbol" w:ascii="Symbol" w:hAnsi="Symbol"/>
          <w:sz w:val="36"/>
          <w:vertAlign w:val="superscript"/>
        </w:rPr>
        <w:t></w:t>
      </w:r>
      <w:r>
        <w:rPr/>
        <w:t xml:space="preserve"> Test Head spare parts are tabulated below. Figures 3-1 and 3-2 depict the parts list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1 12” OHH and GHH Style Hea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5005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16" t="-5" r="473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9525</wp:posOffset>
                </wp:positionV>
                <wp:extent cx="3140075" cy="388556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38855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565" t="-5" r="4880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388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05.95pt;mso-wrap-distance-left:9pt;mso-wrap-distance-right:9pt;mso-wrap-distance-top:0pt;mso-wrap-distance-bottom:0pt;margin-top:0.7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388556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565" t="-5" r="4880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388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jc w:val="center"/>
        <w:rPr/>
      </w:pPr>
      <w:r>
        <w:rPr/>
        <w:t>Figure 3 - 1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ARE PARTS LIST:  12” HEADS GHH/OHH</w:t>
            </w:r>
          </w:p>
        </w:tc>
      </w:tr>
      <w:tr>
        <w:trPr>
          <w:trHeight w:val="80" w:hRule="exact"/>
        </w:trPr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center" w:pos="8280" w:leader="none"/>
              </w:tabs>
              <w:rPr>
                <w:b/>
                <w:b/>
              </w:rPr>
            </w:pPr>
            <w:r>
              <w:rPr>
                <w:b/>
              </w:rPr>
              <w:t>ITEM NUMBER</w:t>
              <w:tab/>
              <w:t>DESCRIPTION</w:t>
              <w:tab/>
              <w:t>QUANTITY</w:t>
            </w:r>
          </w:p>
        </w:tc>
      </w:tr>
      <w:tr>
        <w:trPr>
          <w:trHeight w:val="80" w:hRule="exact"/>
        </w:trPr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/>
            </w:pPr>
            <w:r>
              <w:rPr/>
              <w:t>01-33-4531M</w:t>
              <w:tab/>
              <w:t>BOOT</w:t>
              <w:tab/>
              <w:t>1</w:t>
            </w:r>
          </w:p>
        </w:tc>
      </w:tr>
      <w:tr>
        <w:trPr/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/>
            </w:pPr>
            <w:r>
              <w:rPr/>
              <w:t>01-41-4694</w:t>
              <w:tab/>
              <w:t xml:space="preserve">STEM </w:t>
              <w:tab/>
              <w:t>1</w:t>
            </w:r>
          </w:p>
        </w:tc>
      </w:tr>
      <w:tr>
        <w:trPr/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/>
            </w:pPr>
            <w:r>
              <w:rPr/>
              <w:t>01-41-4690                                         STEM with Adapter                                 1</w:t>
            </w:r>
          </w:p>
        </w:tc>
      </w:tr>
      <w:tr>
        <w:trPr/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/>
            </w:pPr>
            <w:r>
              <w:rPr/>
              <w:t>01-41-2840A</w:t>
              <w:tab/>
              <w:t>DIAPHRAGM KIT</w:t>
              <w:tab/>
              <w:t>1</w:t>
            </w:r>
          </w:p>
        </w:tc>
      </w:tr>
      <w:tr>
        <w:trPr/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/>
            </w:pPr>
            <w:r>
              <w:rPr/>
              <w:t>40-87-6212</w:t>
              <w:tab/>
              <w:t>ORING 2-212</w:t>
              <w:tab/>
              <w:t>1</w:t>
            </w:r>
          </w:p>
        </w:tc>
      </w:tr>
      <w:tr>
        <w:trPr/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/>
            </w:pPr>
            <w:r>
              <w:rPr/>
              <w:t>50-41-0032</w:t>
              <w:tab/>
              <w:t>BALL BRGS</w:t>
              <w:tab/>
              <w:t>8</w:t>
            </w:r>
          </w:p>
        </w:tc>
      </w:tr>
      <w:tr>
        <w:trPr/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/>
            </w:pPr>
            <w:r>
              <w:rPr/>
              <w:t>69-87-0021</w:t>
              <w:tab/>
              <w:t>SEAL (QC FEMALE) HP</w:t>
              <w:tab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2 18” GHH and OHH Style Heads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drawing>
          <wp:inline distT="0" distB="0" distL="0" distR="0">
            <wp:extent cx="3239770" cy="38874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459" t="-5" r="340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4530" cy="38887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08" t="-6" r="321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Figure 3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ARE PARTS LIST: 18” HEADS OHH</w:t>
            </w:r>
          </w:p>
        </w:tc>
      </w:tr>
      <w:tr>
        <w:trPr>
          <w:trHeight w:val="80" w:hRule="exact"/>
        </w:trPr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center" w:pos="8280" w:leader="none"/>
              </w:tabs>
              <w:rPr>
                <w:b/>
                <w:b/>
              </w:rPr>
            </w:pPr>
            <w:r>
              <w:rPr>
                <w:b/>
              </w:rPr>
              <w:t>ITEM NUMBER</w:t>
              <w:tab/>
              <w:t>DESCRIPTION</w:t>
              <w:tab/>
              <w:t>QUANTITY</w:t>
            </w:r>
          </w:p>
        </w:tc>
      </w:tr>
      <w:tr>
        <w:trPr>
          <w:trHeight w:val="80" w:hRule="exact"/>
        </w:trPr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/>
            </w:pPr>
            <w:r>
              <w:rPr/>
              <w:t>01-33-5506L</w:t>
              <w:tab/>
              <w:t>BOOT</w:t>
              <w:tab/>
              <w:t>1</w:t>
            </w:r>
          </w:p>
        </w:tc>
      </w:tr>
      <w:tr>
        <w:trPr/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/>
            </w:pPr>
            <w:r>
              <w:rPr/>
              <w:t>69-38-0053</w:t>
              <w:tab/>
              <w:t>SNAP TITE</w:t>
              <w:tab/>
              <w:t>1</w:t>
            </w:r>
          </w:p>
        </w:tc>
      </w:tr>
      <w:tr>
        <w:trPr/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/>
            </w:pPr>
            <w:r>
              <w:rPr/>
              <w:t>01-41-2931</w:t>
              <w:tab/>
              <w:t>KIT</w:t>
              <w:tab/>
              <w:t>1</w:t>
            </w:r>
          </w:p>
        </w:tc>
      </w:tr>
      <w:tr>
        <w:trPr/>
        <w:tc>
          <w:tcPr>
            <w:tcW w:w="9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/>
            </w:pPr>
            <w:r>
              <w:rPr/>
              <w:t>69-38-0007</w:t>
              <w:tab/>
              <w:t>FEMALE</w:t>
              <w:tab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 HYDRACLOSE</w:t>
      </w:r>
      <w:r>
        <w:rPr>
          <w:rFonts w:eastAsia="Symbol" w:cs="Symbol" w:ascii="Symbol" w:hAnsi="Symbol"/>
          <w:sz w:val="36"/>
          <w:vertAlign w:val="superscript"/>
        </w:rPr>
        <w:t></w:t>
      </w:r>
      <w:r>
        <w:rPr/>
        <w:t xml:space="preserve"> TESTJACKET SPARE P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CLOSE</w:t>
      </w:r>
      <w:r>
        <w:rPr>
          <w:rFonts w:eastAsia="Symbol" w:cs="Symbol" w:ascii="Symbol" w:hAnsi="Symbol"/>
          <w:sz w:val="36"/>
          <w:vertAlign w:val="superscript"/>
        </w:rPr>
        <w:t></w:t>
      </w:r>
      <w:r>
        <w:rPr/>
        <w:t xml:space="preserve"> Test Jacket spare parts are tabulated below. Figure 4-1 depicts the parts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5905" cy="44697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285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4 - </w:t>
      </w:r>
      <w:r>
        <w:rPr/>
        <w:fldChar w:fldCharType="begin"/>
      </w:r>
      <w:r>
        <w:rPr/>
        <w:instrText xml:space="preserve"> SEQ Figure_4_-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ARE PARTS LIST: RTT JKT (OIL PUMP) 01-41-3223A</w:t>
            </w:r>
          </w:p>
        </w:tc>
      </w:tr>
      <w:tr>
        <w:trPr>
          <w:trHeight w:val="80" w:hRule="exact"/>
        </w:trPr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7920" w:leader="none"/>
              </w:tabs>
              <w:rPr>
                <w:b/>
                <w:b/>
              </w:rPr>
            </w:pPr>
            <w:r>
              <w:rPr>
                <w:b/>
              </w:rPr>
              <w:t>ITEM NUMBER</w:t>
              <w:tab/>
              <w:t>DESCRIPTION</w:t>
              <w:tab/>
              <w:t>QUANTITY</w:t>
            </w:r>
          </w:p>
        </w:tc>
      </w:tr>
      <w:tr>
        <w:trPr>
          <w:trHeight w:val="80" w:hRule="exact"/>
        </w:trPr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7920" w:leader="none"/>
              </w:tabs>
              <w:rPr/>
            </w:pPr>
            <w:r>
              <w:rPr/>
              <w:t>83-11-5011</w:t>
              <w:tab/>
              <w:t>CHECK VALVE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7920" w:leader="none"/>
              </w:tabs>
              <w:rPr/>
            </w:pPr>
            <w:r>
              <w:rPr/>
              <w:t>83-11-0013</w:t>
              <w:tab/>
              <w:t>SAFTEY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7920" w:leader="none"/>
              </w:tabs>
              <w:rPr/>
            </w:pPr>
            <w:r>
              <w:rPr/>
              <w:t>01-11-2811</w:t>
              <w:tab/>
              <w:t>10,000 PSI HOSE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7920" w:leader="none"/>
              </w:tabs>
              <w:rPr/>
            </w:pPr>
            <w:r>
              <w:rPr/>
              <w:t>01-11-2812</w:t>
              <w:tab/>
              <w:t xml:space="preserve">LP HOSE 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7920" w:leader="none"/>
              </w:tabs>
              <w:rPr/>
            </w:pPr>
            <w:r>
              <w:rPr/>
              <w:t>69-87-0021 or 69-41-0022</w:t>
              <w:tab/>
              <w:t>SEAL (QUICK CONN FEMALE) HP</w:t>
              <w:tab/>
              <w:t>2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 PCT-122 SPARE P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s 5-1 and 5-2 depict the primary component spare parts for the PCT-122. The parts shown are also tabulated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8690" cy="23615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9517" r="-4" b="1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5 - </w:t>
      </w:r>
      <w:r>
        <w:rPr/>
        <w:fldChar w:fldCharType="begin"/>
      </w:r>
      <w:r>
        <w:rPr/>
        <w:instrText xml:space="preserve"> SEQ Figure_6_-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4995" cy="36436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290" t="1972" r="12864" b="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5 - </w:t>
      </w:r>
      <w:r>
        <w:rPr/>
        <w:fldChar w:fldCharType="begin"/>
      </w:r>
      <w:r>
        <w:rPr/>
        <w:instrText xml:space="preserve"> SEQ Figure_6_-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 PCT-122 SPARE PARTS: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PARE PARTS LIST: CYLINDER INVERTER 25-54-9480L </w:t>
            </w:r>
          </w:p>
        </w:tc>
      </w:tr>
      <w:tr>
        <w:trPr>
          <w:trHeight w:val="80" w:hRule="exact"/>
        </w:trPr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7920" w:leader="none"/>
              </w:tabs>
              <w:rPr>
                <w:b/>
                <w:b/>
              </w:rPr>
            </w:pPr>
            <w:r>
              <w:rPr>
                <w:b/>
              </w:rPr>
              <w:t>ITEM NUMBER</w:t>
              <w:tab/>
              <w:t>DESCRIPTION</w:t>
              <w:tab/>
              <w:t>QUANTITY</w:t>
            </w:r>
          </w:p>
        </w:tc>
      </w:tr>
      <w:tr>
        <w:trPr>
          <w:trHeight w:val="80" w:hRule="exact"/>
        </w:trPr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25-41-4056</w:t>
              <w:tab/>
              <w:t>PCT CONTROLLER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25-41-4055A</w:t>
              <w:tab/>
              <w:t>HARNESS CONTROLLER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14-33-0045B</w:t>
              <w:tab/>
              <w:t>GRIP CYLINDER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25-31-9241A</w:t>
              <w:tab/>
              <w:t>COUPLING INJECTION PCT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25-43-9338A</w:t>
              <w:tab/>
              <w:t>PROBE INJECTION 5” RADIUS PCT-122</w:t>
              <w:tab/>
              <w:t>2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25-43-9339A</w:t>
              <w:tab/>
              <w:t>PROBE INJECTION 6.25 RAD PCT-122</w:t>
              <w:tab/>
              <w:t>2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50-00-0021</w:t>
              <w:tab/>
              <w:t>BEARING ROLLER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50-00-0025</w:t>
              <w:tab/>
              <w:t>BEARING THRUST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50-00-0027</w:t>
              <w:tab/>
              <w:t>RACE THRUST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69-94-0028</w:t>
              <w:tab/>
              <w:t>QUICK CONNECT WASHER</w:t>
              <w:tab/>
              <w:t>2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66-33-7001</w:t>
              <w:tab/>
              <w:t>PIN QUICK RELEASE 1/2 DIAX 4.5 L SST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69-00-0003</w:t>
              <w:tab/>
              <w:t>PLUG QC MALE 3/8 FPT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69-11-0002</w:t>
              <w:tab/>
              <w:t>COUPLER QC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1-11-0088</w:t>
              <w:tab/>
              <w:t>VALVE DISC 2 WAY 3/8 11439-010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1-11-0172</w:t>
              <w:tab/>
              <w:t>VALVE DISC ¾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1-11-0224</w:t>
              <w:tab/>
              <w:t>VALVE CONTROL STACKABLE 12 VOLT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3-11-0038</w:t>
              <w:tab/>
              <w:t>VALVE CHECK ¾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3-11-0047</w:t>
              <w:tab/>
              <w:t>SAFTEY VALVE ¼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7-11-0025</w:t>
              <w:tab/>
              <w:t xml:space="preserve">SWITCH HEX KEY PAD MICROSWITCH </w:t>
              <w:tab/>
              <w:t>1</w:t>
            </w:r>
          </w:p>
        </w:tc>
      </w:tr>
      <w:tr>
        <w:trPr/>
        <w:tc>
          <w:tcPr>
            <w:tcW w:w="8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93-41-1030A</w:t>
              <w:tab/>
              <w:t>POWER SUPPLY ASSY</w:t>
              <w:tab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 GVM-16 SERIES VALVER SPARE P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s 6-1 and 6-2 depict the primary component spare parts for the GVM-16G valver. The parts shown are also tabulated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939790" cy="42075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6 - </w:t>
      </w:r>
      <w:r>
        <w:rPr/>
        <w:fldChar w:fldCharType="begin"/>
      </w:r>
      <w:r>
        <w:rPr/>
        <w:instrText xml:space="preserve"> SEQ Figure_7_-_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 GVM-16 SERIES VALVER SPARE PARTS: continu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805" cy="35991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797" t="2416" r="372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6 - </w:t>
      </w:r>
      <w:r>
        <w:rPr/>
        <w:fldChar w:fldCharType="begin"/>
      </w:r>
      <w:r>
        <w:rPr/>
        <w:instrText xml:space="preserve"> SEQ Figure_7_-_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ARE PARTS LIST: VALVING MACHINE GVM-16G 14-54-0176D LHPV</w:t>
            </w:r>
          </w:p>
        </w:tc>
      </w:tr>
      <w:tr>
        <w:trPr>
          <w:trHeight w:val="80" w:hRule="exact"/>
        </w:trPr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ITEM NUMBER                  DESCRIPTION                                         QUANTITY</w:t>
            </w:r>
          </w:p>
        </w:tc>
      </w:tr>
      <w:tr>
        <w:trPr>
          <w:trHeight w:val="80" w:hRule="exact"/>
        </w:trPr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14-13-0137</w:t>
              <w:tab/>
              <w:t>HOSE AIR 250 PSI 3/8’ ENDS BLUE</w:t>
              <w:tab/>
              <w:t>1</w:t>
            </w:r>
          </w:p>
        </w:tc>
      </w:tr>
      <w:tr>
        <w:trPr/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14-13-0138</w:t>
              <w:tab/>
              <w:t xml:space="preserve">HOSE AIR 250 PSI 1/2” ENDS BLUE </w:t>
              <w:tab/>
              <w:t>1</w:t>
            </w:r>
          </w:p>
        </w:tc>
      </w:tr>
      <w:tr>
        <w:trPr/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14-31-0052B</w:t>
              <w:tab/>
              <w:t>GEAR SUN GVM-16</w:t>
              <w:tab/>
              <w:t>1</w:t>
            </w:r>
          </w:p>
        </w:tc>
      </w:tr>
      <w:tr>
        <w:trPr/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14-31-0108B</w:t>
              <w:tab/>
              <w:t>KEY SUN GEAR GVM-16</w:t>
              <w:tab/>
              <w:t>1</w:t>
            </w:r>
          </w:p>
        </w:tc>
      </w:tr>
      <w:tr>
        <w:trPr/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36-11-0520</w:t>
              <w:tab/>
              <w:t xml:space="preserve">GAGE 0-160 2.5 D </w:t>
              <w:tab/>
              <w:t>1</w:t>
            </w:r>
          </w:p>
        </w:tc>
      </w:tr>
      <w:tr>
        <w:trPr/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37-11-3048</w:t>
              <w:tab/>
              <w:t xml:space="preserve">REGULATOR LARGE 125# 1/2 </w:t>
              <w:tab/>
              <w:t>1</w:t>
            </w:r>
          </w:p>
        </w:tc>
      </w:tr>
      <w:tr>
        <w:trPr/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62-79-6505</w:t>
              <w:tab/>
              <w:t>SCREW SKT BHD 3/8-24X1” L BLK OXIDE</w:t>
              <w:tab/>
              <w:t>1</w:t>
            </w:r>
          </w:p>
        </w:tc>
      </w:tr>
      <w:tr>
        <w:trPr/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 xml:space="preserve">66-00-5009 </w:t>
              <w:tab/>
              <w:t xml:space="preserve">PIN ROLL 1/4 DX3L </w:t>
              <w:tab/>
              <w:t>1</w:t>
            </w:r>
          </w:p>
        </w:tc>
      </w:tr>
      <w:tr>
        <w:trPr/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3-11-0031</w:t>
              <w:tab/>
              <w:t xml:space="preserve">CHECK VALVE 1/4” </w:t>
              <w:tab/>
              <w:t>1</w:t>
            </w:r>
          </w:p>
        </w:tc>
      </w:tr>
      <w:tr>
        <w:trPr/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1-11-0002</w:t>
              <w:tab/>
              <w:t>VALVE 3 WAY (TORQUE BOOST)</w:t>
              <w:tab/>
              <w:t>1</w:t>
            </w:r>
          </w:p>
        </w:tc>
      </w:tr>
      <w:tr>
        <w:trPr/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1-11-0003</w:t>
              <w:tab/>
              <w:t xml:space="preserve">VALVE 4 WAY (CLAMP CONTROL) </w:t>
              <w:tab/>
              <w:t>1</w:t>
            </w:r>
          </w:p>
        </w:tc>
      </w:tr>
      <w:tr>
        <w:trPr/>
        <w:tc>
          <w:tcPr>
            <w:tcW w:w="9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7920" w:leader="none"/>
              </w:tabs>
              <w:rPr/>
            </w:pPr>
            <w:r>
              <w:rPr/>
              <w:t>81-11-0018</w:t>
              <w:tab/>
              <w:t xml:space="preserve">VALVE CONTROL (INSERT/REMOVE) </w:t>
              <w:tab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C0C0"/>
      </w:pBdr>
      <w:tabs>
        <w:tab w:val="clear" w:pos="4320"/>
        <w:tab w:val="clear" w:pos="8640"/>
        <w:tab w:val="right" w:pos="93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C0C0"/>
      </w:pBdr>
      <w:tabs>
        <w:tab w:val="clear" w:pos="4320"/>
        <w:tab w:val="clear" w:pos="8640"/>
      </w:tabs>
      <w:jc w:val="center"/>
      <w:rPr>
        <w:b/>
        <w:b/>
      </w:rPr>
    </w:pPr>
    <w:r>
      <w:rPr>
        <w:b/>
      </w:rPr>
      <w:t>SELECTED GALISO EQUIPMENT SPARE PARTS LI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5.%1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22:40:00Z</dcterms:created>
  <dc:creator/>
  <dc:description/>
  <cp:keywords/>
  <dc:language>en-US</dc:language>
  <cp:lastModifiedBy>Jim Bernard</cp:lastModifiedBy>
  <cp:lastPrinted>2007-08-29T08:43:00Z</cp:lastPrinted>
  <dcterms:modified xsi:type="dcterms:W3CDTF">2007-08-29T14:47:00Z</dcterms:modified>
  <cp:revision>40</cp:revision>
  <dc:subject/>
  <dc:title>1</dc:title>
</cp:coreProperties>
</file>