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7 22:0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07 22:0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7 22:0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MP NOT RUNNING PROPERLY: Check to be sure air pressure is reaching the pump Check to be sure air filter is net clogged; clean or replace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MP NOT RUNNING PROPERLY: Check to be sure air pressure is reaching the pump Check to be sure air filter is net clogged; clean or replace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