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7 14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07 14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7 14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aliso Dual Acting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aliso Dual Acting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