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15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7 15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15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W:/Galiso.net/HydrostaticLibrary/images/LibTem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W:/Galiso.net/HydrostaticLibrary/images/LibTem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