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05 21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l 2005 21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l 2005 21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