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4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PART 16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520" w:after="4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INSPECTOR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520" w:after="40"/>
              <w:jc w:val="center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TABLE OF CONTENT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720" w:after="0"/>
              <w:jc w:val="left"/>
              <w:rPr>
                <w:i/>
                <w:i/>
                <w:color w:val="000000"/>
                <w:lang w:val="fr-CA"/>
              </w:rPr>
            </w:pPr>
            <w:r>
              <w:rPr>
                <w:i/>
                <w:color w:val="000000"/>
                <w:lang w:val="fr-CA"/>
              </w:rPr>
              <w:t>Defini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120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  <w:gridCol w:w="1440"/>
      </w:tblGrid>
      <w:tr>
        <w:trPr/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right" w:pos="3920" w:leader="dot"/>
              </w:tabs>
              <w:suppressAutoHyphens w:val="true"/>
              <w:snapToGrid w:val="false"/>
              <w:spacing w:lineRule="auto" w:line="240" w:before="240" w:after="0"/>
              <w:jc w:val="left"/>
              <w:rPr>
                <w:color w:val="000000"/>
                <w:u w:val="single"/>
                <w:lang w:val="fr-CA"/>
              </w:rPr>
            </w:pPr>
            <w:r>
              <w:rPr>
                <w:color w:val="000000"/>
                <w:u w:val="single"/>
                <w:lang w:val="fr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3920" w:leader="dot"/>
              </w:tabs>
              <w:suppressAutoHyphens w:val="true"/>
              <w:spacing w:lineRule="auto" w:line="240" w:before="0" w:after="24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u w:val="single"/>
                <w:lang w:val="fr-CA"/>
              </w:rPr>
              <w:t>SECTION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right" w:pos="3920" w:leader="dot"/>
              </w:tabs>
              <w:suppressAutoHyphens w:val="true"/>
              <w:spacing w:lineRule="auto" w:line="240" w:before="2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Certificate of Designation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3920" w:leader="dot"/>
              </w:tabs>
              <w:suppressAutoHyphens w:val="true"/>
              <w:spacing w:lineRule="auto" w:line="240" w:before="24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16.1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right" w:pos="3920" w:leader="dot"/>
              </w:tabs>
              <w:suppressAutoHyphens w:val="true"/>
              <w:spacing w:lineRule="auto" w:line="240" w:before="2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Inspection Certificate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3920" w:leader="dot"/>
              </w:tabs>
              <w:suppressAutoHyphens w:val="true"/>
              <w:spacing w:lineRule="auto" w:line="240" w:before="24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16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40"/>
        <w:rPr>
          <w:color w:val="000000"/>
          <w:lang w:val="fr-CA"/>
        </w:rPr>
      </w:pPr>
      <w:r>
        <w:rPr>
          <w:color w:val="000000"/>
          <w:lang w:val="fr-CA"/>
        </w:rPr>
      </w:r>
      <w:r>
        <w:br w:type="page"/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80" w:leader="none"/>
              </w:tabs>
              <w:spacing w:before="0" w:after="4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INSPECTOR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left"/>
              <w:rPr>
                <w:i/>
                <w:i/>
                <w:color w:val="000000"/>
                <w:lang w:val="fr-CA"/>
              </w:rPr>
            </w:pPr>
            <w:r>
              <w:rPr>
                <w:b/>
                <w:i/>
                <w:color w:val="000000"/>
                <w:lang w:val="fr-CA"/>
              </w:rPr>
              <w:t>Definition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left"/>
              <w:rPr>
                <w:i/>
                <w:i/>
                <w:color w:val="000000"/>
                <w:lang w:val="en-CA"/>
              </w:rPr>
            </w:pPr>
            <w:r>
              <w:rPr>
                <w:i/>
                <w:color w:val="000000"/>
                <w:lang w:val="en-CA"/>
              </w:rPr>
              <w:t>Definitions for the following terms, used in this Part, are provided in Part 1, Coming into Force, Repeal, Interpretation, General Provisions and Special Cases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120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rPr>
                <w:i/>
                <w:i/>
                <w:color w:val="000000"/>
                <w:lang w:val="fr-CA"/>
              </w:rPr>
            </w:pPr>
            <w:r>
              <w:rPr>
                <w:i/>
                <w:color w:val="000000"/>
                <w:lang w:val="fr-CA"/>
              </w:rPr>
              <w:t>A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rPr>
                <w:i/>
                <w:i/>
                <w:color w:val="000000"/>
                <w:lang w:val="fr-CA"/>
              </w:rPr>
            </w:pPr>
            <w:r>
              <w:rPr>
                <w:i/>
                <w:color w:val="000000"/>
                <w:lang w:val="fr-CA"/>
              </w:rPr>
              <w:t>Minis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rPr>
                <w:i/>
                <w:i/>
                <w:color w:val="000000"/>
                <w:lang w:val="fr-CA"/>
              </w:rPr>
            </w:pPr>
            <w:r>
              <w:rPr>
                <w:i/>
                <w:color w:val="000000"/>
                <w:lang w:val="fr-CA"/>
              </w:rPr>
              <w:t>insp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rPr>
                <w:i/>
                <w:i/>
                <w:color w:val="000000"/>
                <w:lang w:val="fr-CA"/>
              </w:rPr>
            </w:pPr>
            <w:r>
              <w:rPr>
                <w:i/>
                <w:color w:val="000000"/>
                <w:lang w:val="fr-CA"/>
              </w:rPr>
              <w:t>pers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40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tabs>
                <w:tab w:val="clear" w:pos="720"/>
                <w:tab w:val="right" w:pos="3920" w:leader="dot"/>
              </w:tabs>
              <w:suppressAutoHyphens w:val="true"/>
              <w:spacing w:before="360" w:after="0"/>
              <w:ind w:left="403" w:hanging="403"/>
              <w:jc w:val="left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16.1</w:t>
              <w:tab/>
              <w:t>Certificate of Designation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40" w:after="0"/>
              <w:ind w:left="403" w:hanging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 certificate of designation issued to an inspector under subsection 10(2) of the Act must be in the following form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120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00"/>
        <w:gridCol w:w="2160"/>
        <w:gridCol w:w="240"/>
        <w:gridCol w:w="2600"/>
        <w:gridCol w:w="240"/>
        <w:gridCol w:w="2600"/>
        <w:gridCol w:w="240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smallCaps/>
                <w:color w:val="000000"/>
                <w:lang w:val="en-CA"/>
              </w:rPr>
            </w:pPr>
            <w:r>
              <w:rPr>
                <w:smallCaps/>
                <w:color w:val="000000"/>
                <w:lang w:val="en-CA"/>
              </w:rPr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0" w:hanging="0"/>
              <w:jc w:val="left"/>
              <w:rPr>
                <w:color w:val="000000"/>
                <w:lang w:val="en-CA"/>
              </w:rPr>
            </w:pPr>
            <w:r>
              <w:rPr>
                <w:smallCaps/>
                <w:color w:val="000000"/>
                <w:lang w:val="en-CA"/>
              </w:rPr>
              <w:t>A</w:t>
            </w:r>
            <w:r>
              <w:rPr>
                <w:color w:val="000000"/>
                <w:lang w:val="en-CA"/>
              </w:rPr>
              <w:t xml:space="preserve">rea of qualification </w:t>
            </w:r>
            <w:r>
              <w:rPr>
                <w:smallCaps/>
                <w:color w:val="000000"/>
                <w:lang w:val="en-CA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Domaine de compétence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jc w:val="left"/>
              <w:rPr>
                <w:color w:val="000000"/>
                <w:lang w:val="en-CA"/>
              </w:rPr>
            </w:pPr>
            <w:r>
              <w:rPr/>
              <w:t>This person is designated</w:t>
              <w:br/>
              <w:t>as an inspector for the purposes of the “Transportation of</w:t>
              <w:br/>
              <w:t>Dangerous Goods Act, 1992.”</w:t>
              <w:br/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Cette personne est désignée à titre d’inspecteur pour l’application de la “Loi de 1992 sur le transport des marchandises dangereuses.”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4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br/>
              <w:t>Photograph</w:t>
              <w:br/>
              <w:t>Photographi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Name / Nom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Inspector’s Signature / Signature de l’inspect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4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1 1/2” x 1 1/4”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Issuing Date / Date</w:t>
              <w:br/>
              <w:t>de déliveranc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Expiry Date /</w:t>
              <w:br/>
              <w:t>d’expir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640" w:hanging="0"/>
              <w:rPr>
                <w:lang w:val="fr-CA"/>
              </w:rPr>
            </w:pPr>
            <w:r>
              <w:rPr>
                <w:lang w:val="fr-CA"/>
              </w:rPr>
              <w:t>3.8 cm x 3.2 cm</w:t>
              <w:br/>
              <w:t>3,8 cm x 3,2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4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Minister’s Signature / Signature du ministre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lineRule="exact" w:line="160" w:before="40" w:after="0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ind w:left="60" w:hanging="0"/>
              <w:jc w:val="left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lineRule="exact" w:line="160" w:before="40" w:after="0"/>
              <w:jc w:val="left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lineRule="exact" w:line="160" w:before="40" w:after="0"/>
              <w:jc w:val="left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  <w:tc>
          <w:tcPr>
            <w:tcW w:w="2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lineRule="exact" w:line="160" w:before="40" w:after="0"/>
              <w:jc w:val="left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lineRule="exact" w:line="160" w:before="40" w:after="0"/>
              <w:jc w:val="left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  <w:tc>
          <w:tcPr>
            <w:tcW w:w="2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before="40" w:after="0"/>
              <w:ind w:left="60" w:hanging="0"/>
              <w:jc w:val="left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napToGrid w:val="false"/>
              <w:spacing w:lineRule="exact" w:line="160" w:before="40" w:after="0"/>
              <w:rPr>
                <w:color w:val="000000"/>
                <w:sz w:val="15"/>
                <w:lang w:val="fr-CA"/>
              </w:rPr>
            </w:pPr>
            <w:r>
              <w:rPr>
                <w:color w:val="000000"/>
                <w:sz w:val="15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12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fr-CA"/>
        </w:rPr>
      </w:pPr>
      <w:r>
        <w:rPr>
          <w:color w:val="000000"/>
          <w:lang w:val="fr-CA"/>
        </w:rPr>
      </w:r>
      <w:r>
        <w:br w:type="page"/>
      </w:r>
    </w:p>
    <w:tbl>
      <w:tblPr>
        <w:tblW w:w="1011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80" w:leader="none"/>
              </w:tabs>
              <w:suppressAutoHyphens w:val="true"/>
              <w:spacing w:before="0" w:after="0"/>
              <w:ind w:left="400" w:hanging="400"/>
              <w:jc w:val="left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16.2</w:t>
              <w:tab/>
              <w:t>Inspection Certificate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ind w:left="400" w:hanging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n inspection certificate provided under subsection 11(1) of the Act when an inspector opens anything for inspection or takes a sample of anything that is sealed or closed up must be in the following form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40" w:before="520" w:after="0"/>
        <w:rPr>
          <w:lang w:val="fr-CA"/>
        </w:rPr>
      </w:pPr>
      <w:r>
        <w:rPr>
          <w:lang w:val="fr-CA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INSPECTION CERTIFICATE / ATTESTATION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240" w:after="0"/>
              <w:ind w:left="6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Date of Activity / Date de l’activité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600" w:after="0"/>
              <w:ind w:left="6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ctivity (inspection or sample taking) / Activité (visite ou prise</w:t>
              <w:br/>
              <w:t>d’échantillon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600" w:after="0"/>
              <w:ind w:left="6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Quantity of Sample / Quantité de l’échantillon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600" w:after="0"/>
              <w:ind w:left="6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Date Resealed / Date d’apposition du nouveau plomb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600" w:after="0"/>
              <w:ind w:left="6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Seal Number, if any / Numéro du plomb, le cas échéa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600" w:after="0"/>
              <w:ind w:left="60" w:hanging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Name / Signature / Certificate Number of Inspector</w:t>
              <w:br/>
              <w:t>Nom / Signature / Numéro du certificat de l’inspecteur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600" w:after="0"/>
              <w:ind w:left="6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____________________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0" w:after="80"/>
              <w:ind w:left="6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960" w:right="960" w:gutter="0" w:header="960" w:top="1440" w:footer="960" w:bottom="1440"/>
          <w:pgNumType w:start="2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960" w:right="960" w:gutter="0" w:header="960" w:top="1440" w:footer="9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2</w:t>
    </w:r>
    <w:r>
      <w:rPr>
        <w:rStyle w:val="PageNumber"/>
      </w:rPr>
      <w:fldChar w:fldCharType="end"/>
    </w:r>
    <w:r>
      <w:rPr>
        <w:rStyle w:val="PageNumber"/>
      </w:rPr>
      <w:tab/>
      <w:t>Part 16/Partie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/>
      <w:t>Part 16/Partie 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4</w:t>
    </w:r>
    <w:r>
      <w:rPr>
        <w:rStyle w:val="PageNumber"/>
      </w:rPr>
      <w:fldChar w:fldCharType="end"/>
    </w:r>
    <w:r>
      <w:rPr>
        <w:rStyle w:val="PageNumber"/>
      </w:rPr>
      <w:tab/>
      <w:t>Part 16/Partie 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/>
      <w:t>Part 16/Partie 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74878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810" w:leader="none"/>
                              <w:tab w:val="left" w:pos="5040" w:leader="none"/>
                              <w:tab w:val="left" w:pos="9810" w:leader="none"/>
                            </w:tabs>
                            <w:spacing w:lineRule="exact" w:line="160" w:before="40" w:after="0"/>
                            <w:jc w:val="left"/>
                            <w:rPr>
                              <w:u w:val="single"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u w:val="single"/>
                              <w:lang w:val="fr-CA"/>
                            </w:rPr>
                            <w:t>2005-07-06</w:t>
                            <w:tab/>
                            <w:t xml:space="preserve">Consolidated Transportation of Dangerous Goods Regulations – </w:t>
                            <w:tab/>
                            <w:t>Codification du règlement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10pt;mso-wrap-distance-left:9pt;mso-wrap-distance-right:9pt;mso-wrap-distance-top:0pt;mso-wrap-distance-bottom:0pt;margin-top:48pt;mso-position-vertical-relative:page;margin-left:40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810" w:leader="none"/>
                        <w:tab w:val="left" w:pos="5040" w:leader="none"/>
                        <w:tab w:val="left" w:pos="9810" w:leader="none"/>
                      </w:tabs>
                      <w:spacing w:lineRule="exact" w:line="160" w:before="40" w:after="0"/>
                      <w:jc w:val="left"/>
                      <w:rPr>
                        <w:u w:val="single"/>
                        <w:lang w:val="fr-CA"/>
                      </w:rPr>
                    </w:pPr>
                    <w:r>
                      <w:rPr>
                        <w:i/>
                        <w:sz w:val="16"/>
                        <w:u w:val="single"/>
                        <w:lang w:val="fr-CA"/>
                      </w:rPr>
                      <w:t>2005-07-06</w:t>
                      <w:tab/>
                      <w:t xml:space="preserve">Consolidated Transportation of Dangerous Goods Regulations – </w:t>
                      <w:tab/>
                      <w:t>Codification du règlement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ge">
                <wp:posOffset>574675</wp:posOffset>
              </wp:positionV>
              <wp:extent cx="673163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810" w:leader="none"/>
                              <w:tab w:val="left" w:pos="5040" w:leader="none"/>
                              <w:tab w:val="left" w:pos="9810" w:leader="none"/>
                            </w:tabs>
                            <w:spacing w:lineRule="exact" w:line="160" w:before="40" w:after="0"/>
                            <w:jc w:val="left"/>
                            <w:rPr>
                              <w:u w:val="single"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u w:val="single"/>
                              <w:lang w:val="fr-CA"/>
                            </w:rPr>
                            <w:t>2005-07-06</w:t>
                            <w:tab/>
                            <w:t xml:space="preserve">Consolidated Transportation of Dangerous Goods Regulations – </w:t>
                            <w:tab/>
                            <w:t>Codification du règlement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0pt;mso-wrap-distance-left:9pt;mso-wrap-distance-right:9pt;mso-wrap-distance-top:0pt;mso-wrap-distance-bottom:0pt;margin-top:45.2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810" w:leader="none"/>
                        <w:tab w:val="left" w:pos="5040" w:leader="none"/>
                        <w:tab w:val="left" w:pos="9810" w:leader="none"/>
                      </w:tabs>
                      <w:spacing w:lineRule="exact" w:line="160" w:before="40" w:after="0"/>
                      <w:jc w:val="left"/>
                      <w:rPr>
                        <w:u w:val="single"/>
                        <w:lang w:val="fr-CA"/>
                      </w:rPr>
                    </w:pPr>
                    <w:r>
                      <w:rPr>
                        <w:i/>
                        <w:sz w:val="16"/>
                        <w:u w:val="single"/>
                        <w:lang w:val="fr-CA"/>
                      </w:rPr>
                      <w:t>2005-07-06</w:t>
                      <w:tab/>
                      <w:t xml:space="preserve">Consolidated Transportation of Dangerous Goods Regulations – </w:t>
                      <w:tab/>
                      <w:t>Codification du règlement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748780" cy="127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810" w:leader="none"/>
                              <w:tab w:val="left" w:pos="5040" w:leader="none"/>
                              <w:tab w:val="left" w:pos="9810" w:leader="none"/>
                            </w:tabs>
                            <w:spacing w:lineRule="exact" w:line="160" w:before="40" w:after="0"/>
                            <w:jc w:val="left"/>
                            <w:rPr>
                              <w:i/>
                              <w:i/>
                              <w:sz w:val="16"/>
                              <w:u w:val="single"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u w:val="single"/>
                              <w:lang w:val="fr-CA"/>
                            </w:rPr>
                            <w:t>2005-07-06</w:t>
                            <w:tab/>
                            <w:t xml:space="preserve">Consolidated Transportation of Dangerous Goods Regulations – </w:t>
                            <w:tab/>
                            <w:t>Codification du règlement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10pt;mso-wrap-distance-left:9pt;mso-wrap-distance-right:9pt;mso-wrap-distance-top:0pt;mso-wrap-distance-bottom:0pt;margin-top:48pt;mso-position-vertical-relative:page;margin-left:40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810" w:leader="none"/>
                        <w:tab w:val="left" w:pos="5040" w:leader="none"/>
                        <w:tab w:val="left" w:pos="9810" w:leader="none"/>
                      </w:tabs>
                      <w:spacing w:lineRule="exact" w:line="160" w:before="40" w:after="0"/>
                      <w:jc w:val="left"/>
                      <w:rPr>
                        <w:i/>
                        <w:i/>
                        <w:sz w:val="16"/>
                        <w:u w:val="single"/>
                        <w:lang w:val="fr-CA"/>
                      </w:rPr>
                    </w:pPr>
                    <w:r>
                      <w:rPr>
                        <w:i/>
                        <w:sz w:val="16"/>
                        <w:u w:val="single"/>
                        <w:lang w:val="fr-CA"/>
                      </w:rPr>
                      <w:t>2005-07-06</w:t>
                      <w:tab/>
                      <w:t xml:space="preserve">Consolidated Transportation of Dangerous Goods Regulations – </w:t>
                      <w:tab/>
                      <w:t>Codification du règlement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574675</wp:posOffset>
              </wp:positionV>
              <wp:extent cx="673163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810" w:leader="none"/>
                              <w:tab w:val="left" w:pos="5040" w:leader="none"/>
                              <w:tab w:val="left" w:pos="9810" w:leader="none"/>
                            </w:tabs>
                            <w:spacing w:lineRule="exact" w:line="160" w:before="40" w:after="0"/>
                            <w:jc w:val="left"/>
                            <w:rPr>
                              <w:i/>
                              <w:i/>
                              <w:sz w:val="16"/>
                              <w:u w:val="single"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u w:val="single"/>
                              <w:lang w:val="fr-CA"/>
                            </w:rPr>
                            <w:t>2005-07-06</w:t>
                            <w:tab/>
                            <w:t xml:space="preserve">Consolidated Transportation of Dangerous Goods Regulations – </w:t>
                            <w:tab/>
                            <w:t>Codification du règlement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.65pt;mso-wrap-distance-left:9pt;mso-wrap-distance-right:9pt;mso-wrap-distance-top:0pt;mso-wrap-distance-bottom:0pt;margin-top:45.2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810" w:leader="none"/>
                        <w:tab w:val="left" w:pos="5040" w:leader="none"/>
                        <w:tab w:val="left" w:pos="9810" w:leader="none"/>
                      </w:tabs>
                      <w:spacing w:lineRule="exact" w:line="160" w:before="40" w:after="0"/>
                      <w:jc w:val="left"/>
                      <w:rPr>
                        <w:i/>
                        <w:i/>
                        <w:sz w:val="16"/>
                        <w:u w:val="single"/>
                        <w:lang w:val="fr-CA"/>
                      </w:rPr>
                    </w:pPr>
                    <w:r>
                      <w:rPr>
                        <w:i/>
                        <w:sz w:val="16"/>
                        <w:u w:val="single"/>
                        <w:lang w:val="fr-CA"/>
                      </w:rPr>
                      <w:t>2005-07-06</w:t>
                      <w:tab/>
                      <w:t xml:space="preserve">Consolidated Transportation of Dangerous Goods Regulations – </w:t>
                      <w:tab/>
                      <w:t>Codification du règlement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00" w:before="40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color w:val="00000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0"/>
    </w:pPr>
    <w:rPr>
      <w:sz w:val="16"/>
    </w:rPr>
  </w:style>
  <w:style w:type="paragraph" w:styleId="FootnoteBlank">
    <w:name w:val="Footnote Blank"/>
    <w:basedOn w:val="Normal"/>
    <w:qFormat/>
    <w:pPr>
      <w:spacing w:lineRule="exact" w:line="20" w:before="0" w:after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head">
    <w:name w:val="Foothead"/>
    <w:basedOn w:val="Normal"/>
    <w:qFormat/>
    <w:pPr>
      <w:tabs>
        <w:tab w:val="clear" w:pos="720"/>
        <w:tab w:val="left" w:pos="528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$1"/>
    <w:basedOn w:val="Normal"/>
    <w:qFormat/>
    <w:pPr>
      <w:suppressAutoHyphens w:val="true"/>
      <w:spacing w:lineRule="exact" w:line="240" w:before="0" w:after="0"/>
      <w:jc w:val="left"/>
    </w:pPr>
    <w:rPr>
      <w:sz w:val="23"/>
    </w:rPr>
  </w:style>
  <w:style w:type="paragraph" w:styleId="2">
    <w:name w:val="$2"/>
    <w:basedOn w:val="Normal"/>
    <w:qFormat/>
    <w:pPr>
      <w:suppressAutoHyphens w:val="true"/>
      <w:spacing w:lineRule="exact" w:line="240" w:before="0" w:after="120"/>
      <w:jc w:val="left"/>
    </w:pPr>
    <w:rPr>
      <w:sz w:val="23"/>
    </w:rPr>
  </w:style>
  <w:style w:type="paragraph" w:styleId="3">
    <w:name w:val="$3"/>
    <w:basedOn w:val="Normal"/>
    <w:qFormat/>
    <w:pPr>
      <w:suppressAutoHyphens w:val="true"/>
      <w:spacing w:before="120" w:after="120"/>
      <w:jc w:val="left"/>
    </w:pPr>
    <w:rPr/>
  </w:style>
  <w:style w:type="paragraph" w:styleId="4">
    <w:name w:val="$4"/>
    <w:basedOn w:val="Normal"/>
    <w:qFormat/>
    <w:pPr>
      <w:suppressAutoHyphens w:val="true"/>
      <w:spacing w:lineRule="exact" w:line="240" w:before="120" w:after="120"/>
      <w:jc w:val="left"/>
    </w:pPr>
    <w:rPr>
      <w:b/>
      <w:sz w:val="23"/>
    </w:rPr>
  </w:style>
  <w:style w:type="paragraph" w:styleId="5">
    <w:name w:val="$5"/>
    <w:basedOn w:val="Normal"/>
    <w:qFormat/>
    <w:pPr>
      <w:suppressAutoHyphens w:val="true"/>
      <w:spacing w:before="120" w:after="120"/>
      <w:jc w:val="left"/>
    </w:pPr>
    <w:rPr/>
  </w:style>
  <w:style w:type="paragraph" w:styleId="Sig">
    <w:name w:val="$Sig"/>
    <w:qFormat/>
    <w:pPr>
      <w:widowControl/>
      <w:bidi w:val="0"/>
      <w:spacing w:lineRule="exact" w:line="200" w:before="80" w:after="0"/>
      <w:jc w:val="right"/>
    </w:pPr>
    <w:rPr>
      <w:rFonts w:ascii="Times" w:hAnsi="Times" w:eastAsia="Times New Roman" w:cs="Times"/>
      <w:color w:val="auto"/>
      <w:sz w:val="19"/>
      <w:szCs w:val="20"/>
      <w:lang w:val="fr-CA" w:eastAsia="en-US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ertTable">
    <w:name w:val="Insert Table"/>
    <w:qFormat/>
    <w:pPr>
      <w:widowControl w:val="false"/>
      <w:bidi w:val="0"/>
      <w:spacing w:lineRule="exact" w:line="2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fr-CA" w:eastAsia="en-US" w:bidi="ar-SA"/>
    </w:rPr>
  </w:style>
  <w:style w:type="paragraph" w:styleId="CutLine">
    <w:name w:val="Cut Lin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  <w:ind w:left="1560" w:righ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Rule">
    <w:name w:val="Rul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NotezBienNB">
    <w:name w:val="$Notez Bien (N.B.)"/>
    <w:qFormat/>
    <w:pPr>
      <w:widowControl/>
      <w:bidi w:val="0"/>
      <w:spacing w:lineRule="exact" w:line="200" w:before="480" w:after="0"/>
      <w:ind w:left="480" w:hanging="480"/>
      <w:jc w:val="both"/>
    </w:pPr>
    <w:rPr>
      <w:rFonts w:ascii="Times" w:hAnsi="Times" w:eastAsia="Times New Roman" w:cs="Times"/>
      <w:b/>
      <w:color w:val="auto"/>
      <w:sz w:val="19"/>
      <w:szCs w:val="20"/>
      <w:lang w:val="fr-CA" w:eastAsia="en-US" w:bidi="ar-SA"/>
    </w:rPr>
  </w:style>
  <w:style w:type="paragraph" w:styleId="Sig1">
    <w:name w:val="Sig"/>
    <w:qFormat/>
    <w:pPr>
      <w:widowControl/>
      <w:bidi w:val="0"/>
      <w:spacing w:lineRule="exact" w:line="200" w:before="40" w:after="0"/>
      <w:jc w:val="right"/>
    </w:pPr>
    <w:rPr>
      <w:rFonts w:ascii="Times" w:hAnsi="Times" w:eastAsia="Times New Roman" w:cs="Times"/>
      <w:color w:val="auto"/>
      <w:sz w:val="19"/>
      <w:szCs w:val="20"/>
      <w:lang w:val="fr-CA" w:eastAsia="en-US" w:bidi="ar-SA"/>
    </w:rPr>
  </w:style>
  <w:style w:type="paragraph" w:styleId="InsertTable1">
    <w:name w:val="$Insert Table"/>
    <w:qFormat/>
    <w:pPr>
      <w:widowControl w:val="false"/>
      <w:bidi w:val="0"/>
      <w:spacing w:lineRule="exact" w:line="2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fr-CA" w:eastAsia="en-US" w:bidi="ar-SA"/>
    </w:rPr>
  </w:style>
  <w:style w:type="paragraph" w:styleId="CutLine1">
    <w:name w:val="Cut-Lin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  <w:ind w:left="1560" w:righ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SidenoteEng">
    <w:name w:val="$Sidenote Eng"/>
    <w:basedOn w:val="Normal"/>
    <w:qFormat/>
    <w:pPr>
      <w:spacing w:lineRule="exact" w:line="160"/>
      <w:ind w:right="-120" w:hanging="0"/>
      <w:jc w:val="left"/>
    </w:pPr>
    <w:rPr>
      <w:sz w:val="15"/>
    </w:rPr>
  </w:style>
  <w:style w:type="paragraph" w:styleId="SidenoteFrench">
    <w:name w:val="$Sidenote French"/>
    <w:basedOn w:val="Normal"/>
    <w:qFormat/>
    <w:pPr>
      <w:spacing w:lineRule="exact" w:line="160"/>
      <w:ind w:left="-120" w:hanging="0"/>
      <w:jc w:val="left"/>
    </w:pPr>
    <w:rPr>
      <w:sz w:val="15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0" w:leader="none"/>
      </w:tabs>
      <w:suppressAutoHyphens w:val="true"/>
      <w:ind w:left="400" w:hanging="0"/>
      <w:jc w:val="left"/>
    </w:pPr>
    <w:rPr>
      <w:color w:val="000000"/>
      <w:lang w:val="en-CA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280" w:leader="none"/>
      </w:tabs>
      <w:suppressAutoHyphens w:val="true"/>
      <w:ind w:left="640" w:hanging="0"/>
      <w:jc w:val="left"/>
    </w:pPr>
    <w:rPr>
      <w:color w:val="00000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48:00Z</dcterms:created>
  <dc:creator>Manon</dc:creator>
  <dc:description/>
  <dc:language>en-US</dc:language>
  <cp:lastModifiedBy>Jacques Savard</cp:lastModifiedBy>
  <cp:lastPrinted>2001-08-01T11:39:00Z</cp:lastPrinted>
  <dcterms:modified xsi:type="dcterms:W3CDTF">2005-10-12T14:43:00Z</dcterms:modified>
  <cp:revision>6</cp:revision>
  <dc:subject/>
  <dc:title> </dc:title>
</cp:coreProperties>
</file>