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pageBreakBefore/>
              <w:tabs>
                <w:tab w:val="clear" w:pos="720"/>
                <w:tab w:val="left" w:pos="400" w:leader="none"/>
              </w:tabs>
              <w:spacing w:before="0" w:after="40"/>
              <w:jc w:val="center"/>
              <w:rPr>
                <w:b/>
                <w:b/>
                <w:color w:val="000000"/>
                <w:lang w:val="en-CA"/>
              </w:rPr>
            </w:pPr>
            <w:r>
              <w:rPr>
                <w:b/>
                <w:color w:val="000000"/>
                <w:lang w:val="en-CA"/>
              </w:rPr>
              <w:t>SCHEDULE 2</w:t>
            </w:r>
          </w:p>
        </w:tc>
      </w:tr>
      <w:tr>
        <w:trPr/>
        <w:tc>
          <w:tcPr>
            <w:tcW w:w="10320" w:type="dxa"/>
            <w:tcBorders/>
          </w:tcPr>
          <w:p>
            <w:pPr>
              <w:pStyle w:val="Normal"/>
              <w:tabs>
                <w:tab w:val="clear" w:pos="720"/>
                <w:tab w:val="left" w:pos="400" w:leader="none"/>
              </w:tabs>
              <w:spacing w:before="520" w:after="40"/>
              <w:jc w:val="center"/>
              <w:rPr>
                <w:b/>
                <w:b/>
                <w:color w:val="000000"/>
                <w:lang w:val="en-CA"/>
              </w:rPr>
            </w:pPr>
            <w:r>
              <w:rPr>
                <w:b/>
                <w:color w:val="000000"/>
                <w:lang w:val="en-CA"/>
              </w:rPr>
              <w:t>SPECIAL PROVISIONS</w:t>
            </w:r>
          </w:p>
        </w:tc>
      </w:tr>
      <w:tr>
        <w:trPr/>
        <w:tc>
          <w:tcPr>
            <w:tcW w:w="10320" w:type="dxa"/>
            <w:tcBorders/>
          </w:tcPr>
          <w:p>
            <w:pPr>
              <w:pStyle w:val="Normal"/>
              <w:tabs>
                <w:tab w:val="clear" w:pos="720"/>
                <w:tab w:val="left" w:pos="400" w:leader="none"/>
              </w:tabs>
              <w:suppressAutoHyphens w:val="true"/>
              <w:spacing w:before="280" w:after="0"/>
              <w:jc w:val="left"/>
              <w:rPr>
                <w:color w:val="000000"/>
                <w:lang w:val="en-CA"/>
              </w:rPr>
            </w:pPr>
            <w:r>
              <w:rPr>
                <w:i/>
                <w:color w:val="000000"/>
                <w:lang w:val="en-CA"/>
              </w:rPr>
              <w:t>This Schedule gives the text of the special provisions that apply to dangerous goods. The numbers of the special provisions in this Schedule correspond to the numbers in column 5 of Schedule 1</w:t>
            </w:r>
            <w:r>
              <w:rPr>
                <w:color w:val="000000"/>
                <w:lang w:val="en-CA"/>
              </w:rPr>
              <w:t xml:space="preserve">. </w:t>
            </w:r>
            <w:r>
              <w:rPr>
                <w:i/>
                <w:color w:val="000000"/>
                <w:lang w:val="en-CA"/>
              </w:rPr>
              <w:t>Each UN number that has the special provision against it is included in italics at the end of each special provision.</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w:t>
            </w:r>
            <w:r>
              <w:rPr>
                <w:color w:val="000000"/>
                <w:lang w:val="en-CA"/>
              </w:rPr>
              <w:tab/>
              <w:t xml:space="preserve">If these explosives contain chlorates, they must not be packed in the same means of containment with explosives containing ammonium nitrate or any other ammonium salt. In addition, if these explosives are to be transported in the same means of transport with explosives containing ammonium nitrate or any other ammonium salt, they must be separated from those explosives so that there will be no reaction in the event of an accident. </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083</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handle, offer for transport or transport these explosives by road vehicle unles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 explosives are in a net explosives quantity less than or equal to 20 000 kg or the carrying capacity shown on the road vehicle’s Explosives Vehicle Certificate (EVC), whichever is the lesser;</w:t>
            </w:r>
          </w:p>
        </w:tc>
      </w:tr>
      <w:tr>
        <w:trPr/>
        <w:tc>
          <w:tcPr>
            <w:tcW w:w="10320" w:type="dxa"/>
            <w:tcBorders/>
          </w:tcPr>
          <w:p>
            <w:pPr>
              <w:pStyle w:val="Normal"/>
              <w:tabs>
                <w:tab w:val="clear" w:pos="720"/>
                <w:tab w:val="left" w:pos="400" w:leader="none"/>
              </w:tabs>
              <w:suppressAutoHyphens w:val="true"/>
              <w:spacing w:before="280" w:after="0"/>
              <w:ind w:left="800"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the consignor of the explosives gives the driver of the road vehicle used to transport the explosives a plan of the route to follow with written instructions for handling an emergency along the planned rout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the instructions required by paragraph (b) are kept with the shipping document related to the explosive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d)</w:t>
              <w:tab/>
            </w:r>
            <w:r>
              <w:rPr>
                <w:color w:val="000000"/>
                <w:lang w:val="en-CA"/>
              </w:rPr>
              <w:t>the driver of the road vehicle used to transport the explosives does not deviate from the planned route except in an emergency or to avoid an unforeseen hazard;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e)</w:t>
              <w:tab/>
            </w:r>
            <w:r>
              <w:rPr>
                <w:color w:val="000000"/>
                <w:lang w:val="en-CA"/>
              </w:rPr>
              <w:t>when the road vehicle is transported on board a roll-on roll-off ship, the ship is dedicated exclusively on that trip to the transportation of dangerous good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081</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w:t>
            </w:r>
            <w:r>
              <w:rPr>
                <w:color w:val="000000"/>
                <w:lang w:val="en-CA"/>
              </w:rPr>
              <w:tab/>
              <w:t>A person must not load UN0337, FIREWORKS, on a means of transport with dangerous goods that are included in Class 1.1 or Class 1.2.</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337</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4</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person must not transport more than 2 000 kg of these explosives on board a road vehicle without an Explosives Vehicle Certificate (EVC).</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transport more than 20 000 kg of these explosives on a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04, UN0006, UN0009, UN0010, UN0015, UN0016, UN0018, UN0027, UN0028, UN0035, UN0038, UN0039, UN0042, UN0043, UN0048, UN0049, UN0056, UN0059, UN0065, UN0072, UN0076, UN0078, UN0079, UN0081 to UN0084, UN0094, UN0099, UN0102, UN0118, UN0121, UN0124, UN0132, UN0137, UN0146, UN0147, UN0150, UN0151, UN0153, UN0154, UN0155, UN0159, UN0160, UN0168, UN0169, UN0171, UN0181, UN0182, UN0186, UN0192, UN0194, UN0196, UN0207, UN0208, UN0209, UN0213, UN0214, UN0215, UN0216 to UN0223, UN0226, UN0234, UN0236, UN0238, UN0241, UN0243 to UN0246, UN0254, UN0266, UN0271, UN0279 to UN0287, UN0290, UN0299, UN0305, UN0313, UN0314, UN0316, UN0321, UN0326, UN0328, UN0329, UN0331 to UN0334, UN0341, UN0343, UN0346, UN0372, UN0374, UN0375, UN0381, UN0385 to UN0394, UN0401, UN0402, UN0406 to UN0409, UN0411, UN0413, UN0414, UN0415, UN0418 to UN0421, UN0424, UN0428, UN0429, UN0430, UN0433, UN0434, UN0436, UN0437, UN0439, UN0442, UN0443, UN0447, UN0451, UN0457, UN0458, UN0462, UN0463, UN0464, UN0466, UN0467, UN0468, UN0470, UN0474 to UN0478, UN0482, UN0483, UN0484, UN0488, UN0489, UN0490, UN0495, UN0497, UN0498, UN0499</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5</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person must not transport more than 1 kg of these explosives on a road vehicle without an Explosives Vehicle Certificate (EVC).</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transport more than 20 000 kg of these explosives on a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05, UN0007, UN0020, UN0021, UN0033, UN0037, UN0136, UN0143, UN0167, UN0180, UN0204, UN0247 to UN0250, UN0291 to UN0296, UN0322, UN0324, UN0330, UN0340, UN0354 to UN0359, UN0369, UN0380, UN0395 to UN0399, UN0400, UN0426, UN0449, UN0450, UN0465, UN0469, UN0472</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6</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person must not transport more than 2 000 kg of these explosives on a road vehicle without an Explosives Vehicle Certificate (EVC).</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transport more than 5 000 kg of these explosives on a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29, UN0030, UN0073, UN0106, UN0107, UN0225, UN0268, UN0360, UN0364, UN0377, UN0382, UN0461, UN0473</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7</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person must not transport more than 1 kg of these explosives on a road vehicle without an Explosives Vehicle Certificate (EVC).</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transport more than 2 000 kg of these explosives on a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74, UN0113, UN0114, UN0129, UN0130, UN0135, UN0224</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8</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person must not transport more than 75 kg of these explosives on a road vehicle without an Explosives Vehicle Certificate (EVC).</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transport more than 20 000 kg of these explosives on a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144</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9</w:t>
              <w:tab/>
            </w:r>
            <w:r>
              <w:rPr>
                <w:color w:val="000000"/>
                <w:lang w:val="en-CA"/>
              </w:rPr>
              <w:t>A person must not transport more than 25 kg of these explosives on a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190</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0</w:t>
              <w:tab/>
            </w:r>
            <w:r>
              <w:rPr>
                <w:color w:val="000000"/>
                <w:lang w:val="en-CA"/>
              </w:rPr>
              <w:t xml:space="preserve">These dangerous goods may be included in Class 4.1 if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y are in a quantity less than or equal to 500 g per means of containment;</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 xml:space="preserve">they contain not less than 10 per cent water by mass; and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a negative test result is obtained when they are tested in accordance with the Series 6 type (c) test referred to in Section 16 of Part I of the Manual of Tests and Criteria.</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154, UN0155, UN0209, UN0214, UN0215, UN0234, UN0401, UN1344, UN1354, UN1355, UN1356</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1</w:t>
              <w:tab/>
            </w:r>
            <w:r>
              <w:rPr>
                <w:color w:val="000000"/>
                <w:lang w:val="en-CA"/>
              </w:rPr>
              <w:t>These dangerous goods must be in a means of containment that is in compliance with Packing Instruction EP14(b) of CGSB-43.151.</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501</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2</w:t>
              <w:tab/>
            </w:r>
            <w:r>
              <w:rPr>
                <w:color w:val="000000"/>
                <w:lang w:val="en-CA"/>
              </w:rPr>
              <w:t>These dangerous goods must be in a means of containment that is in compliance with Packing Instruction EP30 of CGSB-43.151.</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502</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3</w:t>
              <w:tab/>
            </w:r>
            <w:r>
              <w:rPr>
                <w:color w:val="000000"/>
                <w:lang w:val="en-CA"/>
              </w:rPr>
              <w:t>These dangerous goods must be in a means of containment that is in compliance with Packing Instruction EP35 of CGSB-43.151.</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503</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4</w:t>
              <w:tab/>
            </w:r>
            <w:r>
              <w:rPr>
                <w:color w:val="000000"/>
                <w:lang w:val="en-CA"/>
              </w:rPr>
              <w:t>These dangerous goods must be in a means of containment that is in compliance with Packing Instruction EP12(c) of CGSB-43.151.</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504</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5</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16</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The technical name of the most dangerous substance related to the primary class must be shown, in parentheses, on the shipping document following the shipping name in accordance with clause 3.5(1)(c)(i)(A) of Part 3, Documentation. The technical name must also be shown, in parentheses, on a small means of containment or on a tag following the shipping name in accordance with subsections 4.11(2) and (3) of Part 4, Dangerous Goods Safety Mark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Despite subsection (1), the technical name for the following dangerous goods is not required to be shown on a shipping document when Canadian law for domestic transport or an international convention for international transport prohibits the disclosure of the technical nam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UN1544, ALKALOID SALTS, SOLID, N.O.S. or ALKALOIDS, SOLID, N.O.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UN1851, MEDICINE, LIQUID, TOXIC, N.O.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UN3140, ALKALOID SALTS, LIQUID, N.O.S. or ALKALOIDS, LIQUID, N.O.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d)</w:t>
              <w:tab/>
            </w:r>
            <w:r>
              <w:rPr>
                <w:color w:val="000000"/>
                <w:lang w:val="en-CA"/>
              </w:rPr>
              <w:t>UN3248, MEDICINE, LIQUID, FLAMMABLE, TOXIC, N.O.S.; or</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e)</w:t>
              <w:tab/>
            </w:r>
            <w:r>
              <w:rPr>
                <w:color w:val="000000"/>
                <w:lang w:val="en-CA"/>
              </w:rPr>
              <w:t>UN3249, MEDICINE, SOLID, TOXIC, N.O.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n example in Canada is the “Food and Drugs Ac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20, UN0021, UN0190, UN0248, UN0249, UN0349 to UN0359, UN0382, UN0383, UN0384, UN0461 to UN0482, UN0485, UN1078, UN1224, UN1228, UN1325, UN1383, UN1409, UN1479, UN1544, UN1588, UN1601, UN1602, UN1693, UN1719, UN1759, UN1760, UN1851, UN1903, UN1953, UN1954, UN1955, UN1964, UN1965, UN1967, UN1968, UN1986, UN1987, UN1988, UN1989, UN1992, UN1993, UN2003, UN2006, UN2206, UN2478, UN2571, UN2588, UN2693, UN2733, UN2734, UN2735, UN2757, UN2758 to UN2764, UN2771, UN2772, UN2775 to UN2784, UN2786, UN2787, UN2788, UN2801, UN2810, UN2811, UN2813, UN2845, UN2846, UN2902, UN2903, UN2920 to UN2930, UN2991 to UN2998, UN3005, UN3006, UN3009 to UN3021, UN3024, UN3025, UN3026, UN3027, UN3049, UN3050, UN3071, UN3077, UN3080, UN3082, UN3084 to UN3088, UN3093, UN3094, UN3095, UN3096, UN3098, UN3099, UN3101 to UN3120, UN3122 toUN3126, UN3128 to UN3132, UN3134, UN3135,UN3139, UN3140, UN3142, UN3143, UN3146, UN3147, UN3148, UN3156, UN3157, UN3158, UN3160, UN3161, UN3162, UN3163, UN3172, UN3175, UN3176, UN3178 to UN3192, UN3194, UN3200, UN3203, UN3205 to UN3209, UN3221 to UN3240, UN3243, UN3244, UN3248, UN3249, UN3259, UN3260 to UN3267, UN3271 to UN3282, UN3286 to UN3290, UN3301, UN3303 to UN3312, UN3336, UN3345 to UN3352, UN3354, UN3355</w:t>
            </w:r>
          </w:p>
        </w:tc>
      </w:tr>
      <w:tr>
        <w:trPr/>
        <w:tc>
          <w:tcPr>
            <w:tcW w:w="10320" w:type="dxa"/>
            <w:tcBorders/>
          </w:tcPr>
          <w:p>
            <w:pPr>
              <w:pStyle w:val="Normal"/>
              <w:tabs>
                <w:tab w:val="clear" w:pos="720"/>
                <w:tab w:val="left" w:pos="400" w:leader="none"/>
              </w:tabs>
              <w:suppressAutoHyphens w:val="true"/>
              <w:spacing w:before="260" w:after="0"/>
              <w:ind w:left="400" w:hanging="400"/>
              <w:jc w:val="left"/>
              <w:rPr/>
            </w:pPr>
            <w:r>
              <w:rPr>
                <w:b/>
                <w:color w:val="000000"/>
                <w:lang w:val="en-CA"/>
              </w:rPr>
              <w:t>17</w:t>
              <w:tab/>
            </w:r>
            <w:r>
              <w:rPr>
                <w:color w:val="000000"/>
                <w:lang w:val="en-CA"/>
              </w:rPr>
              <w:t>These dangerous goods may be handled, offered for transport or transported under the UN number and shipping name UN1268, PETROLEUM DISTILLATES, N.O.S., PETROLEUM PRODUCTS N.O.S., DISTILLATS DE PÉTROLE, N.S.A. or PRODUITS PÉTROLIERS, N.S.A.</w:t>
            </w:r>
          </w:p>
        </w:tc>
      </w:tr>
      <w:tr>
        <w:trPr/>
        <w:tc>
          <w:tcPr>
            <w:tcW w:w="10320" w:type="dxa"/>
            <w:tcBorders/>
          </w:tcPr>
          <w:p>
            <w:pPr>
              <w:pStyle w:val="Normal"/>
              <w:tabs>
                <w:tab w:val="clear" w:pos="720"/>
                <w:tab w:val="left" w:pos="400" w:leader="none"/>
              </w:tabs>
              <w:suppressAutoHyphens w:val="true"/>
              <w:spacing w:before="260" w:after="0"/>
              <w:ind w:left="400" w:hanging="0"/>
              <w:jc w:val="left"/>
              <w:rPr>
                <w:i/>
                <w:i/>
                <w:color w:val="000000"/>
                <w:lang w:val="en-CA"/>
              </w:rPr>
            </w:pPr>
            <w:r>
              <w:rPr>
                <w:i/>
                <w:color w:val="000000"/>
                <w:lang w:val="en-CA"/>
              </w:rPr>
              <w:t>UN1203, UN1863</w:t>
            </w:r>
          </w:p>
        </w:tc>
      </w:tr>
      <w:tr>
        <w:trPr/>
        <w:tc>
          <w:tcPr>
            <w:tcW w:w="10320" w:type="dxa"/>
            <w:tcBorders/>
          </w:tcPr>
          <w:p>
            <w:pPr>
              <w:pStyle w:val="Normal"/>
              <w:tabs>
                <w:tab w:val="clear" w:pos="720"/>
                <w:tab w:val="left" w:pos="400" w:leader="none"/>
              </w:tabs>
              <w:suppressAutoHyphens w:val="true"/>
              <w:spacing w:before="260" w:after="0"/>
              <w:ind w:left="400" w:hanging="400"/>
              <w:jc w:val="left"/>
              <w:rPr/>
            </w:pPr>
            <w:r>
              <w:rPr>
                <w:b/>
                <w:color w:val="000000"/>
                <w:lang w:val="en-CA"/>
              </w:rPr>
              <w:t>18</w:t>
              <w:tab/>
            </w:r>
            <w:r>
              <w:rPr>
                <w:color w:val="000000"/>
                <w:lang w:val="en-CA"/>
              </w:rPr>
              <w:t xml:space="preserve">These Regulations do not apply to UN1845, CARBON DIOXIDE, SOLID, or DRY ICE that is transported by a road vehicle, a railway vehicle or a ship on a domestic voyage and that is used as a refrigerant in a small means of containment if </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a)</w:t>
              <w:tab/>
            </w:r>
            <w:r>
              <w:rPr>
                <w:color w:val="000000"/>
                <w:lang w:val="en-CA"/>
              </w:rPr>
              <w:t>the consignor includes, on a document that accompanies the small means of containment, the words “Dry ice as refrigerant” or “Neige carbonique comme réfrigérant”; and</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b)</w:t>
              <w:tab/>
            </w:r>
            <w:r>
              <w:rPr>
                <w:color w:val="000000"/>
                <w:lang w:val="en-CA"/>
              </w:rPr>
              <w:t>the small means of containment in which the dry ice is used as a refrigerant is designed and constructed to permit the release of carbon dioxide to prevent the build-up of pressure that could rupture the small means of containment.</w:t>
            </w:r>
          </w:p>
        </w:tc>
      </w:tr>
      <w:tr>
        <w:trPr/>
        <w:tc>
          <w:tcPr>
            <w:tcW w:w="10320" w:type="dxa"/>
            <w:tcBorders/>
          </w:tcPr>
          <w:p>
            <w:pPr>
              <w:pStyle w:val="Normal"/>
              <w:tabs>
                <w:tab w:val="clear" w:pos="720"/>
                <w:tab w:val="left" w:pos="400" w:leader="none"/>
              </w:tabs>
              <w:suppressAutoHyphens w:val="true"/>
              <w:spacing w:before="260" w:after="0"/>
              <w:ind w:left="400" w:hanging="0"/>
              <w:jc w:val="left"/>
              <w:rPr>
                <w:i/>
                <w:i/>
                <w:color w:val="000000"/>
                <w:lang w:val="en-CA"/>
              </w:rPr>
            </w:pPr>
            <w:r>
              <w:rPr>
                <w:i/>
                <w:color w:val="000000"/>
                <w:lang w:val="en-CA"/>
              </w:rPr>
              <w:t>UN1845</w:t>
            </w:r>
          </w:p>
        </w:tc>
      </w:tr>
      <w:tr>
        <w:trPr/>
        <w:tc>
          <w:tcPr>
            <w:tcW w:w="10320" w:type="dxa"/>
            <w:tcBorders/>
          </w:tcPr>
          <w:p>
            <w:pPr>
              <w:pStyle w:val="Normal"/>
              <w:tabs>
                <w:tab w:val="clear" w:pos="720"/>
                <w:tab w:val="left" w:pos="400" w:leader="none"/>
              </w:tabs>
              <w:suppressAutoHyphens w:val="true"/>
              <w:spacing w:before="260" w:after="0"/>
              <w:ind w:left="400" w:hanging="400"/>
              <w:jc w:val="left"/>
              <w:rPr/>
            </w:pPr>
            <w:r>
              <w:rPr>
                <w:b/>
                <w:color w:val="000000"/>
                <w:lang w:val="en-CA"/>
              </w:rPr>
              <w:t>19</w:t>
              <w:tab/>
            </w:r>
            <w:r>
              <w:rPr>
                <w:color w:val="000000"/>
                <w:lang w:val="en-CA"/>
              </w:rPr>
              <w:t>A person must not handle, offer for transport or transport chemically unstable mixtures of these dangerous goods.</w:t>
            </w:r>
          </w:p>
        </w:tc>
      </w:tr>
      <w:tr>
        <w:trPr/>
        <w:tc>
          <w:tcPr>
            <w:tcW w:w="10320" w:type="dxa"/>
            <w:tcBorders/>
          </w:tcPr>
          <w:p>
            <w:pPr>
              <w:pStyle w:val="Normal"/>
              <w:tabs>
                <w:tab w:val="clear" w:pos="720"/>
                <w:tab w:val="left" w:pos="400" w:leader="none"/>
              </w:tabs>
              <w:suppressAutoHyphens w:val="true"/>
              <w:spacing w:before="260" w:after="0"/>
              <w:ind w:left="400" w:hanging="0"/>
              <w:jc w:val="left"/>
              <w:rPr>
                <w:i/>
                <w:i/>
                <w:color w:val="000000"/>
                <w:lang w:val="fr-FR"/>
              </w:rPr>
            </w:pPr>
            <w:r>
              <w:rPr>
                <w:i/>
                <w:color w:val="000000"/>
                <w:lang w:val="fr-FR"/>
              </w:rPr>
              <w:t>UN1826, UN1832</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fr-FR"/>
              </w:rPr>
              <w:t>20</w:t>
              <w:tab/>
            </w:r>
            <w:r>
              <w:rPr>
                <w:color w:val="000000"/>
                <w:lang w:val="fr-FR"/>
              </w:rPr>
              <w:t>[Reserved]</w:t>
            </w:r>
          </w:p>
        </w:tc>
      </w:tr>
      <w:tr>
        <w:trPr/>
        <w:tc>
          <w:tcPr>
            <w:tcW w:w="10320" w:type="dxa"/>
            <w:tcBorders/>
          </w:tcPr>
          <w:p>
            <w:pPr>
              <w:pStyle w:val="Normal"/>
              <w:tabs>
                <w:tab w:val="clear" w:pos="720"/>
                <w:tab w:val="left" w:pos="400" w:leader="none"/>
              </w:tabs>
              <w:suppressAutoHyphens w:val="true"/>
              <w:spacing w:before="260" w:after="0"/>
              <w:ind w:left="400" w:hanging="400"/>
              <w:jc w:val="left"/>
              <w:rPr>
                <w:color w:val="000000"/>
                <w:lang w:val="en-CA"/>
              </w:rPr>
            </w:pPr>
            <w:r>
              <w:rPr>
                <w:b/>
                <w:color w:val="000000"/>
                <w:lang w:val="en-CA"/>
              </w:rPr>
              <w:t>21</w:t>
              <w:tab/>
            </w:r>
          </w:p>
        </w:tc>
      </w:tr>
      <w:tr>
        <w:trPr/>
        <w:tc>
          <w:tcPr>
            <w:tcW w:w="10320" w:type="dxa"/>
            <w:tcBorders/>
          </w:tcPr>
          <w:p>
            <w:pPr>
              <w:pStyle w:val="Normal"/>
              <w:numPr>
                <w:ilvl w:val="0"/>
                <w:numId w:val="2"/>
              </w:numPr>
              <w:suppressAutoHyphens w:val="true"/>
              <w:spacing w:before="0" w:after="0"/>
              <w:jc w:val="left"/>
              <w:rPr>
                <w:color w:val="000000"/>
                <w:lang w:val="en-CA"/>
              </w:rPr>
            </w:pPr>
            <w:r>
              <w:rPr>
                <w:color w:val="000000"/>
                <w:lang w:val="en-CA"/>
              </w:rPr>
              <w:t>This shipping name has the UN number</w:t>
            </w:r>
          </w:p>
          <w:p>
            <w:pPr>
              <w:pStyle w:val="Normal"/>
              <w:tabs>
                <w:tab w:val="clear" w:pos="720"/>
                <w:tab w:val="left" w:pos="400" w:leader="none"/>
              </w:tabs>
              <w:suppressAutoHyphens w:val="true"/>
              <w:spacing w:before="220" w:after="0"/>
              <w:ind w:left="800" w:hanging="400"/>
              <w:jc w:val="left"/>
              <w:rPr/>
            </w:pPr>
            <w:r>
              <w:rPr>
                <w:b/>
                <w:color w:val="000000"/>
                <w:lang w:val="en-CA"/>
              </w:rPr>
              <w:t>(a)</w:t>
              <w:tab/>
            </w:r>
            <w:r>
              <w:rPr>
                <w:color w:val="000000"/>
                <w:lang w:val="en-CA"/>
              </w:rPr>
              <w:t>UN2990 if it is a life saving appliance that is self-inflating and that presents a hazard when the self-inflating device is activated accidentally;</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b)</w:t>
              <w:tab/>
            </w:r>
            <w:r>
              <w:rPr>
                <w:color w:val="000000"/>
                <w:lang w:val="en-CA"/>
              </w:rPr>
              <w:t>UN2990 if it is a life saving appliance that is self-inflating and includes as equipment one or more of the dangerous goods set out in subsection (2); and</w:t>
            </w:r>
          </w:p>
        </w:tc>
      </w:tr>
      <w:tr>
        <w:trPr/>
        <w:tc>
          <w:tcPr>
            <w:tcW w:w="10320" w:type="dxa"/>
            <w:tcBorders/>
          </w:tcPr>
          <w:p>
            <w:pPr>
              <w:pStyle w:val="Normal"/>
              <w:tabs>
                <w:tab w:val="clear" w:pos="720"/>
                <w:tab w:val="left" w:pos="400" w:leader="none"/>
              </w:tabs>
              <w:suppressAutoHyphens w:val="true"/>
              <w:spacing w:before="220" w:after="0"/>
              <w:ind w:left="800" w:hanging="400"/>
              <w:jc w:val="left"/>
              <w:rPr>
                <w:b/>
                <w:b/>
                <w:color w:val="000000"/>
                <w:lang w:val="en-CA"/>
              </w:rPr>
            </w:pPr>
            <w:r>
              <w:rPr>
                <w:b/>
                <w:color w:val="000000"/>
                <w:lang w:val="en-CA"/>
              </w:rPr>
              <w:t>(c)</w:t>
              <w:tab/>
            </w:r>
            <w:r>
              <w:rPr>
                <w:color w:val="000000"/>
                <w:lang w:val="en-CA"/>
              </w:rPr>
              <w:t>UN3072 if it is a life saving appliance that is not self-inflating and includes as equipment one or more of the dangerous goods set out in subsection (2).</w:t>
            </w:r>
          </w:p>
        </w:tc>
      </w:tr>
      <w:tr>
        <w:trPr/>
        <w:tc>
          <w:tcPr>
            <w:tcW w:w="10320" w:type="dxa"/>
            <w:tcBorders/>
          </w:tcPr>
          <w:p>
            <w:pPr>
              <w:pStyle w:val="Normal"/>
              <w:tabs>
                <w:tab w:val="clear" w:pos="720"/>
                <w:tab w:val="left" w:pos="400" w:leader="none"/>
              </w:tabs>
              <w:suppressAutoHyphens w:val="true"/>
              <w:spacing w:before="260" w:after="0"/>
              <w:ind w:left="400" w:hanging="400"/>
              <w:jc w:val="left"/>
              <w:rPr/>
            </w:pPr>
            <w:r>
              <w:rPr>
                <w:b/>
                <w:color w:val="000000"/>
                <w:lang w:val="en-CA"/>
              </w:rPr>
              <w:t>(2)</w:t>
              <w:tab/>
            </w:r>
            <w:r>
              <w:rPr>
                <w:color w:val="000000"/>
                <w:lang w:val="en-CA"/>
              </w:rPr>
              <w:t>The dangerous goods are</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a)</w:t>
              <w:tab/>
            </w:r>
            <w:r>
              <w:rPr>
                <w:color w:val="000000"/>
                <w:lang w:val="en-CA"/>
              </w:rPr>
              <w:t>signal devices included in Class 1;</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b)</w:t>
              <w:tab/>
            </w:r>
            <w:r>
              <w:rPr>
                <w:color w:val="000000"/>
                <w:lang w:val="en-CA"/>
              </w:rPr>
              <w:t>non-flammable, non-toxic gases included in Class 2.2;</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c)</w:t>
              <w:tab/>
            </w:r>
            <w:r>
              <w:rPr>
                <w:color w:val="000000"/>
                <w:lang w:val="en-CA"/>
              </w:rPr>
              <w:t>dangerous goods included in Class 3, Class 4.1 or Class 5.2;</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d)</w:t>
              <w:tab/>
            </w:r>
            <w:r>
              <w:rPr>
                <w:color w:val="000000"/>
                <w:lang w:val="en-CA"/>
              </w:rPr>
              <w:t>electric storage batteries included in Class 8; and</w:t>
            </w:r>
          </w:p>
        </w:tc>
      </w:tr>
      <w:tr>
        <w:trPr/>
        <w:tc>
          <w:tcPr>
            <w:tcW w:w="10320" w:type="dxa"/>
            <w:tcBorders/>
          </w:tcPr>
          <w:p>
            <w:pPr>
              <w:pStyle w:val="Normal"/>
              <w:tabs>
                <w:tab w:val="clear" w:pos="720"/>
                <w:tab w:val="left" w:pos="400" w:leader="none"/>
              </w:tabs>
              <w:suppressAutoHyphens w:val="true"/>
              <w:spacing w:before="220" w:after="0"/>
              <w:ind w:left="800" w:hanging="400"/>
              <w:jc w:val="left"/>
              <w:rPr/>
            </w:pPr>
            <w:r>
              <w:rPr>
                <w:b/>
                <w:color w:val="000000"/>
                <w:lang w:val="en-CA"/>
              </w:rPr>
              <w:t>(e)</w:t>
              <w:tab/>
            </w:r>
            <w:r>
              <w:rPr>
                <w:color w:val="000000"/>
                <w:lang w:val="en-CA"/>
              </w:rPr>
              <w:t>corrosive solids included in Class 8.</w:t>
            </w:r>
          </w:p>
        </w:tc>
      </w:tr>
      <w:tr>
        <w:trPr/>
        <w:tc>
          <w:tcPr>
            <w:tcW w:w="10320" w:type="dxa"/>
            <w:tcBorders/>
          </w:tcPr>
          <w:p>
            <w:pPr>
              <w:pStyle w:val="Normal"/>
              <w:tabs>
                <w:tab w:val="clear" w:pos="720"/>
                <w:tab w:val="left" w:pos="400" w:leader="none"/>
              </w:tabs>
              <w:suppressAutoHyphens w:val="true"/>
              <w:spacing w:before="260" w:after="0"/>
              <w:ind w:left="400" w:hanging="0"/>
              <w:jc w:val="left"/>
              <w:rPr>
                <w:i/>
                <w:i/>
                <w:color w:val="000000"/>
                <w:lang w:val="fr-FR"/>
              </w:rPr>
            </w:pPr>
            <w:r>
              <w:rPr>
                <w:i/>
                <w:color w:val="000000"/>
                <w:lang w:val="fr-FR"/>
              </w:rPr>
              <w:t>UN2990, UN3072</w:t>
            </w:r>
          </w:p>
        </w:tc>
      </w:tr>
      <w:tr>
        <w:trPr/>
        <w:tc>
          <w:tcPr>
            <w:tcW w:w="10320" w:type="dxa"/>
            <w:tcBorders/>
          </w:tcPr>
          <w:p>
            <w:pPr>
              <w:pStyle w:val="Normal"/>
              <w:tabs>
                <w:tab w:val="clear" w:pos="720"/>
                <w:tab w:val="left" w:pos="400" w:leader="none"/>
              </w:tabs>
              <w:suppressAutoHyphens w:val="true"/>
              <w:spacing w:before="260" w:after="0"/>
              <w:ind w:left="400" w:hanging="400"/>
              <w:jc w:val="left"/>
              <w:rPr/>
            </w:pPr>
            <w:r>
              <w:rPr>
                <w:b/>
                <w:color w:val="000000"/>
                <w:lang w:val="fr-FR"/>
              </w:rPr>
              <w:t>22</w:t>
              <w:tab/>
            </w:r>
            <w:r>
              <w:rPr>
                <w:color w:val="000000"/>
                <w:lang w:val="fr-FR"/>
              </w:rPr>
              <w:t>[Reserved]</w:t>
            </w:r>
          </w:p>
        </w:tc>
      </w:tr>
      <w:tr>
        <w:trPr/>
        <w:tc>
          <w:tcPr>
            <w:tcW w:w="10320" w:type="dxa"/>
            <w:tcBorders/>
          </w:tcPr>
          <w:p>
            <w:pPr>
              <w:pStyle w:val="Normal"/>
              <w:tabs>
                <w:tab w:val="clear" w:pos="720"/>
                <w:tab w:val="left" w:pos="400" w:leader="none"/>
              </w:tabs>
              <w:suppressAutoHyphens w:val="true"/>
              <w:spacing w:before="0" w:after="0"/>
              <w:ind w:left="400" w:hanging="400"/>
              <w:jc w:val="left"/>
              <w:rPr>
                <w:b/>
                <w:b/>
                <w:color w:val="000000"/>
                <w:lang w:val="en-CA"/>
              </w:rPr>
            </w:pPr>
            <w:r>
              <w:rPr>
                <w:b/>
                <w:color w:val="000000"/>
                <w:lang w:val="en-CA"/>
              </w:rPr>
              <w:t>23</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consignor of these dangerous goods must include on a shipping document, after the classification of the dangerous goods, the words “toxic by inhalation” or “toxic – inhalation hazard” or “toxique par inhalation” or “toxicité par inhalation” if the dangerous goods meet the criteria for inclusion in Class 6.1, Packing Group I, due to inhalation toxicity.</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For examp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ACROLEIN, STABILIZED, Class 6.1(3), UN1092, PG I, toxic by inhalation</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handle, offer for transport or transport these dangerous goods by passenger carrying road vehicle, passenger carrying railway vehicle or passenger carrying ship if they meet the criteria for inclusion in Class 6.1, Packing Group I, due to inhalation toxicity.</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w:t>
              <w:tab/>
            </w:r>
            <w:r>
              <w:rPr>
                <w:color w:val="000000"/>
                <w:lang w:val="en-CA"/>
              </w:rPr>
              <w:t>This special provision does not apply to a person who transports these dangerous goods in accordance with the exemption in section 1.15 of Part 1, Coming Into Force, Repeal, Interpretation, General Provisions and Special Case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556, UN1602, UN1935, UN2024, UN2206, UN2570, UN2781, UN2784, UN2788, UN2810, UN2902, UN2903, UN2927, UN2929, UN2991 to UN2998, UN3005, UN3006,  UN3009 to UN3020, UN3025, UN3026, UN3080, UN3122, UN3123, UN3140, UN3142, UN3144, UN3275, UN3276, UN3278 to UN3282</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4</w:t>
              <w:tab/>
            </w:r>
            <w:r>
              <w:rPr>
                <w:color w:val="000000"/>
                <w:lang w:val="en-CA"/>
              </w:rPr>
              <w:t xml:space="preserve">Lead compounds are considered to be insoluble if they exhibit a solubility of 5 per cent or less when they are mixed in a ratio of 1:1000 with 0.07 molar hydrochloric acid and stirred for one hour at a temperature of 23°C ± 2°C. </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291</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25</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These dangerous goods may be handled, offered for transport or transported under this shipping name as component parts of vehicle air bags or seat belt pretensioners if they are tested in accordance with the Series 6 type (c) test in Section 16 of Part I of the Manual of Tests and Criteria and show no explosion of the device, no fragmentation of device casings and no projection hazard or thermal effect that could hinder fire fighting or other emergency response efforts. If the air bag inflator unit passes the Series 6 type (c) test, the test does not have to be repeated on the air bag module itself.</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These Regulations do not apply to air bags or seat belts installed in vehicles or in completed vehicle components such as steering columns, door panels and seat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268</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6</w:t>
              <w:tab/>
            </w:r>
            <w:r>
              <w:rPr>
                <w:color w:val="000000"/>
                <w:lang w:val="en-CA"/>
              </w:rPr>
              <w:t>When these dangerous goods are nickel sulphate that contains more than 15 per cent free sulphuric acid or more than 30 per cent water and water of crystallization and are contained in a drum, the drum must be in compliance with specification 1H2 for drums described in CGSB-43.150.</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244</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7</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8</w:t>
              <w:tab/>
            </w:r>
            <w:r>
              <w:rPr>
                <w:color w:val="000000"/>
                <w:lang w:val="en-CA"/>
              </w:rPr>
              <w:t>A person must not handle, offer for transport or transport these dangerous goods unless they are stabilized and their temperature is maintained below the control temperature while they are being transported.</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026, UN3111 to UN3118, UN3231 to UN3240</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9</w:t>
              <w:tab/>
            </w:r>
            <w:r>
              <w:rPr>
                <w:color w:val="000000"/>
                <w:lang w:val="en-CA"/>
              </w:rPr>
              <w:t>These dangerous goods may be handled, offered for transport or transported under the UN number and shipping name UN1075, LIQUEFIED PETROLEUM GASES or GAZ DE PÉTROLE LIQUÉFIÉ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011, UN1012, UN1055, UN1077, UN1969, UN1978</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0</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31</w:t>
              <w:tab/>
            </w:r>
            <w:r>
              <w:rPr>
                <w:color w:val="000000"/>
                <w:lang w:val="en-CA"/>
              </w:rPr>
              <w:t>These Regulations do not apply to dangerous goods transported under this shipping name if the dangerous goods contain more than 70 per cent double salt (calcium nitrate and ammonium nitrate), at least 12 per cent water and no more than 10 per cent ammonium nitrat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454</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2</w:t>
              <w:tab/>
            </w:r>
            <w:r>
              <w:rPr>
                <w:color w:val="000000"/>
                <w:lang w:val="en-CA"/>
              </w:rPr>
              <w:t>These Regulations, except for Part 3, Documentation, do not apply to these dangerous goods if they are transported by road vehicle or railway vehicle in a large means of containment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 large means of containment is in standard with CSA B621 for transport by road vehicle or with CGSB-43.147 for transport by railway vehicle;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the road vehicle or railway vehicle is marked on each side, in letters and numerals that are at least 6 mm wide and 100 mm high, with the UN number UN2448, or the numerals 2448, and the words MOLTEN SULPHUR, MOLTEN SULFUR or SOUFRE FONDU.</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448</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3</w:t>
              <w:tab/>
            </w:r>
            <w:r>
              <w:rPr>
                <w:color w:val="000000"/>
                <w:lang w:val="en-CA"/>
              </w:rPr>
              <w:t>These Regulations do not apply to these dangerous goods if the dangerous good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are in a quantity less than or equal to 400 kg per means of containment; or</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have been formed to a specific shape such as prills, granules, pellets, pastilles or flake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350</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34</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Lithium cells and batteries may be transported under this shipping name,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each cell or battery is included in Class 9 in accordance with section 38.3 of Part III of the Manual of Tests and Criteria;</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each cell contains not more than 12 g of lithium or lithium alloy;</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each battery contains not more than 500 g of lithium or lithium alloy;</w:t>
            </w:r>
          </w:p>
        </w:tc>
      </w:tr>
      <w:tr>
        <w:trPr/>
        <w:tc>
          <w:tcPr>
            <w:tcW w:w="10320" w:type="dxa"/>
            <w:tcBorders/>
          </w:tcPr>
          <w:p>
            <w:pPr>
              <w:pStyle w:val="Normal"/>
              <w:tabs>
                <w:tab w:val="clear" w:pos="720"/>
                <w:tab w:val="left" w:pos="400" w:leader="none"/>
              </w:tabs>
              <w:suppressAutoHyphens w:val="true"/>
              <w:spacing w:before="240" w:after="0"/>
              <w:ind w:left="800" w:hanging="400"/>
              <w:jc w:val="left"/>
              <w:rPr>
                <w:b/>
                <w:b/>
                <w:color w:val="000000"/>
                <w:lang w:val="en-CA"/>
              </w:rPr>
            </w:pPr>
            <w:r>
              <w:rPr>
                <w:b/>
                <w:color w:val="000000"/>
                <w:lang w:val="en-CA"/>
              </w:rPr>
              <w:t>(d)</w:t>
              <w:tab/>
            </w:r>
            <w:r>
              <w:rPr>
                <w:color w:val="000000"/>
                <w:lang w:val="en-CA"/>
              </w:rPr>
              <w:t>each cell or battery has a safety venting device or is designed to prevent a violent rupture under normal conditions of transport;</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e)</w:t>
              <w:tab/>
            </w:r>
            <w:r>
              <w:rPr>
                <w:color w:val="000000"/>
                <w:lang w:val="en-CA"/>
              </w:rPr>
              <w:t>each cell or battery is equipped with an effective means of preventing external short circuit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f)</w:t>
              <w:tab/>
            </w:r>
            <w:r>
              <w:rPr>
                <w:color w:val="000000"/>
                <w:lang w:val="en-CA"/>
              </w:rPr>
              <w:t>each battery containing cells or a series of cells connected in parallel is equipped with diodes to prevent reverse current flow;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g)</w:t>
              <w:tab/>
            </w:r>
            <w:r>
              <w:rPr>
                <w:color w:val="000000"/>
                <w:lang w:val="en-CA"/>
              </w:rPr>
              <w:t>the cells and batteries are packed in a means of containment to prevent short circuits and movement that could lead to short circuit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These Regulations do not apply to lithium cells and batteries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each cell with a liquid cathode contains not more than 0.5 g of lithium or lithium alloy;</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each battery with a liquid cathode contains a total quantity of not more than 1 g of lithium or lithium alloy;</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each cell or battery with a liquid cathode is hermetically seale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d)</w:t>
              <w:tab/>
            </w:r>
            <w:r>
              <w:rPr>
                <w:color w:val="000000"/>
                <w:lang w:val="en-CA"/>
              </w:rPr>
              <w:t>each cell with a solid cathode contains not more than 1 g of lithium or lithium alloy;</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e)</w:t>
              <w:tab/>
            </w:r>
            <w:r>
              <w:rPr>
                <w:color w:val="000000"/>
                <w:lang w:val="en-CA"/>
              </w:rPr>
              <w:t>each battery with a solid cathode contains a total quantity of not more than 2 g of lithium or lithium alloy;</w:t>
            </w:r>
          </w:p>
        </w:tc>
      </w:tr>
      <w:tr>
        <w:trPr/>
        <w:tc>
          <w:tcPr>
            <w:tcW w:w="10320" w:type="dxa"/>
            <w:tcBorders/>
          </w:tcPr>
          <w:p>
            <w:pPr>
              <w:pStyle w:val="Normal"/>
              <w:tabs>
                <w:tab w:val="clear" w:pos="720"/>
                <w:tab w:val="left" w:pos="400" w:leader="none"/>
              </w:tabs>
              <w:suppressAutoHyphens w:val="true"/>
              <w:spacing w:before="0" w:after="0"/>
              <w:ind w:left="800" w:hanging="400"/>
              <w:jc w:val="left"/>
              <w:rPr/>
            </w:pPr>
            <w:r>
              <w:rPr>
                <w:b/>
                <w:color w:val="000000"/>
                <w:lang w:val="en-CA"/>
              </w:rPr>
              <w:t>(f)</w:t>
              <w:tab/>
            </w:r>
            <w:r>
              <w:rPr>
                <w:color w:val="000000"/>
                <w:lang w:val="en-CA"/>
              </w:rPr>
              <w:t>each lithium-ion cell contains a total quantity of not more than 1.5 g of equivalent lithium content, where the equivalent lithium content in grams is 0.3 times the rated capacity of the cell in ampere-hour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g)</w:t>
              <w:tab/>
            </w:r>
            <w:r>
              <w:rPr>
                <w:color w:val="000000"/>
                <w:lang w:val="en-CA"/>
              </w:rPr>
              <w:t>each lithium-ion battery contains a total quantity of not more than 8 g of equivalent lithium content, where the equivalent lithium content in grams is 0.3 times the rated capacity of the battery in ampere-hour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h)</w:t>
              <w:tab/>
            </w:r>
            <w:r>
              <w:rPr>
                <w:color w:val="000000"/>
                <w:lang w:val="en-CA"/>
              </w:rPr>
              <w:t>for a liquid cathode battery that contains more than 0.5 g of lithium or lithium alloy or a solid cathode battery that contains more than 1 g of lithium or lithium alloy, the battery does not contain a liquid or gas that is dangerous goods unless the liquid or gas, if free, would be completely absorbed or neutralized by other materials in the battery;</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i)</w:t>
              <w:tab/>
            </w:r>
            <w:r>
              <w:rPr>
                <w:color w:val="000000"/>
                <w:lang w:val="en-CA"/>
              </w:rPr>
              <w:t>the cells are separated to prevent short circuits; and</w:t>
            </w:r>
          </w:p>
        </w:tc>
      </w:tr>
      <w:tr>
        <w:trPr/>
        <w:tc>
          <w:tcPr>
            <w:tcW w:w="10320" w:type="dxa"/>
            <w:tcBorders/>
          </w:tcPr>
          <w:p>
            <w:pPr>
              <w:pStyle w:val="Normal"/>
              <w:tabs>
                <w:tab w:val="clear" w:pos="720"/>
                <w:tab w:val="left" w:pos="400" w:leader="none"/>
              </w:tabs>
              <w:suppressAutoHyphens w:val="true"/>
              <w:spacing w:before="240" w:after="0"/>
              <w:ind w:left="800" w:hanging="400"/>
              <w:jc w:val="left"/>
              <w:rPr>
                <w:b/>
                <w:b/>
                <w:color w:val="000000"/>
                <w:lang w:val="en-CA"/>
              </w:rPr>
            </w:pPr>
            <w:r>
              <w:rPr>
                <w:b/>
                <w:color w:val="000000"/>
                <w:lang w:val="en-CA"/>
              </w:rPr>
              <w:t>(j)</w:t>
            </w:r>
            <w:r>
              <w:rPr>
                <w:color w:val="000000"/>
                <w:lang w:val="en-CA"/>
              </w:rPr>
              <w:tab/>
              <w:t>the batteries are separated to prevent short circuits and, except when they are installed in electronic devices, are packed in strong means of containment.</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w:t>
              <w:tab/>
            </w:r>
            <w:r>
              <w:rPr>
                <w:color w:val="000000"/>
                <w:lang w:val="en-CA"/>
              </w:rPr>
              <w:t>These Regulations do not apply to lithium cells or batteries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 cells or batteries are not included in Class 9 in accordance with section 38.3 of Part III of the Manual of Tests and Criteria;</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each cell contains not more than 5 g of lithium or lithium alloy;</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each battery contains not more than 25 g of lithium or lithium alloy;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d)</w:t>
              <w:tab/>
            </w:r>
            <w:r>
              <w:rPr>
                <w:color w:val="000000"/>
                <w:lang w:val="en-CA"/>
              </w:rPr>
              <w:t>the cells and batteries are packed or are designed to prevent short circuits under normal conditions of transpor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3090, UN3091</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fr-FR"/>
              </w:rPr>
              <w:t>35</w:t>
              <w:tab/>
            </w:r>
            <w:r>
              <w:rPr>
                <w:color w:val="000000"/>
                <w:lang w:val="fr-FR"/>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6</w:t>
              <w:tab/>
            </w:r>
            <w:r>
              <w:rPr>
                <w:color w:val="000000"/>
                <w:lang w:val="en-CA"/>
              </w:rPr>
              <w:t>These Regulations do not apply to the handling, offering for transport or transporting of these dangerous goods by road vehicle or railway vehicle if they are in the form of pellets or dry bulk mash meeting the requirements in CGSB-32.301.</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386, UN2217</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7</w:t>
              <w:tab/>
            </w:r>
            <w:r>
              <w:rPr>
                <w:color w:val="000000"/>
                <w:lang w:val="en-CA"/>
              </w:rPr>
              <w:t>Part 3, Documentation, Part 4, Dangerous Goods Safety Marks, and Part 6, Training, do not apply to these dangerous goods or mixtures or solutions of them if they are transported by road vehicle and ar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purchased by retail sale and are being transported between any of the following places:</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w:t>
              <w:tab/>
            </w:r>
            <w:r>
              <w:rPr>
                <w:color w:val="000000"/>
                <w:lang w:val="en-CA"/>
              </w:rPr>
              <w:t>the place of purchase,</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i)</w:t>
              <w:tab/>
            </w:r>
            <w:r>
              <w:rPr>
                <w:color w:val="000000"/>
                <w:lang w:val="en-CA"/>
              </w:rPr>
              <w:t>the place of use or consumption, and</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ii)</w:t>
              <w:tab/>
            </w:r>
            <w:r>
              <w:rPr>
                <w:color w:val="000000"/>
                <w:lang w:val="en-CA"/>
              </w:rPr>
              <w:t>the purchaser’s place of residenc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in a quantity less than or equal to 13.6 tonnes;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accompanied by a record sheet that includes the shipping name, the UN number and the quantity of the dangerous goods or mixtures or solutions of them.</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942, UN2067 to UN2072</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8</w:t>
              <w:tab/>
            </w:r>
            <w:r>
              <w:rPr>
                <w:color w:val="000000"/>
                <w:lang w:val="en-CA"/>
              </w:rPr>
              <w:t>A person must not handle, offer for transport or transport these dangerous goods in a large means of containment if they are in direct contact with the large means of containmen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001, UN1045, UN1058, UN1081, UN1194, UN1204, UN1222, UN1259, UN1261, UN1308, UN1310, UN1320, UN1321, UN1322, UN1324, UN1336, UN1337, UN1344, UN1347, UN1348, UN1349, UN1354, UN1355, UN1356, UN1357, UN1360, UN1378, UN1380, UN1383, UN1389, UN1391, UN1392, UN1396, UN1404, UN1407, UN1409, UN1410, UN1411, UN1413, UN1414, UN1415, UN1418, UN1419, UN1421, UN1426, UN1427, UN1432, UN1433, UN1436, UN1491, UN1504, UN1510, UN1517, UN1556, UN1557, UN1569, UN1571, UN1575, UN1582, UN1589, UN1612, UN1614, UN1660, UN1693, UN1697 to UN1701, UN1714, UN1748, UN1749, UN1854, UN1855, UN1859, UN1865, UN1868, UN1870, UN1889, UN1911, UN1953, UN1955, UN1957, UN1959, UN1967, UN1975, UN1982, UN1994, UN2006, UN2008, UN2010, UN2011, UN2012, UN2013,  UN2188, UN2189, UN2190, UN2192, UN2194 to UN2199, UN2202, UN2203, UN2204, UN2417, UN2418, UN2420, UN2421, UN2451, UN2463, UN2466, UN2471, UN2480, UN2545, UN2546, UN2547, UN2548, UN2555, UN2556, UN2557, UN2626, UN2627, UN2676, UN2741, UN2806, UN2813, UN2814, UN2846, UN2852, UN2870, UN2881, UN2900, UN2901, UN2907, UN2956, UN2988, UN3048, UN3064, UN3083, UN3094, UN3095, UN3096, UN3101 to UN3108, UN3124, UN3125, UN3129, UN3130, UN3131, UN3132, UN3134, UN3135, UN3148, UN3160, UN3162, UN3221 to UN3230, UN3248, UN3249, UN3303 to UN3310, UN3317, UN3355</w:t>
            </w:r>
          </w:p>
          <w:p>
            <w:pPr>
              <w:pStyle w:val="Normal"/>
              <w:tabs>
                <w:tab w:val="clear" w:pos="720"/>
                <w:tab w:val="left" w:pos="400" w:leader="none"/>
              </w:tabs>
              <w:suppressAutoHyphens w:val="true"/>
              <w:spacing w:before="280" w:after="0"/>
              <w:ind w:left="400" w:hanging="0"/>
              <w:jc w:val="left"/>
              <w:rPr>
                <w:iCs/>
                <w:color w:val="000000"/>
                <w:lang w:val="fr-FR"/>
              </w:rPr>
            </w:pPr>
            <w:r>
              <w:rPr>
                <w:b/>
                <w:iCs/>
                <w:color w:val="000000"/>
                <w:lang w:val="en-CA"/>
              </w:rPr>
              <w:t>SOR/2002-306</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39</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These dangerous goods may be handled, offered for transport or transported under this shipping name if the dangerous goods ar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protected from short circuits;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capable of withstanding, without leakage of battery fluid, the following tests:</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w:t>
              <w:tab/>
            </w:r>
            <w:r>
              <w:rPr>
                <w:color w:val="000000"/>
                <w:lang w:val="en-CA"/>
              </w:rPr>
              <w:t>a vibration test, in which</w:t>
            </w:r>
          </w:p>
        </w:tc>
      </w:tr>
      <w:tr>
        <w:trPr/>
        <w:tc>
          <w:tcPr>
            <w:tcW w:w="10320" w:type="dxa"/>
            <w:tcBorders/>
          </w:tcPr>
          <w:p>
            <w:pPr>
              <w:pStyle w:val="Normal"/>
              <w:tabs>
                <w:tab w:val="clear" w:pos="720"/>
                <w:tab w:val="left" w:pos="400" w:leader="none"/>
              </w:tabs>
              <w:suppressAutoHyphens w:val="true"/>
              <w:spacing w:before="240" w:after="0"/>
              <w:ind w:left="1600" w:hanging="400"/>
              <w:jc w:val="left"/>
              <w:rPr/>
            </w:pPr>
            <w:r>
              <w:rPr>
                <w:b/>
                <w:color w:val="000000"/>
                <w:lang w:val="en-CA"/>
              </w:rPr>
              <w:t>(A)</w:t>
              <w:tab/>
            </w:r>
            <w:r>
              <w:rPr>
                <w:color w:val="000000"/>
                <w:lang w:val="en-CA"/>
              </w:rPr>
              <w:t>the battery is rigidly clamped to the platform of a vibration machine and a simple harmonic motion having an amplitude of 0.8 mm (1.6 mm maximum total excursion) is applied,</w:t>
            </w:r>
          </w:p>
        </w:tc>
      </w:tr>
      <w:tr>
        <w:trPr/>
        <w:tc>
          <w:tcPr>
            <w:tcW w:w="10320" w:type="dxa"/>
            <w:tcBorders/>
          </w:tcPr>
          <w:p>
            <w:pPr>
              <w:pStyle w:val="Normal"/>
              <w:tabs>
                <w:tab w:val="clear" w:pos="720"/>
                <w:tab w:val="left" w:pos="400" w:leader="none"/>
              </w:tabs>
              <w:suppressAutoHyphens w:val="true"/>
              <w:spacing w:before="240" w:after="0"/>
              <w:ind w:left="1600" w:hanging="400"/>
              <w:jc w:val="left"/>
              <w:rPr/>
            </w:pPr>
            <w:r>
              <w:rPr>
                <w:b/>
                <w:color w:val="000000"/>
                <w:lang w:val="en-CA"/>
              </w:rPr>
              <w:t>(B)</w:t>
              <w:tab/>
            </w:r>
            <w:r>
              <w:rPr>
                <w:color w:val="000000"/>
                <w:lang w:val="en-CA"/>
              </w:rPr>
              <w:t>the frequency is varied in steps of 1 Hz each minute between the limits of 10 Hz and 55 Hz,</w:t>
            </w:r>
          </w:p>
        </w:tc>
      </w:tr>
      <w:tr>
        <w:trPr/>
        <w:tc>
          <w:tcPr>
            <w:tcW w:w="10320" w:type="dxa"/>
            <w:tcBorders/>
          </w:tcPr>
          <w:p>
            <w:pPr>
              <w:pStyle w:val="Normal"/>
              <w:tabs>
                <w:tab w:val="clear" w:pos="720"/>
                <w:tab w:val="left" w:pos="400" w:leader="none"/>
              </w:tabs>
              <w:suppressAutoHyphens w:val="true"/>
              <w:spacing w:before="240" w:after="0"/>
              <w:ind w:left="1600" w:hanging="400"/>
              <w:jc w:val="left"/>
              <w:rPr/>
            </w:pPr>
            <w:r>
              <w:rPr>
                <w:b/>
                <w:color w:val="000000"/>
                <w:lang w:val="en-CA"/>
              </w:rPr>
              <w:t>(C)</w:t>
              <w:tab/>
            </w:r>
            <w:r>
              <w:rPr>
                <w:color w:val="000000"/>
                <w:lang w:val="en-CA"/>
              </w:rPr>
              <w:t>the entire range of frequencies and return is traversed in 95 ± 5 minutes with 2 minutes spent at each frequency for each mounting position (direction of vibration) of the battery, and</w:t>
            </w:r>
          </w:p>
        </w:tc>
      </w:tr>
      <w:tr>
        <w:trPr/>
        <w:tc>
          <w:tcPr>
            <w:tcW w:w="10320" w:type="dxa"/>
            <w:tcBorders/>
          </w:tcPr>
          <w:p>
            <w:pPr>
              <w:pStyle w:val="Normal"/>
              <w:tabs>
                <w:tab w:val="clear" w:pos="720"/>
                <w:tab w:val="left" w:pos="400" w:leader="none"/>
              </w:tabs>
              <w:suppressAutoHyphens w:val="true"/>
              <w:spacing w:before="240" w:after="0"/>
              <w:ind w:left="1600" w:hanging="400"/>
              <w:jc w:val="left"/>
              <w:rPr/>
            </w:pPr>
            <w:r>
              <w:rPr>
                <w:b/>
                <w:color w:val="000000"/>
                <w:lang w:val="en-CA"/>
              </w:rPr>
              <w:t>(D)</w:t>
              <w:tab/>
            </w:r>
            <w:r>
              <w:rPr>
                <w:color w:val="000000"/>
                <w:lang w:val="en-CA"/>
              </w:rPr>
              <w:t>the battery is tested in three mutually perpendicular positions (to include testing with fill openings and vents, if any, in an inverted position) for equal time periods, and</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i)</w:t>
              <w:tab/>
            </w:r>
            <w:r>
              <w:rPr>
                <w:color w:val="000000"/>
                <w:lang w:val="en-CA"/>
              </w:rPr>
              <w:t>after the vibration test, a pressure differential test, in which</w:t>
            </w:r>
          </w:p>
        </w:tc>
      </w:tr>
      <w:tr>
        <w:trPr/>
        <w:tc>
          <w:tcPr>
            <w:tcW w:w="10320" w:type="dxa"/>
            <w:tcBorders/>
          </w:tcPr>
          <w:p>
            <w:pPr>
              <w:pStyle w:val="Normal"/>
              <w:tabs>
                <w:tab w:val="clear" w:pos="720"/>
                <w:tab w:val="left" w:pos="400" w:leader="none"/>
              </w:tabs>
              <w:suppressAutoHyphens w:val="true"/>
              <w:spacing w:before="240" w:after="0"/>
              <w:ind w:left="1600" w:hanging="400"/>
              <w:jc w:val="left"/>
              <w:rPr/>
            </w:pPr>
            <w:r>
              <w:rPr>
                <w:b/>
                <w:color w:val="000000"/>
                <w:lang w:val="en-CA"/>
              </w:rPr>
              <w:t>(A)</w:t>
              <w:tab/>
            </w:r>
            <w:r>
              <w:rPr>
                <w:color w:val="000000"/>
                <w:lang w:val="en-CA"/>
              </w:rPr>
              <w:t xml:space="preserve">the battery is stored for 6 hours at 24°C ± 4°C while subjected to a pressure differential greater than or equal to </w:t>
              <w:br/>
              <w:t>88 kPa, and</w:t>
            </w:r>
          </w:p>
        </w:tc>
      </w:tr>
      <w:tr>
        <w:trPr/>
        <w:tc>
          <w:tcPr>
            <w:tcW w:w="10320" w:type="dxa"/>
            <w:tcBorders/>
          </w:tcPr>
          <w:p>
            <w:pPr>
              <w:pStyle w:val="Normal"/>
              <w:tabs>
                <w:tab w:val="clear" w:pos="720"/>
                <w:tab w:val="left" w:pos="400" w:leader="none"/>
              </w:tabs>
              <w:suppressAutoHyphens w:val="true"/>
              <w:spacing w:before="240" w:after="0"/>
              <w:ind w:left="1600" w:hanging="400"/>
              <w:jc w:val="left"/>
              <w:rPr/>
            </w:pPr>
            <w:r>
              <w:rPr>
                <w:b/>
                <w:color w:val="000000"/>
                <w:lang w:val="en-CA"/>
              </w:rPr>
              <w:t>(B)</w:t>
              <w:tab/>
            </w:r>
            <w:r>
              <w:rPr>
                <w:color w:val="000000"/>
                <w:lang w:val="en-CA"/>
              </w:rPr>
              <w:t>the battery is tested in three mutually perpendicular positions (to include testing with fill openings and vents, if any, in an inverted position) for at least 6 hours in each position.</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These Regulations do not apply to UN2800, BATTERIES, WET, NON-SPILLABLE, electric storage, that are not intended for disposal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at a temperature of 55°C, electrolyte will not flow from a ruptured or cracked battery case and there is no free liquid to flow;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when the battery is prepared for transport, the battery’s terminals are protected from short circuit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2794, UN2795, UN2800</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0</w:t>
              <w:tab/>
            </w:r>
            <w:r>
              <w:rPr>
                <w:color w:val="000000"/>
                <w:lang w:val="en-CA"/>
              </w:rPr>
              <w:t>These Regulations do not apply to these articles if each articl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has a gas space capacity less than or equal to 1.6 L and a charge pressure less than or equal to 28 000 kPa and, when the capacity (litres) is multiplied by the charge pressure (kilopascals) and then divided by 100, the result is less than or equal to 80;</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has a minimum burst pressure that is 4 times the charge pressure at 20°C for an article that has a gas space capacity less than or equal to 0.5 L and 5 times the charge pressure at 20°C for an article that has a gas space capacity greater than 0.5 L;</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is manufactured from material that will not fragment if ruptured; and</w:t>
            </w:r>
          </w:p>
        </w:tc>
      </w:tr>
      <w:tr>
        <w:trPr/>
        <w:tc>
          <w:tcPr>
            <w:tcW w:w="10320" w:type="dxa"/>
            <w:tcBorders/>
          </w:tcPr>
          <w:p>
            <w:pPr>
              <w:pStyle w:val="Normal"/>
              <w:tabs>
                <w:tab w:val="clear" w:pos="720"/>
                <w:tab w:val="left" w:pos="400" w:leader="none"/>
              </w:tabs>
              <w:suppressAutoHyphens w:val="true"/>
              <w:spacing w:before="0" w:after="0"/>
              <w:ind w:left="800" w:hanging="400"/>
              <w:jc w:val="left"/>
              <w:rPr/>
            </w:pPr>
            <w:r>
              <w:rPr>
                <w:b/>
                <w:color w:val="000000"/>
                <w:lang w:val="en-CA"/>
              </w:rPr>
              <w:t>(d)</w:t>
              <w:tab/>
            </w:r>
            <w:r>
              <w:rPr>
                <w:color w:val="000000"/>
                <w:lang w:val="en-CA"/>
              </w:rPr>
              <w:t>is protected from rupture by means of a fire degradable seal or a pressure relief device to relieve internal pressur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164</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41</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A person must not handle, offer for transport or transport UN3356, OXYGEN GENERATOR, CHEMICAL, that contains dangerous goods included in Class 5.1, Oxidizing Substances, unles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 oxygen generator is capable of withstanding a 1.8 m drop test onto a rigid, non-resilient, flat and horizontal surface, in the position that is most likely to cause damage, without loss of its contents and without its activation;</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if the oxygen generator is equipped with an activating device, it has at least two positive means to prevent an unintentional activation;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the oxygen generator is transported in a means of containment that is inside another means of containment so that, if the oxygen generator is activated,</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w:t>
              <w:tab/>
            </w:r>
            <w:r>
              <w:rPr>
                <w:color w:val="000000"/>
                <w:lang w:val="en-CA"/>
              </w:rPr>
              <w:t>it will not activate other oxygen generators being transported in the same means of transport,</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i)</w:t>
              <w:tab/>
            </w:r>
            <w:r>
              <w:rPr>
                <w:color w:val="000000"/>
                <w:lang w:val="en-CA"/>
              </w:rPr>
              <w:t>the means of containment will not ignite, and</w:t>
            </w:r>
          </w:p>
        </w:tc>
      </w:tr>
      <w:tr>
        <w:trPr/>
        <w:tc>
          <w:tcPr>
            <w:tcW w:w="10320" w:type="dxa"/>
            <w:tcBorders/>
          </w:tcPr>
          <w:p>
            <w:pPr>
              <w:pStyle w:val="Normal"/>
              <w:tabs>
                <w:tab w:val="clear" w:pos="720"/>
                <w:tab w:val="left" w:pos="400" w:leader="none"/>
              </w:tabs>
              <w:suppressAutoHyphens w:val="true"/>
              <w:spacing w:before="240" w:after="0"/>
              <w:ind w:left="1200" w:hanging="400"/>
              <w:jc w:val="left"/>
              <w:rPr/>
            </w:pPr>
            <w:r>
              <w:rPr>
                <w:b/>
                <w:color w:val="000000"/>
                <w:lang w:val="en-CA"/>
              </w:rPr>
              <w:t>(iii)</w:t>
              <w:tab/>
            </w:r>
            <w:r>
              <w:rPr>
                <w:color w:val="000000"/>
                <w:lang w:val="en-CA"/>
              </w:rPr>
              <w:t>the outside surface temperature of the outer means of containment will not exceed 100°C.</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A person must not handle, offer for transport or transport an oxygen generator under this shipping name if it is equipped with an activating device that meets the criteria for inclusion in Class 1, Explosive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356</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2</w:t>
              <w:tab/>
            </w:r>
            <w:r>
              <w:rPr>
                <w:color w:val="000000"/>
                <w:lang w:val="en-CA"/>
              </w:rPr>
              <w:t>Part 3, Documentation, the placarding requirements in Part 4, Dangerous Goods Safety Marks, and Part 6, Training, do not apply to transporting these dangerous goods on a road vehicle solely on land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 dangerous goods are contained in no more than 5 small means of containment;</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the dangerous goods have a gross mass less than or equal to 500 kg;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the labels displayed on the means of containment can be seen from outside the road vehicl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001, UN1002, UN1006, UN1060, UN1072, UN1978</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3</w:t>
              <w:tab/>
            </w:r>
            <w:r>
              <w:rPr>
                <w:color w:val="000000"/>
                <w:lang w:val="en-CA"/>
              </w:rPr>
              <w:t>Despite section 2.1 of Part 2, Classification, these dangerous goods are assigned to this classification based on human experienc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230, UN1547, UN1577, UN1578, UN1590, UN1591, UN1661, UN1662, UN1663, UN1671, UN1673, UN1708, UN2023, UN2078, UN2311, UN2432, UN2474, UN2512, UN2730</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4</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5</w:t>
              <w:tab/>
            </w:r>
            <w:r>
              <w:rPr>
                <w:color w:val="000000"/>
                <w:lang w:val="en-CA"/>
              </w:rPr>
              <w:t>Maneb and maneb preparations that have been stabilized against self-heating do not have to be classified with a primary class of Class 4.2 or be assigned the UN number UN2210 if it can be demonstrated by testing that l m</w:t>
            </w:r>
            <w:r>
              <w:rPr>
                <w:color w:val="000000"/>
                <w:vertAlign w:val="superscript"/>
                <w:lang w:val="en-CA"/>
              </w:rPr>
              <w:t>3</w:t>
            </w:r>
            <w:r>
              <w:rPr>
                <w:color w:val="000000"/>
                <w:lang w:val="en-CA"/>
              </w:rPr>
              <w:t xml:space="preserve"> of the substance does not self-ignite and that the temperature at the centre of a l m</w:t>
            </w:r>
            <w:r>
              <w:rPr>
                <w:color w:val="000000"/>
                <w:vertAlign w:val="superscript"/>
                <w:lang w:val="en-CA"/>
              </w:rPr>
              <w:t xml:space="preserve">3 </w:t>
            </w:r>
            <w:r>
              <w:rPr>
                <w:color w:val="000000"/>
                <w:lang w:val="en-CA"/>
              </w:rPr>
              <w:t>sample does not exceed 200°C when the sample is kept in a storage area maintained at a temperature of not less than 75°C ± 2°C for a period of 24 hours. In this case, the dangerous goods have the classification assigned to the UN number UN2968.</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210</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6</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7</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48</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49</w:t>
              <w:tab/>
            </w:r>
            <w:r>
              <w:rPr>
                <w:color w:val="000000"/>
                <w:lang w:val="en-CA"/>
              </w:rPr>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0</w:t>
              <w:tab/>
            </w:r>
            <w:r>
              <w:rPr>
                <w:color w:val="000000"/>
                <w:lang w:val="en-CA"/>
              </w:rPr>
              <w:t>Dodecylphenol is a severe marine pollutan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430, UN3145</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51</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Cadmium sulphide, UN2570, CADMIUM COMPOUND, is a marine pollutant but not a severe marine pollutant.</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Cadmium selenite, UN2570, CADMIUM COMPOUND, is not a marine pollutant or a severe marine pollutan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570</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2</w:t>
            </w:r>
            <w:r>
              <w:rPr>
                <w:color w:val="000000"/>
                <w:lang w:val="en-CA"/>
              </w:rPr>
              <w:tab/>
              <w:t>Tetraethyllead, UN1649, MOTOR FUEL ANTI-KNOCK MIXTURE, is a severe marine pollutan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649</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53</w:t>
              <w:tab/>
            </w:r>
            <w:r>
              <w:rPr>
                <w:color w:val="000000"/>
                <w:lang w:val="en-CA"/>
              </w:rPr>
              <w:t>Para-chlorobenzyl chloride, UN2235, CHLOROBENZYL CHLORIDE, liquid or solid, is a marine pollutan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235</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4</w:t>
            </w:r>
            <w:r>
              <w:rPr>
                <w:color w:val="000000"/>
                <w:lang w:val="en-CA"/>
              </w:rPr>
              <w:tab/>
              <w:t>[Reserved]</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5</w:t>
            </w:r>
            <w:r>
              <w:rPr>
                <w:color w:val="000000"/>
                <w:lang w:val="en-CA"/>
              </w:rPr>
              <w:tab/>
              <w:t>Aqueous solutions of inorganic nitrate substances do not meet the criteria for inclusion in Class 5.1 if the concentration of the inorganic nitrate substances in the aqueous solution at the minimum temperature that may be encountered in transport is not more than 80 per cent of the saturation limit of the inorganic nitrate substance in solution.</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218</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6</w:t>
              <w:tab/>
            </w:r>
            <w:r>
              <w:rPr>
                <w:color w:val="000000"/>
                <w:lang w:val="en-CA"/>
              </w:rPr>
              <w:t xml:space="preserve">When solids that are not dangerous goods and liquids included in Class 3, Flammable Liquids, are in a mixture, the mixture may be handled, offered for transport or transported under this shipping name without the tests and criteria for including substances in Class 4.1, Flammable Solids, first being applied, if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re is no free liquid visible at the time the mixture is loaded into a means of containment or at the time the means of containment is closed;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each means of containment is leakproof.</w:t>
            </w:r>
          </w:p>
        </w:tc>
      </w:tr>
      <w:tr>
        <w:trPr/>
        <w:tc>
          <w:tcPr>
            <w:tcW w:w="10320" w:type="dxa"/>
            <w:tcBorders/>
          </w:tcPr>
          <w:p>
            <w:pPr>
              <w:pStyle w:val="Normal"/>
              <w:tabs>
                <w:tab w:val="clear" w:pos="720"/>
                <w:tab w:val="left" w:pos="400" w:leader="none"/>
              </w:tabs>
              <w:suppressAutoHyphens w:val="true"/>
              <w:spacing w:before="280" w:after="0"/>
              <w:ind w:left="400" w:hanging="0"/>
              <w:jc w:val="left"/>
              <w:rPr>
                <w:color w:val="000000"/>
                <w:lang w:val="en-CA"/>
              </w:rPr>
            </w:pPr>
            <w:r>
              <w:rPr>
                <w:color w:val="000000"/>
                <w:lang w:val="en-CA"/>
              </w:rPr>
              <w:t>UN3175</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7</w:t>
              <w:tab/>
            </w:r>
            <w:r>
              <w:rPr>
                <w:color w:val="000000"/>
                <w:lang w:val="en-CA"/>
              </w:rPr>
              <w:t xml:space="preserve">When solids that are not dangerous goods and liquids included in Class 6.1, Toxic Substances, are in a mixture, the mixture may be handled, offered for transport or transported under this shipping name without the tests and criteria for including substances in Class 6.1, Toxic Substances, first being applied, if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 mixture is included in Packing Group II or III;</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 xml:space="preserve">there is no free liquid visible at the time the mixture is loaded into a means of containment or at the time the means of containment is closed; and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each means of containment is leakproof.</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243</w:t>
            </w:r>
          </w:p>
        </w:tc>
      </w:tr>
      <w:tr>
        <w:trPr/>
        <w:tc>
          <w:tcPr>
            <w:tcW w:w="10320" w:type="dxa"/>
            <w:tcBorders/>
          </w:tcPr>
          <w:p>
            <w:pPr>
              <w:pStyle w:val="Normal"/>
              <w:tabs>
                <w:tab w:val="clear" w:pos="720"/>
                <w:tab w:val="left" w:pos="400" w:leader="none"/>
              </w:tabs>
              <w:suppressAutoHyphens w:val="true"/>
              <w:spacing w:before="0" w:after="0"/>
              <w:ind w:left="400" w:hanging="400"/>
              <w:jc w:val="left"/>
              <w:rPr>
                <w:b/>
                <w:b/>
                <w:color w:val="000000"/>
                <w:lang w:val="en-CA"/>
              </w:rPr>
            </w:pPr>
            <w:r>
              <w:rPr>
                <w:b/>
                <w:color w:val="000000"/>
                <w:lang w:val="en-CA"/>
              </w:rPr>
              <w:t>58</w:t>
              <w:tab/>
            </w:r>
            <w:r>
              <w:rPr>
                <w:color w:val="000000"/>
                <w:lang w:val="en-CA"/>
              </w:rPr>
              <w:t>When solids that are not dangerous goods and liquids included in Class 8, Corrosives, are in a mixture, the mixture may be handled, offered for transport or transported under this shipping name without the tests and criteria for including substances in Class 8, Corrosives, first being applied,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re is no free liquid visible at the time the mixture is loaded into a means of containment or at the time the means of containment is closed;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each means of containment is leakproof.</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244</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59</w:t>
              <w:tab/>
            </w:r>
            <w:r>
              <w:rPr>
                <w:color w:val="000000"/>
                <w:lang w:val="en-CA"/>
              </w:rPr>
              <w:t>Substances that are listed by name in Schedule 1 must not be transported under this shipping name. Substances transported under this shipping name may contain not more than 20 per cent nitrocellulose if the nitrocellulose contains not more than 12.6 per cent nitrogen (by dry mas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210, UN1263, UN3066</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0</w:t>
              <w:tab/>
            </w:r>
            <w:r>
              <w:rPr>
                <w:color w:val="000000"/>
                <w:lang w:val="en-CA"/>
              </w:rPr>
              <w:t>These dangerous goods may be included in Class 4.1 if</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they are in a quantity less than or equal to 11.5 kg per means of containment;</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 xml:space="preserve">they contain more than 10 per cent water by mass; and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a negative test result is obtained when they are tested in accordance with the Series 6 type (c) test referred to in Section 16 of Part I of the Manual of Tests and Criteria.</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0220, UN1357</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1</w:t>
              <w:tab/>
            </w:r>
            <w:r>
              <w:rPr>
                <w:color w:val="000000"/>
                <w:lang w:val="en-CA"/>
              </w:rPr>
              <w:t>This substance may be handled, offered for transport or transported under a class other than Class 1 if it is packed so that the percentage of water that it contains will not, at any time during transport, fall below the percentage stated in the descriptive text associated with the shipping name. When phlegmatized with water and inorganic inert material the content of urea nitrate must not exceed 75 per cent by mass and the mixture must not be capable of being detonated by the Test Series 1 type (a) test referred to in section 11 of Part I in the Manual of Tests and Criteria.</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357</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2</w:t>
              <w:tab/>
            </w:r>
            <w:r>
              <w:rPr>
                <w:color w:val="000000"/>
                <w:lang w:val="en-CA"/>
              </w:rPr>
              <w:t>These dangerous goods may be handled, offered for transport or transported under Class 4.1 if they are packed in a means of containment so that the percentage of diluent in them will  not, at any time during transport, fall below the percentage stated for the diluent in the descriptive text associated with the shipping nam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310, UN1320, UN1321, UN1322, UN1336, UN1337, UN1344, UN1348, UN1349, UN1354, UN1355, UN1356, UN1517, UN3317</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3</w:t>
              <w:tab/>
            </w:r>
            <w:r>
              <w:rPr>
                <w:color w:val="000000"/>
                <w:lang w:val="en-CA"/>
              </w:rPr>
              <w:t>These Regulations do not apply to these dangerous goods unless they are to be transported by aircraf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910, UN2807, UN2812, UN3166, UN3171</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64</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These Regulations do not apply to these dangerous goods unless they are to be transported by ship.</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These dangerous goods must not be transported by ship when they are wet, damp or contaminated with oil.</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327, UN2216</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5</w:t>
              <w:tab/>
            </w:r>
            <w:r>
              <w:rPr>
                <w:color w:val="000000"/>
                <w:lang w:val="en-CA"/>
              </w:rPr>
              <w:t>A CHEMICAL KIT or FIRST AID KIT must be included in the packing group that is the most stringent packing group assigned to any one of the dangerous goods in the kit and must not contain</w:t>
            </w:r>
          </w:p>
        </w:tc>
      </w:tr>
      <w:tr>
        <w:trPr/>
        <w:tc>
          <w:tcPr>
            <w:tcW w:w="10320" w:type="dxa"/>
            <w:tcBorders/>
          </w:tcPr>
          <w:p>
            <w:pPr>
              <w:pStyle w:val="Normal"/>
              <w:tabs>
                <w:tab w:val="clear" w:pos="720"/>
                <w:tab w:val="left" w:pos="400" w:leader="none"/>
              </w:tabs>
              <w:suppressAutoHyphens w:val="true"/>
              <w:spacing w:before="0" w:after="0"/>
              <w:ind w:left="800" w:hanging="400"/>
              <w:jc w:val="left"/>
              <w:rPr/>
            </w:pPr>
            <w:r>
              <w:rPr>
                <w:b/>
                <w:color w:val="000000"/>
                <w:lang w:val="en-CA"/>
              </w:rPr>
              <w:t>(a)</w:t>
              <w:tab/>
            </w:r>
            <w:r>
              <w:rPr>
                <w:color w:val="000000"/>
                <w:lang w:val="en-CA"/>
              </w:rPr>
              <w:t>dangerous goods that are not allowed to be transported as limited quantities or that are forbidden for transport in Schedule 1 or Schedule 3;</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dangerous goods that react dangerously with each other; or</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a total quantity of dangerous goods that is greater than 1 L for liquids or 1 kg for solid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316</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6</w:t>
              <w:tab/>
            </w:r>
            <w:r>
              <w:rPr>
                <w:color w:val="000000"/>
                <w:lang w:val="en-CA"/>
              </w:rPr>
              <w:t>These dangerous goods are forbidden for transport by ship.</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347, UN1512</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7</w:t>
              <w:tab/>
            </w:r>
            <w:r>
              <w:rPr>
                <w:color w:val="000000"/>
                <w:lang w:val="en-CA"/>
              </w:rPr>
              <w:t>This shipping name applies to vehicles and equipment powered by wet batteries, sodium batteries or lithium batteries if they are handled, offered for transport or transported with these batteries installed.</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Examples of these vehicles and equipment include electrically powered cars, lawnmowers, wheelchairs and other mobility aid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171</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8</w:t>
            </w:r>
            <w:r>
              <w:rPr>
                <w:color w:val="000000"/>
                <w:lang w:val="en-CA"/>
              </w:rPr>
              <w:tab/>
              <w:t>These dangerous goods are forbidden for transport by ship if they contain one or more of the following substance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ammonium chlorit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 xml:space="preserve">ammonium compound, mixture;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 xml:space="preserve">ammonium compounds, solution; </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d)</w:t>
              <w:tab/>
            </w:r>
            <w:r>
              <w:rPr>
                <w:color w:val="000000"/>
                <w:lang w:val="en-CA"/>
              </w:rPr>
              <w:t>AMMONIUM NITRATE, liable to self-heating sufficient to initiate a decomposition;</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e)</w:t>
              <w:tab/>
            </w:r>
            <w:r>
              <w:rPr>
                <w:color w:val="000000"/>
                <w:lang w:val="en-CA"/>
              </w:rPr>
              <w:t>CHLORIC ACID, AQUEOUS SOLUTION, with a concentration greater than 10 per cent by mas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f)</w:t>
              <w:tab/>
            </w:r>
            <w:r>
              <w:rPr>
                <w:color w:val="000000"/>
                <w:lang w:val="en-CA"/>
              </w:rPr>
              <w:t>HYDROCYANIC ACID, AQUEOUS SOLUTION, with greater than 20 per cent acid, by mas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g)</w:t>
              <w:tab/>
            </w:r>
            <w:r>
              <w:rPr>
                <w:color w:val="000000"/>
                <w:lang w:val="en-CA"/>
              </w:rPr>
              <w:t>HYDROGEN CYANIDE, SOLUTION IN ALCOHOL, with greater than 45 per cent hydrogen cyanide by mass; or</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h)</w:t>
              <w:tab/>
            </w:r>
            <w:r>
              <w:rPr>
                <w:color w:val="000000"/>
                <w:lang w:val="en-CA"/>
              </w:rPr>
              <w:t>SILVER PICRATE, WETTED, with less than 30 per cent water by mas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1194, UN1347, UN1450, UN1461, UN1462, UN1482, UN1512, UN1613, UN1642, UN1802, UN1873, UN2067, UN2068, UN2069, UN2070, UN2072, UN2626, UN2627, UN3210, UN3212, UN3213, UN3214, UN3219, UN3294</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69</w:t>
              <w:tab/>
            </w:r>
            <w:r>
              <w:rPr>
                <w:color w:val="000000"/>
                <w:lang w:val="en-CA"/>
              </w:rPr>
              <w:t>The following definitions apply to matches:</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fusee matches are matches the heads of which are prepared with a friction-sensitive igniter composition and a pyrotechnic composition that burns with little or no flame but with intense heat;</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safety matches are matches that are combined with or attached to the box, book or card and that can be ignited by friction only on a prepared surface;</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strike-anywhere matches are matches that can be ignited by friction on a solid surface; and</w:t>
            </w:r>
          </w:p>
        </w:tc>
      </w:tr>
      <w:tr>
        <w:trPr/>
        <w:tc>
          <w:tcPr>
            <w:tcW w:w="10320" w:type="dxa"/>
            <w:tcBorders/>
          </w:tcPr>
          <w:p>
            <w:pPr>
              <w:pStyle w:val="Normal"/>
              <w:tabs>
                <w:tab w:val="clear" w:pos="720"/>
                <w:tab w:val="left" w:pos="400" w:leader="none"/>
              </w:tabs>
              <w:suppressAutoHyphens w:val="true"/>
              <w:spacing w:before="240" w:after="0"/>
              <w:ind w:left="800" w:hanging="400"/>
              <w:jc w:val="left"/>
              <w:rPr>
                <w:b/>
                <w:b/>
                <w:color w:val="000000"/>
                <w:lang w:val="en-CA"/>
              </w:rPr>
            </w:pPr>
            <w:r>
              <w:rPr>
                <w:b/>
                <w:color w:val="000000"/>
                <w:lang w:val="en-CA"/>
              </w:rPr>
              <w:t>(d)</w:t>
              <w:tab/>
            </w:r>
            <w:r>
              <w:rPr>
                <w:color w:val="000000"/>
                <w:lang w:val="en-CA"/>
              </w:rPr>
              <w:t>Wax Vesta matches are matches that can be ignited by friction either on a prepared surface or on a solid surface.</w:t>
            </w:r>
          </w:p>
        </w:tc>
      </w:tr>
      <w:tr>
        <w:trPr/>
        <w:tc>
          <w:tcPr>
            <w:tcW w:w="10320" w:type="dxa"/>
            <w:tcBorders/>
          </w:tcPr>
          <w:p>
            <w:pPr>
              <w:pStyle w:val="Normal"/>
              <w:tabs>
                <w:tab w:val="clear" w:pos="720"/>
                <w:tab w:val="left" w:pos="400" w:leader="none"/>
              </w:tabs>
              <w:suppressAutoHyphens w:val="true"/>
              <w:spacing w:before="280" w:after="0"/>
              <w:ind w:left="400" w:hanging="0"/>
              <w:jc w:val="left"/>
              <w:rPr>
                <w:color w:val="000000"/>
                <w:lang w:val="en-CA"/>
              </w:rPr>
            </w:pPr>
            <w:r>
              <w:rPr>
                <w:color w:val="000000"/>
                <w:lang w:val="en-CA"/>
              </w:rPr>
              <w:t>UN1331</w:t>
            </w:r>
          </w:p>
        </w:tc>
      </w:tr>
      <w:tr>
        <w:trPr/>
        <w:tc>
          <w:tcPr>
            <w:tcW w:w="10320" w:type="dxa"/>
            <w:tcBorders/>
          </w:tcPr>
          <w:p>
            <w:pPr>
              <w:pStyle w:val="Normal"/>
              <w:tabs>
                <w:tab w:val="clear" w:pos="720"/>
                <w:tab w:val="left" w:pos="400" w:leader="none"/>
              </w:tabs>
              <w:suppressAutoHyphens w:val="true"/>
              <w:spacing w:before="0" w:after="0"/>
              <w:ind w:left="400" w:hanging="400"/>
              <w:jc w:val="left"/>
              <w:rPr>
                <w:b/>
                <w:b/>
                <w:color w:val="000000"/>
                <w:lang w:val="en-CA"/>
              </w:rPr>
            </w:pPr>
            <w:r>
              <w:rPr>
                <w:b/>
                <w:color w:val="000000"/>
                <w:lang w:val="en-CA"/>
              </w:rPr>
              <w:t>70</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These dangerous goods must be formulated so that during transport they remain homogeneous and do not separate.</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These Regulations do not apply to formulations of these dangerous goods when they have a low nitrocellulose content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are not capable of detonating or deflagrating when tested using the Test Series 1 type (a) test referred to in section 11 of Part I of the Manual of Tests and Criteria;</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do not explode when heated under confinement when tested using the Test Series 1 type (b) test and Test Series 1 type (c) test referred to in section 11 of Part I of the Manual of Tests and Criteria; and</w:t>
            </w:r>
          </w:p>
        </w:tc>
      </w:tr>
      <w:tr>
        <w:trPr/>
        <w:tc>
          <w:tcPr>
            <w:tcW w:w="10320" w:type="dxa"/>
            <w:tcBorders/>
          </w:tcPr>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are not flammable solids when tested using Test N.1 referred to in section 33.2.1.4 of Part III of the Manual of Tests and Criteria; to perform this test, the particle size of the nitrocellulose must be less than 1.25 mm or the nitrocellulose must be crushed and sieved to this siz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557</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71</w:t>
              <w:tab/>
            </w:r>
            <w:r>
              <w:rPr>
                <w:color w:val="000000"/>
                <w:lang w:val="en-CA"/>
              </w:rPr>
              <w:t>Ammonium nitrites and mixtures of an inorganic nitrite with an ammonium salt are forbidden for transport.</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2627</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72</w:t>
              <w:tab/>
            </w:r>
            <w:r>
              <w:rPr>
                <w:color w:val="000000"/>
                <w:lang w:val="en-CA"/>
              </w:rPr>
              <w:t>Despite paragraph 2.5(d) of Part 2, Classification, if these dangerous goods meet the definitions and criteria for inclusion in other classes in accordance with Part 2, Classification, the subsidiary class or classes must be shown on a shipping document along with the primary class for the dangerous good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2908 to UN2911</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73</w:t>
              <w:tab/>
            </w:r>
            <w:r>
              <w:rPr>
                <w:color w:val="000000"/>
                <w:lang w:val="en-CA"/>
              </w:rPr>
              <w:t>During transport, these dangerous goods must be protected from direct sunlight and stored away from all sources of heat in a cool and well-ventilated plac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3241</w:t>
            </w:r>
          </w:p>
        </w:tc>
      </w:tr>
      <w:tr>
        <w:trPr/>
        <w:tc>
          <w:tcPr>
            <w:tcW w:w="10320" w:type="dxa"/>
            <w:tcBorders/>
          </w:tcPr>
          <w:p>
            <w:pPr>
              <w:pStyle w:val="Normal"/>
              <w:widowControl w:val="false"/>
              <w:tabs>
                <w:tab w:val="clear" w:pos="720"/>
                <w:tab w:val="left" w:pos="400" w:leader="none"/>
              </w:tabs>
              <w:suppressAutoHyphens w:val="true"/>
              <w:spacing w:before="40" w:after="0"/>
              <w:rPr>
                <w:b/>
                <w:b/>
                <w:color w:val="000000"/>
                <w:lang w:val="en-CA"/>
              </w:rPr>
            </w:pPr>
            <w:r>
              <w:rPr>
                <w:b/>
                <w:color w:val="000000"/>
                <w:lang w:val="en-CA"/>
              </w:rPr>
              <w:t>74</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1)</w:t>
              <w:tab/>
            </w:r>
            <w:r>
              <w:rPr>
                <w:color w:val="000000"/>
                <w:lang w:val="en-CA"/>
              </w:rPr>
              <w:t>If these dangerous goods have a subsidiary class or classes, they must be assigned to Packing Group I, II or III, as appropriate, in accordance with the criteria in Part 2, Classification, for the subsidiary class that takes precedence.</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The description of the subsidiary class or classes of the dangerous goods and the labels and placards must be displayed on a means of containment in accordance with the requirements in Part 4, Dangerous Goods Safety Marks.</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3)</w:t>
              <w:tab/>
            </w:r>
            <w:r>
              <w:rPr>
                <w:color w:val="000000"/>
                <w:lang w:val="en-CA"/>
              </w:rPr>
              <w:t>The description of the subsidiary class or classes on a shipping document must be in accordance with Part 3, Documentation.</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2912, UN2913, UN2915, UN2916, UN2917, UN2919, UN3321 to UN3333</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75</w:t>
              <w:tab/>
            </w:r>
            <w:r>
              <w:rPr>
                <w:color w:val="000000"/>
                <w:lang w:val="en-CA"/>
              </w:rPr>
              <w:t>Despite the index number in column 6 of Schedule 1, these dangerous goods may be handled, offered for transport or transported as limited quantities in accordance with the requirements for limited quantities in subsections 1.17(1), (2) and (4) of Part 1, Coming into Force, Repeal, Interpretation, General Provisions and Special Cases, when they are in a quantity that is less than or equal to 100 article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29, UN0030, UN0121, UN0131, UN0255, UN0267, UN0314, UN0315, UN0325, UN0360, UN0361, UN0454, UN0455, UN0456, UN0500</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76</w:t>
              <w:tab/>
            </w:r>
            <w:r>
              <w:rPr>
                <w:color w:val="000000"/>
                <w:lang w:val="en-CA"/>
              </w:rPr>
              <w:t>Despite the index number in column 6 of Schedule 1, these dangerous goods may be handled, offered for transport or transported as limited quantities in accordance with the requirements for limited quantities in subsections 1.17(1), (2) and (4) of Part 1, Coming into Force, Repeal, Interpretation, General Provisions and Special Cases, when they are in a quantity that is less than or equal to 5 000 detonator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44, UN0377, UN0378</w:t>
            </w:r>
          </w:p>
        </w:tc>
      </w:tr>
      <w:tr>
        <w:trPr/>
        <w:tc>
          <w:tcPr>
            <w:tcW w:w="10320" w:type="dxa"/>
            <w:tcBorders/>
          </w:tcPr>
          <w:p>
            <w:pPr>
              <w:pStyle w:val="Normal"/>
              <w:tabs>
                <w:tab w:val="clear" w:pos="720"/>
                <w:tab w:val="left" w:pos="400" w:leader="none"/>
              </w:tabs>
              <w:suppressAutoHyphens w:val="true"/>
              <w:spacing w:before="0" w:after="0"/>
              <w:ind w:left="400" w:hanging="400"/>
              <w:jc w:val="left"/>
              <w:rPr/>
            </w:pPr>
            <w:r>
              <w:rPr>
                <w:b/>
                <w:color w:val="000000"/>
                <w:lang w:val="en-CA"/>
              </w:rPr>
              <w:t>77</w:t>
              <w:tab/>
            </w:r>
            <w:r>
              <w:rPr>
                <w:color w:val="000000"/>
                <w:lang w:val="en-CA"/>
              </w:rPr>
              <w:t>Despite the quantity limit in column 9 of Schedule 1, these dangerous goods may be handled, offered for transport and transported in a passenger carrying road vehicle or a passenger carrying railway vehicle when they are in a quantity that is less than or equal to 100 articles.</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255, UN0267, UN0350, UN0361, UN0365, UN0378, UN0383</w:t>
            </w:r>
          </w:p>
        </w:tc>
      </w:tr>
      <w:tr>
        <w:trPr/>
        <w:tc>
          <w:tcPr>
            <w:tcW w:w="10320" w:type="dxa"/>
            <w:tcBorders/>
          </w:tcPr>
          <w:p>
            <w:pPr>
              <w:pStyle w:val="Normal"/>
              <w:tabs>
                <w:tab w:val="clear" w:pos="720"/>
                <w:tab w:val="left" w:pos="400" w:leader="none"/>
              </w:tabs>
              <w:suppressAutoHyphens w:val="true"/>
              <w:spacing w:before="280" w:after="0"/>
              <w:ind w:left="400" w:hanging="400"/>
              <w:jc w:val="left"/>
              <w:rPr>
                <w:color w:val="000000"/>
                <w:lang w:val="en-CA"/>
              </w:rPr>
            </w:pPr>
            <w:r>
              <w:rPr>
                <w:b/>
                <w:color w:val="000000"/>
                <w:lang w:val="en-CA"/>
              </w:rPr>
              <w:t>78</w:t>
              <w:tab/>
            </w:r>
            <w:r>
              <w:rPr>
                <w:color w:val="000000"/>
                <w:lang w:val="en-CA"/>
              </w:rPr>
              <w:t xml:space="preserve">These dangerous goods do not include ammonium permanganate which is forbidden for transport. </w:t>
            </w:r>
            <w:r>
              <w:rPr>
                <w:i/>
                <w:color w:val="000000"/>
                <w:lang w:val="en-CA"/>
              </w:rPr>
              <w:t>(See Schedule 3)</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UN1482</w:t>
            </w:r>
          </w:p>
        </w:tc>
      </w:tr>
      <w:tr>
        <w:trPr/>
        <w:tc>
          <w:tcPr>
            <w:tcW w:w="10320" w:type="dxa"/>
            <w:tcBorders/>
          </w:tcPr>
          <w:p>
            <w:pPr>
              <w:pStyle w:val="Normal"/>
              <w:tabs>
                <w:tab w:val="clear" w:pos="720"/>
                <w:tab w:val="left" w:pos="400" w:leader="none"/>
              </w:tabs>
              <w:suppressAutoHyphens w:val="true"/>
              <w:spacing w:before="280" w:after="0"/>
              <w:ind w:left="400" w:hanging="400"/>
              <w:jc w:val="left"/>
              <w:rPr>
                <w:b/>
                <w:b/>
                <w:color w:val="000000"/>
                <w:lang w:val="en-CA"/>
              </w:rPr>
            </w:pPr>
            <w:r>
              <w:rPr>
                <w:b/>
                <w:color w:val="000000"/>
                <w:lang w:val="en-CA"/>
              </w:rPr>
              <w:t>79</w:t>
              <w:tab/>
            </w:r>
            <w:r>
              <w:rPr>
                <w:color w:val="000000"/>
                <w:lang w:val="en-CA"/>
              </w:rPr>
              <w:t>These dangerous goods are forbidden for transport if they contain less alcohol, water or phlegmatizer than specified in the descriptive text associated with the shipping name.</w:t>
            </w:r>
          </w:p>
        </w:tc>
      </w:tr>
      <w:tr>
        <w:trPr/>
        <w:tc>
          <w:tcPr>
            <w:tcW w:w="10320" w:type="dxa"/>
            <w:tcBorders/>
          </w:tcPr>
          <w:p>
            <w:pPr>
              <w:pStyle w:val="Normal"/>
              <w:tabs>
                <w:tab w:val="clear" w:pos="720"/>
                <w:tab w:val="left" w:pos="400" w:leader="none"/>
              </w:tabs>
              <w:suppressAutoHyphens w:val="true"/>
              <w:spacing w:before="280" w:after="0"/>
              <w:ind w:left="400" w:hanging="0"/>
              <w:jc w:val="left"/>
              <w:rPr>
                <w:i/>
                <w:i/>
                <w:color w:val="000000"/>
                <w:lang w:val="fr-FR"/>
              </w:rPr>
            </w:pPr>
            <w:r>
              <w:rPr>
                <w:i/>
                <w:color w:val="000000"/>
                <w:lang w:val="fr-FR"/>
              </w:rPr>
              <w:t>UN0072, UN0074, UN0075, UN0113, UN0114, UN0129, UN0130, UN0133, UN0135, UN0143, UN0150, UN0159, UN0226, UN0391, UN0433</w:t>
            </w:r>
          </w:p>
        </w:tc>
      </w:tr>
      <w:tr>
        <w:trPr/>
        <w:tc>
          <w:tcPr>
            <w:tcW w:w="1032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80</w:t>
              <w:tab/>
            </w:r>
            <w:r>
              <w:rPr>
                <w:bCs/>
                <w:color w:val="000000"/>
                <w:lang w:val="en-CA"/>
              </w:rPr>
              <w:t>Despite section 1.17 of Part 1, Coming into Force, Repeal, Interpretation, General Provisions and Special Cases, a person must not offer for transport or transport these dangerous goods unless they are in a means of containment that is in compliance with Part 5, Means of Containment.</w:t>
            </w:r>
          </w:p>
          <w:p>
            <w:pPr>
              <w:pStyle w:val="Normal"/>
              <w:tabs>
                <w:tab w:val="clear" w:pos="720"/>
                <w:tab w:val="left" w:pos="400" w:leader="none"/>
              </w:tabs>
              <w:suppressAutoHyphens w:val="true"/>
              <w:spacing w:before="0" w:after="0"/>
              <w:ind w:left="403" w:hanging="403"/>
              <w:jc w:val="left"/>
              <w:rPr>
                <w:b/>
                <w:b/>
                <w:bCs/>
                <w:color w:val="000000"/>
                <w:lang w:val="en-CA"/>
              </w:rPr>
            </w:pPr>
            <w:r>
              <w:rPr>
                <w:b/>
                <w:bCs/>
                <w:color w:val="000000"/>
                <w:lang w:val="en-CA"/>
              </w:rPr>
            </w:r>
          </w:p>
        </w:tc>
      </w:tr>
      <w:tr>
        <w:trPr/>
        <w:tc>
          <w:tcPr>
            <w:tcW w:w="10320" w:type="dxa"/>
            <w:tcBorders/>
          </w:tcPr>
          <w:p>
            <w:pPr>
              <w:pStyle w:val="Aaa30"/>
              <w:spacing w:before="80" w:after="0"/>
              <w:ind w:left="426" w:hanging="0"/>
              <w:rPr>
                <w:i/>
                <w:i/>
              </w:rPr>
            </w:pPr>
            <w:r>
              <w:rPr>
                <w:i/>
              </w:rPr>
              <w:t>UN1950</w:t>
            </w:r>
          </w:p>
          <w:p>
            <w:pPr>
              <w:pStyle w:val="Aaa30"/>
              <w:ind w:left="426" w:hanging="0"/>
              <w:rPr>
                <w:iCs/>
              </w:rPr>
            </w:pPr>
            <w:r>
              <w:rPr>
                <w:b/>
              </w:rPr>
              <w:t>SOR/2002-306</w:t>
            </w:r>
          </w:p>
        </w:tc>
      </w:tr>
    </w:tbl>
    <w:p>
      <w:pPr>
        <w:pStyle w:val="Footer"/>
        <w:tabs>
          <w:tab w:val="clear" w:pos="4320"/>
          <w:tab w:val="clear" w:pos="8640"/>
        </w:tabs>
        <w:spacing w:before="40" w:after="0"/>
        <w:rPr>
          <w:lang w:val="fr-FR"/>
        </w:rPr>
      </w:pPr>
      <w:r>
        <w:rPr>
          <w:lang w:val="fr-FR"/>
        </w:rPr>
      </w:r>
    </w:p>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r>
      <w:rPr>
        <w:rStyle w:val="PageNumber"/>
      </w:rPr>
      <w:tab/>
    </w:r>
    <w:r>
      <w:rPr/>
      <w:t>Schedule 2/Annex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Schedule 2/Annexe 2</w:t>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FR"/>
      </w:rPr>
    </w:pPr>
    <w:r>
      <w:rPr>
        <w:lang w:val="fr-F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ge">
                <wp:posOffset>609600</wp:posOffset>
              </wp:positionV>
              <wp:extent cx="6553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rPr>
                              <w:lang w:val="fr-FR"/>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rPr>
                        <w:lang w:val="fr-FR"/>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FR"/>
      </w:rPr>
    </w:pPr>
    <w:r>
      <w:rPr>
        <w:lang w:val="fr-F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posOffset>609600</wp:posOffset>
              </wp:positionV>
              <wp:extent cx="65532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rPr>
                              <w:lang w:val="fr-FR"/>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rPr>
                        <w:lang w:val="fr-FR"/>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Bb30">
    <w:name w:val="bb30"/>
    <w:basedOn w:val="Normal"/>
    <w:qFormat/>
    <w:pPr>
      <w:tabs>
        <w:tab w:val="clear" w:pos="720"/>
        <w:tab w:val="left" w:pos="600" w:leader="none"/>
        <w:tab w:val="left" w:pos="4000" w:leader="dot"/>
        <w:tab w:val="left" w:pos="4400" w:leader="none"/>
      </w:tabs>
      <w:spacing w:before="80" w:after="0"/>
      <w:ind w:left="600" w:hanging="600"/>
    </w:pPr>
    <w:rPr/>
  </w:style>
  <w:style w:type="paragraph" w:styleId="Aaa30">
    <w:name w:val="aaa30"/>
    <w:basedOn w:val="Normal"/>
    <w:qFormat/>
    <w:pPr>
      <w:tabs>
        <w:tab w:val="clear" w:pos="720"/>
        <w:tab w:val="left" w:pos="360" w:leader="none"/>
      </w:tabs>
      <w:spacing w:before="80" w:after="0"/>
      <w:ind w:left="600" w:hanging="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4:00Z</dcterms:created>
  <dc:creator>Manon</dc:creator>
  <dc:description/>
  <dc:language>en-US</dc:language>
  <cp:lastModifiedBy>Jacques Savard</cp:lastModifiedBy>
  <cp:lastPrinted>2001-08-01T11:59:00Z</cp:lastPrinted>
  <dcterms:modified xsi:type="dcterms:W3CDTF">2005-07-12T14:16:00Z</dcterms:modified>
  <cp:revision>4</cp:revision>
  <dc:subject/>
  <dc:title> </dc:title>
</cp:coreProperties>
</file>