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3</w:t>
      </w:r>
    </w:p>
    <w:p>
      <w:pPr>
        <w:pStyle w:val="Normal"/>
        <w:autoSpaceDE w:val="false"/>
        <w:spacing w:before="520" w:after="40"/>
        <w:jc w:val="center"/>
        <w:rPr>
          <w:b/>
          <w:b/>
          <w:color w:val="000000"/>
        </w:rPr>
      </w:pPr>
      <w:r>
        <w:rPr>
          <w:b/>
          <w:color w:val="000000"/>
        </w:rPr>
        <w:t>Alphabetical Index</w:t>
      </w:r>
    </w:p>
    <w:p>
      <w:pPr>
        <w:pStyle w:val="Footer"/>
        <w:tabs>
          <w:tab w:val="clear" w:pos="4320"/>
          <w:tab w:val="clear" w:pos="8640"/>
        </w:tabs>
        <w:spacing w:lineRule="exact" w:line="520" w:before="520" w:after="40"/>
        <w:jc w:val="left"/>
        <w:rPr>
          <w:b/>
          <w:b/>
          <w:color w:val="000000"/>
        </w:rPr>
      </w:pPr>
      <w:r>
        <w:rPr>
          <w:b/>
          <w:color w:val="000000"/>
        </w:rPr>
      </w:r>
    </w:p>
    <w:tbl>
      <w:tblPr>
        <w:tblW w:w="10320" w:type="dxa"/>
        <w:jc w:val="left"/>
        <w:tblInd w:w="-7" w:type="dxa"/>
        <w:tblLayout w:type="fixed"/>
        <w:tblCellMar>
          <w:top w:w="0" w:type="dxa"/>
          <w:left w:w="0" w:type="dxa"/>
          <w:bottom w:w="0" w:type="dxa"/>
          <w:right w:w="0" w:type="dxa"/>
        </w:tblCellMar>
      </w:tblPr>
      <w:tblGrid>
        <w:gridCol w:w="1000"/>
        <w:gridCol w:w="1000"/>
        <w:gridCol w:w="6320"/>
        <w:gridCol w:w="1000"/>
        <w:gridCol w:w="1000"/>
      </w:tblGrid>
      <w:tr>
        <w:trPr>
          <w:tblHeader w:val="true"/>
        </w:trPr>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exact" w:line="160" w:before="40" w:after="40"/>
              <w:ind w:left="70" w:hanging="0"/>
              <w:jc w:val="left"/>
              <w:rPr>
                <w:b/>
                <w:b/>
                <w:color w:val="000000"/>
                <w:sz w:val="15"/>
              </w:rPr>
            </w:pPr>
            <w:r>
              <w:rPr>
                <w:b/>
                <w:color w:val="000000"/>
                <w:sz w:val="15"/>
              </w:rPr>
              <w:t>Col. 1</w:t>
              <w:br/>
              <w:br/>
              <w:t xml:space="preserve">English </w:t>
              <w:br/>
              <w:t xml:space="preserve">Sequence </w:t>
              <w:br/>
              <w:t>Number</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exact" w:line="160" w:before="40" w:after="40"/>
              <w:ind w:left="70" w:hanging="0"/>
              <w:jc w:val="left"/>
              <w:rPr>
                <w:b/>
                <w:b/>
                <w:color w:val="000000"/>
                <w:sz w:val="15"/>
              </w:rPr>
            </w:pPr>
            <w:r>
              <w:rPr>
                <w:b/>
                <w:color w:val="000000"/>
                <w:sz w:val="15"/>
              </w:rPr>
              <w:t>Col. 2</w:t>
              <w:br/>
              <w:br/>
              <w:t xml:space="preserve">French </w:t>
              <w:br/>
              <w:t xml:space="preserve">Sequence </w:t>
              <w:br/>
              <w:t>Number</w:t>
            </w:r>
          </w:p>
        </w:tc>
        <w:tc>
          <w:tcPr>
            <w:tcW w:w="632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autoSpaceDE w:val="false"/>
              <w:spacing w:lineRule="exact" w:line="160" w:before="40" w:after="40"/>
              <w:jc w:val="center"/>
              <w:rPr>
                <w:b/>
                <w:b/>
                <w:color w:val="000000"/>
                <w:sz w:val="15"/>
                <w:lang w:val="en-CA"/>
              </w:rPr>
            </w:pPr>
            <w:r>
              <w:rPr>
                <w:b/>
                <w:color w:val="000000"/>
                <w:sz w:val="15"/>
                <w:lang w:val="en-CA"/>
              </w:rPr>
              <w:t>Col. 3</w:t>
              <w:br/>
              <w:br/>
              <w:br/>
              <w:br/>
              <w:t>Description</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exact" w:line="160" w:before="40" w:after="40"/>
              <w:ind w:left="70" w:hanging="0"/>
              <w:jc w:val="left"/>
              <w:rPr/>
            </w:pPr>
            <w:r>
              <w:rPr>
                <w:b/>
                <w:color w:val="000000"/>
                <w:sz w:val="15"/>
                <w:lang w:val="en-CA"/>
              </w:rPr>
              <w:t>Col. 4</w:t>
              <w:br/>
              <w:br/>
              <w:br/>
            </w:r>
            <w:r>
              <w:rPr>
                <w:b/>
                <w:color w:val="000000"/>
                <w:sz w:val="15"/>
              </w:rPr>
              <w:t>Primary Class</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exact" w:line="160" w:before="40" w:after="40"/>
              <w:ind w:left="70" w:hanging="0"/>
              <w:jc w:val="left"/>
              <w:rPr>
                <w:b/>
                <w:b/>
                <w:color w:val="000000"/>
                <w:sz w:val="15"/>
                <w:lang w:val="fr-FR"/>
              </w:rPr>
            </w:pPr>
            <w:r>
              <w:rPr>
                <w:b/>
                <w:color w:val="000000"/>
                <w:sz w:val="15"/>
                <w:lang w:val="fr-FR"/>
              </w:rPr>
              <w:t>Col. 5</w:t>
              <w:br/>
              <w:br/>
              <w:br/>
              <w:br/>
              <w:t>UN Number</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ALDEHYDE AMMONI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ALDEHYDE OXIM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IC ACID, GLACI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CETIC ACID SOLUTION, more than 10 per cent and less than 50 per cent acid,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7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CETIC ACID SOLUTION, more than 80 per cent acid,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7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CETIC ACID SOLUTION, not less than 50 per cent but not more than 80 per cent acid,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7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CETIC AN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ONE CYANOHYDRIN,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ONE OIL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CETONITR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CETYL ACETONE PEROXIDE with more than 9 percent by mass active oxyg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CETYL BENZOYL PEROXID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YL 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CETYL CYCLOHEXANESULFONYL PEROXIDE, with more than 82 percent wetted with less than 12 percent wat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CETYL CYCLOHEXANESULPHONYL PEROXIDE, with more than 82 percent wetted with less than 12 percent wat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CETYLENE, DISSOLV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YLENE, LIQUEFI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YLENE SILVER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YL IOD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ETYL METHYL CARBI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CETYL PEROXIDE, SOLID, or with more than 25 percent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RID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ROLEIN DIMER,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ROLEIN,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RYLA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CRYLIC ACID,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CRYLONITRIL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DHESIVES containing flammable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DIPONITR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2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containing a toxic gas in class 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containing compressed oxyg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containing substances in class 6.1, packing group 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containing substances in class 8, packing group 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flammab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flammable, containing substances in Class 6.1, packing group 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flammable, containing substances in Class 6.1, packing group I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flammable, containing substances in Class 6.1, packing group III and in Class 8, packing group 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flammable, containing substances in Class 6.1, packing group III and in Class 8, packing group I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flammable, containing substances in Class 8, packing group 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flammable, containing substances in Class 8, packing group I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EROSOLS, non-flammab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non-flammable, containing substances in Class 6.1, packing group 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non-flammable, containing substances in Class 6.1, packing group I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non-flammable, containing substances in Class 6.1, packing group III and in Class 8, packing group 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non-flammable, containing substances in Class 6.1, packing group III and in Class 8, packing group I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non-flammable, containing substances in Class 8, packing group 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EROSOLS, non-flammable, containing substances in Class 8, packing group I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b/>
                <w:bCs/>
                <w:color w:val="000000"/>
                <w:sz w:val="15"/>
              </w:rPr>
              <w:t>Repealed</w:t>
            </w:r>
            <w:r>
              <w:rPr>
                <w:color w:val="000000"/>
                <w:sz w:val="15"/>
              </w:rPr>
              <w:t xml:space="preserve">   </w:t>
            </w:r>
            <w:r>
              <w:rPr>
                <w:b/>
                <w:color w:val="000000"/>
                <w:sz w:val="15"/>
                <w:lang w:val="en-CA"/>
              </w:rPr>
              <w:t>SOR/2002-3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IR BAG INFLATORS, pyrotechn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5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IR BAG INFLATORS, pyrotechn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b/>
                <w:bCs/>
                <w:color w:val="000000"/>
                <w:sz w:val="15"/>
              </w:rPr>
              <w:t>Repealed</w:t>
            </w:r>
            <w:r>
              <w:rPr>
                <w:color w:val="000000"/>
                <w:sz w:val="15"/>
              </w:rPr>
              <w:t xml:space="preserve">   </w:t>
            </w:r>
            <w:r>
              <w:rPr>
                <w:b/>
                <w:color w:val="000000"/>
                <w:sz w:val="15"/>
                <w:lang w:val="en-CA"/>
              </w:rPr>
              <w:t>SOR/2002-3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IR BAG MODULES, pyrotechn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5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IR BAG MODULES, pyrotechn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lang w:val="en-CA"/>
              </w:rPr>
              <w:t xml:space="preserve">AIR, COMPRESSED, with not more than 23.5 per cent oxygen, by volume   </w:t>
            </w:r>
            <w:r>
              <w:rPr>
                <w:b/>
                <w:color w:val="000000"/>
                <w:sz w:val="15"/>
                <w:lang w:val="en-CA"/>
              </w:rPr>
              <w:t>SOR/2002-3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IRCRAFT HYDRAULIC POWER UNIT FUEL TANK containing a mixture of anhydrous hydrazine and methylhydrazine (M86 fue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IR,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COHOLATES SOLUTION, N.O.S., in alcoh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COHOLIC BEVERAGES, more than 24 per cent but not more than 70 per cent alcohol, by volum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COHOLIC BEVERAGES, more than 70 per cent alcohol, by volum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COHOLS, FLAMMABLE,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COHOL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DEHYDES, FLAMMABLE,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DEHYDE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D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ALI METAL ALCOHOLATES, SELF-HEATING,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KALI METAL ALLOY,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KALI METAL AMALGAM,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KALI METAL AMALGAM, LIQUID (ICAO/IM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ALKALI METAL AMALGAM,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KALI METAL AMALGAM, SOLID (ICAO/IM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KALI METAL AMI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KALI METAL DISPERS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ALI METAL DISPERSION in a liquid with a flash point that is equal to or less than 60.5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ALINE EARTH METAL ALCOHOLATE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ALINE EARTH METAL ALLOY,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ALINE EARTH METAL AMALGA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ALINE EARTH METAL DISPERS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ALINE EARTH METAL DISPERSION in a liquid with a flash point that is equal to or less than 60.5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KALOID SALTS,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KALOID SALTS, SOL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KALOIDS,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KALOIDS, SOL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KYLPHENOLS, LIQUID, N.O.S. including C2-C12 homologu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YLPHENOLS, SOLID, N.O.S. including C2-C12 homologu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YLSULFONIC ACIDS, LIQUID with more than 5 per cent free sulf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YLSULFONIC ACIDS, LIQUID with not more than 5 per cent free sulf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YLSULFONIC ACIDS, SOLID with more than 5 per cent free sulf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YLSULFONIC ACIDS, SOLID with not more than 5 per cent free sulf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KYLSULFURIC ACID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YLSULPHONIC ACIDS, LIQUID with more than 5 per cent free sulph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YLSULPHONIC ACIDS, LIQUID with not more than 5 per cent free sulph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YLSULPHONIC ACIDS, SOLID with more than 5 per cent free sulph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KYLSULPHONIC ACIDS, SOLID with not more than 5 per cent free sulph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KYLSULPHURIC ACID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LYL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LYL ALCOH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L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LYL 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L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LYL CHLOR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LYL 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LYL 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LYL GLYCID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LYL IOD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LYL ISOTHIOCYANAT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LYLTRICHLOROSILA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ALKYL HALID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ALKYL HALID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ALKYL HYDRI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ALKYL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BORO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BOROHYDRIDE IN DEVIC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BROM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BROM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CARB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CHLOR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CHLOR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DROSS, HO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FERROSILICON POWD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PHOS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PHOSPHIDE PESTIC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POWDER, COA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UMINUM POWDER, UNCOA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UMINUM REMELTING BY-PRODUCTS including, but not limited to, aluminum dross, aluminum skimmings, spent cathodes, spent potliner and aluminum salt slag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RESI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UMINUM SILICON POWDER, UNCOA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LUMINUM SMELTING BY-PRODUCTS including, but not limited to, aluminum dross, aluminum skimmings, spent cathodes, spent potliner and aluminum salt slag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INES, FLAMMABLE,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INES, LIQUID, CORROSIVE,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INES, LIQU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INES, SOL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AMINO-4-CHLOROPHE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AMINO-5-DIETHYLAMINOPEN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AMINO-4,6-DINITROPHENOL, WETTED with not less than 2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2-AMINOETHOXY)ETHA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AMINOETHYLPIPERAZ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INOPHENOLS (o-,m-,p-)</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INOPYRIDINES (o-,m-,p-)</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MONIA,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A SOLUTION, relative density between 0.880 and 0.957 at 15 °C in water, with more than 10 per cent but not more than 35 per cent ammoni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6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A SOLUTION, relative density less than 0.880 at 15 °C in water, with more than 35 per cent but not more than 50 per cent ammoni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A SOLUTION, relative density less than 0.880 at 15 °C in water, with more than 50 per cent ammoni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MONIUM ARSE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AZ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BRO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DICHRO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DINITRO-o-CRESOL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FLUOROSILIC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FULMI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4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AMMONIUM HYDROGENDIFLUORID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MONIUM HYDROGENDIFLUOR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8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4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AMMONIUM HYDROGEN SULF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MONIUM HYDROGEN SUL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METAVANAD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1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AMMONIUM NITRATE FERTILIZER,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NITRATE FERTILIZERS: uniform non-segregating mixtures of ammonium nitrate/ammonium sulphate, with more than 45 per cent but not more than 70 per cent ammonium nitrate and not more than 0.4 per cent total combustible materi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NITRATE FERTILIZERS: uniform non-segregating mixtures of ammonium nitrate with added matter which is inorganic and chemically inert towards ammonium nitrate, with not less than 90 per cent ammonium nitrate and not more than 0.2 per cent combustible material (including organic material calculated as carbon) or with more than 70 per cent but less than 90 per cent ammonium nitrate and not more than 0.4 per cent total combustible materi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NITRATE FERTILIZERS: uniform non-segregating mixtures of ammonium nitrate with calcium carbonate and/or dolomite, with more than 80 per cent but less than 90 per cent ammonium nitrate and not more than 0.4 per cent total combustible materi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AMMONIUM NITRATE FERTILIZERS: uniform non-segregating mixtures of nitrogen/phosphate or nitrogen/potash types or complete fertilizers of nitrogen/phosphate/potash type, with more than </w:t>
              <w:br/>
              <w:t>70 per cent but less than 90 per cent ammonium nitrate and not more than 0.4 per cent total combustible materi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NITRATE FERTILIZERS: uniform non-segregating mixtures of nitrogen/phosphate or nitrogen/potash types or complete fertilizers of nitrogen/phosphate/potash type, with not more than 70 per cent ammonium nitrate and not more than 0.4 per cent total added combustible material or with not more than 45 per cent ammonium nitrate with unrestricted combustible materi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NITRATE FERTILIZER which is more liable to explode than ammonium nitrate with 0.2 per cent combustible substances, including any organic substance calculated as carbon, to the exclusion of any other added substan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pPr>
            <w:r>
              <w:rPr>
                <w:color w:val="000000"/>
                <w:sz w:val="15"/>
              </w:rPr>
              <w:t>AMMONIUM NITRATE, LIQUID (hot concentrated solution) with not more than 0.2 per cent combustible material, in a concentration exceeding 80 per cen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NITRATE with more than 0.2 per cent combustible substances, including any organic substance calculated as carbon, to the exclusion of any other added substan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NITRATE with not more than 0.2 per cent combustible substances, including any organic substance calculated as carbon, to the exclusion of any other added substan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NITR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NITRITES and mixtures of an inorganic nitrite with an ammonium sal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PERCHLORATE for substances that are not ammonium perchlorate, Class 1.1D, UN04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MONIUM PERMANG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PERSULF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MONIUM PERSUL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PICRATE dry or wetted with less than 1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PICRATE, WETTED with not less than 1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MONIUM POLYSULF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MONIUM POLYSULPH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MONIUM POLYVANAD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MONIUM SULF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ONIUM SULPH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6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ILLUMINATING with or without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ILLUMINATING with or without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ILLUMINATING with or without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INCENDIARY, liquid or gel, with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J</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INCENDIARY, WHITE PHOSPHORUS with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H</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INCENDIARY, WHITE PHOSPHORUS with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H</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INCENDIARY with or without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INCENDIARY with or without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INCENDIARY with or without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MUNITION, PRACTI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MUNITION, PRACTI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MUNITION, PROO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SMOKE, WHITE PHOSPHORUS with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H</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SMOKE, WHITE PHOSPHORUS with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H</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SMOKE with or without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SMOKE with or without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SMOKE with or without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TEAR-PRODUCING, NON-EXPLOSIVE without burster or expelling charge, non-fu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TEAR-PRODUCING with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TEAR-PRODUCING with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TEAR-PRODUCING with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TOXIC, NON-EXPLOSIVE without burster or expelling charge, non-fu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TOXIC with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K</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MUNITION, TOXIC with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K</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YL ACETAT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YL ACID PHOS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YL BUTYRAT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AM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YL FORMAT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YL MERCAPTA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AMYL METHYL K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YL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YL NITR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M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NHYDROUS AMMONI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NILINE HYDRO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NISIDI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NISIDINES, LIQUID (ICAO/IM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NISIDI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NISIDINES, SOLID (ICAO/IM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NISO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NISO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NTIMONY COMPOUND, INORGANIC, LIQUID, N.O.S. except antimony oxides and sulphides containing less than 0.5 per cent arsenic,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NTIMONY COMPOUND, INORGANIC, SOLID, N.O.S. except antimony oxides and sulphides containing less than 0.5 per cent arsenic,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NTIMONY LAC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NTIMONY PENTACHLORIDE,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NTIMONY PENTACHLOR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NTIMONY PENTA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NTIMONY POTASSIUM TAR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5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NTIMONY POWD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NTIMONY SULFIDE AND A CHLORATE, MIXTURES O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NTIMONY SULPHIDE AND A CHLORATE, MIXTURES O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NTIMONY TRICHLORIDE,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NTIMONY TRICHLORIDE, LIQUID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NTIMONY TRICHLORID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NTIMONY TRICHLORIDE, SOLID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GON,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GON,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SEN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SENIC ACI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SENIC ACID,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SENICAL DUS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5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SENICAL PESTICIDE, LIQUID, FLAMMABLE, TOXIC, flash poin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SENICAL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SENICAL PESTICIDE, LIQUID, TOXIC, FLAMMABLE,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SENICAL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SENIC 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SENIC COMPOUND, LIQUID, N.O.S., inorganic, including: Arsenates, n.o.s.; Arsenites, n.o.s.; and Arsenic sulphide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5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SENIC COMPOUND, SOLID, N.O.S., inorganic, including: Arsenates, n.o.s.; Arsenites, n.o.s.; and Arsenic sulphide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SENIC PENT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5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SENIC SULFIDE AND A CHLORATE, MIXTURES O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SENIC SULPHIDE AND A CHLORATE, MIXTURES O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SENIC TRI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SENIC TRI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S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1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TICLES CONTAINING POLYCHLORINATED BIPHENYLS (PCB) regulated only when the concentration is more than 50 ppm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E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EXTREMELY INSENSIT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 xml:space="preserve">ARTICLES, PRESSURIZED, HYDRAULIC (containing non-flammable gas)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 xml:space="preserve">ARTICLES, PRESSURIZED, PNEUMATIC (containing non-flammable gas)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RTICLES, PYROPHOR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TICLES, PYROTECHNIC for technical purpos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TICLES, PYROTECHNIC for technical purpos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TICLES, PYROTECHNIC for technical purpos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TICLES, PYROTECHNIC for technical purpos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TICLES, PYROTECHNIC for technical purpos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ARYLSULFONIC ACIDS, LIQUID with more than 5 per cent free sulfuric acid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YLSULFONIC ACIDS, LIQUID with not more than 5 per cent free sulf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ARYLSULFONIC ACIDS, SOLID with more than 5 per cent free sulfuric acid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YLSULFONIC ACIDS, SOLID with not more than 5 per cent free sulf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YLSULPHONIC ACIDS, LIQUID with more than 5 per cent free sulph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YLSULPHONIC ACIDS, LIQUID with not more than 5 per cent free sulph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YLSULPHONIC ACIDS, SOLID with more than 5 per cent free sulph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RYLSULPHONIC ACIDS, SOLID with not more than 5 per cent free sulph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ASBESTOS BLUE (crocidolite) when not fixed in a natural or artificial binder material or included in a manufactured product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2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SBESTOS BROWN (amosite, mysorite) when not fixed in a natural or artificial binder material or included in a manufactured produc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2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pPr>
            <w:r>
              <w:rPr>
                <w:color w:val="000000"/>
                <w:sz w:val="15"/>
              </w:rPr>
              <w:t>ASBESTOS, WHITE (chrysotile, actinolite, anthophyllite, tremolite) when not fixed in a natural or artificial binder material or included in a manufactured produc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SCARIDOLE (ORGANIC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ZAUROLIC ACID (SALT OF),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ZIDODITHIOCARBON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3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8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AZIDOETHYL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ZIDO GUANIDINE PIC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5-AZIDO-1-HYDROXY TETRAZO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ZIDO HYDROXY TETRAZOLE (MERCURY AND SILVER SALT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3-AZIDO-1,2-PROPYLENE GLYCOL D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ZODICARBONAMIDE, technically pure or preparation having an SADT higher than 75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ZOTETRAZOL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BARI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14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RIUM ALLOYS, PYROPHOR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RIUM AZIDE, dry or wetted with less than 5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RIUM AZIDE, WETTED with not less than 5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ARIUM BRO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RIUM 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RIUM COMPOUND, N.O.S. other than barium sul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ARIUM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5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RIUM HYPOCHLORITE with more than 22 per cent available chlor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AR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ARIUM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ARIUM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ARIUM PERMANG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ARIUM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TTERIES, CONTAINING SODI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TTERIES, DRY, CONTAINING POTASSIUM HYDROXIDE SOLID, electric stora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TTERIES, WET, FILLED WITH ACID, electric stora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7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TTERIES, WET, FILLED WITH ALKALI, electric stora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ATTERIES, WET, NON-SPILLABLE, electric stora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TTERY FLUID,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7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TTERY FLUID, ALKAL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7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TTERY-POWERED EQUIPMENT, regulated by aircraft onl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ATTERY-POWERED VEHICLE, regulated by aircraft onl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11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6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BENZENE DIAZONIUM CHLORID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8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BENZENE DIAZONIUM NIT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6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BENZENESULFON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2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6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BENZENESULPHON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2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7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BENZENE TRIOZO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BENZID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18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ONITR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OQUIN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OTRI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OTRI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OXIDIAZOLES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OYL AZ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O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YL 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YL CHLOR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YLDIMETH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YLIDENE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NZYL IOD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ERYLLIUM COMPOUN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RYLL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RYLLIUM POWD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5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BHUSA, regulated by ship only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HUSA, wet, damp or contaminated with oil, by ship onl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ICYCLO[2.2.1]HEPTA-2,5-DIE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2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IPHENYL TRIOZO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IPYRIDILIUM PESTICIDE, LIQUID, FLAMMABLE, TOXIC, flash poin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IPYRIDILIUM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IPYRIDILIUM PESTICIDE, LIQUID, TOXIC, FLAMMABLE,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IPYRIDILIUM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ISULFATES, AQUEOUS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ISULFITES, AQUEOUS SOLUTIO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ISULPHATES, AQUEOUS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ISULPHITES, AQUEOUS SOLUTIO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6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LACK POWDER,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LACK POWDER granular or as a me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LACK POWDER, IN PELLET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BLUE ASBESTOS (crocidolite) when not fixed in a natural or artificial binder material or included in a manufactured product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OMBS, PHOTO-FLASH</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MBS, PHOTO-FLASH</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OMBS, PHOTO-FLASH</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MBS, PHOTO-FLASH</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MBS, SMOKE, NON-EXPLOSIVE with corrosive liquid, without initiating devi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MB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MB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MB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MB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MBS WITH FLAMMABLE LIQUID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J</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MBS WITH FLAMMABLE LIQUID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J</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OSTERS WITH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OSTERS WITH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OSTERS without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OSTERS without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ORNE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ORON TRI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ORON TRI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ORON TRIFLUORIDE ACETIC ACID COMPLEX</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ORON TRIFLUORID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ORON TRIFLUORIDE DIETHYL ETHE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ORON TRIFLUORIDE DIHYD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ORON TRIFLUORIDE DIMETHYL ETHE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ORON TRIFLUORIDE PROPIONIC ACID COMPLEX</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ATES, INORGANIC, AQUEOUS SOLUTIO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ATES,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INE AZ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INE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INE PENTA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IN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INE TRI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OACET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OAC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OACETYL 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O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OBENZYL CYANID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OBENZYL CYANID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BROMOBU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BROMOBU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OCHLO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BROMO-3-CHLOROPROP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6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4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4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4-BROMO-1,2-DINITROBENZENE (UNSTABLE AT 59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BROMOETHYL 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OFOR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BROMO-3-METHYLBU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OMETHYLPROP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BROMO-3-NITROBENZENE (UNSTABLE AT 56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BROMO-2-NITROPROPANE-1,3-DI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BROMOPEN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OPROP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3-BROMOPROPY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23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4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4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BROM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4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4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BROMOTRIFLUOROETH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OMOTRIFLUO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ROWN ASBESTOS (amosite, mysorite) when not fixed in a natural or artificial binder material or included in a manufactured produc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RUC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RSTERS,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ADIENES,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ANEDI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1,2,4-BUTANETRIOL TR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ANOL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rt-BUTOXYCARBONYL AZ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UTYL ACETAT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L ACID PHOS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L ACRYLATES,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BUT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BUTYL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LBENZE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BUTYL CHLOR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rt-BUTYLCYCLOHEXYL CHLOR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1,2-BUTYLENE OXID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BUTYL 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1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ert-BUTYL HYDROPEROXIDE, with more than 90 percent with wat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ert-BUTYL HYPOCHLOR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n-BUTYLIMIDAZO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BUTYL 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rt-BUTYL 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L MERCAPTA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BUTYL METHACRYLAT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L M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L NITRIT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ert-BUTYL PEROXYACETATE, with more than 76 percent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BUTYL PEROXYDICARBONATE, with more than 52 percent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ert-BUTYL PEROXYISOBUTYRATE, with more than 77 percent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UTYL PROPIONAT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LTOLUE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5-tert-BUTYL-2,4,6-TRINITRO-m-X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UTYL VINYL ETHER,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4-BUTYNEDI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R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RALDOXIM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BUTYRIC AN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7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RONITR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UTYR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BAZ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CODYL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DMIUM COMPOUN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ESI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ESIUM HYD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ESIUM HYDROX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ES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ALLOYS, PYROPHOR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ARSE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LCIUM ARSENATE AND CALCIUM ARSENITE MIXTUR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CARB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CHLORATE, AQUEOUS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CHLOR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LCIUM CYANAMIDE with more than 0.1 per cent calcium carb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DITHION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HYDROSULF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HYDROSULPH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LCIUM HYPOCHLORITE, DRY with more than 39 per cent available chlorine (8.8 per cent available oxyg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CALCIUM HYPOCHLORITE, HYDRATED MIXTURE with not less than 5.5 per cent but not more than 10 per cent water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CALCIUM HYPOCHLORITE, HYDRATED with not less than 5.5 per cent but not more than </w:t>
              <w:br/>
              <w:t xml:space="preserve">10 per cent water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CALCIUM HYPOCHLORITE MIXTURE, DRY with more than 10 per cent but not more than </w:t>
              <w:br/>
              <w:t>39 per cent available chlor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2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CALCIUM HYPOCHLORITE MIXTURE, DRY with more than 39 per cent available chlorine </w:t>
              <w:br/>
              <w:t xml:space="preserve">(8.8 per cent available oxygen)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MANGANESE SILIC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LCIUM OXIDE, regulated by aircraft onl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PERMANG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PHOS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PYROPHOR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RESI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RESINATE, FU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LCIUM SILIC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MPHOR OI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1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MPHOR, synthet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exact" w:line="160" w:before="40" w:after="40"/>
              <w:ind w:left="70" w:hanging="0"/>
              <w:jc w:val="left"/>
              <w:rPr>
                <w:color w:val="000000"/>
                <w:sz w:val="15"/>
                <w:lang w:val="fr-FR"/>
              </w:rPr>
            </w:pPr>
            <w:r>
              <w:rPr>
                <w:color w:val="000000"/>
                <w:sz w:val="15"/>
                <w:lang w:val="fr-FR"/>
              </w:rPr>
              <w:t>51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exact" w:line="160" w:before="40" w:after="40"/>
              <w:ind w:left="70" w:hanging="0"/>
              <w:jc w:val="left"/>
              <w:rPr>
                <w:color w:val="000000"/>
                <w:sz w:val="15"/>
                <w:lang w:val="fr-FR"/>
              </w:rPr>
            </w:pPr>
            <w:r>
              <w:rPr>
                <w:color w:val="000000"/>
                <w:sz w:val="15"/>
                <w:lang w:val="fr-FR"/>
              </w:rPr>
              <w:t>49</w:t>
            </w:r>
          </w:p>
        </w:tc>
        <w:tc>
          <w:tcPr>
            <w:tcW w:w="63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exact" w:line="160" w:before="40" w:after="40"/>
              <w:ind w:left="70" w:right="70" w:hanging="0"/>
              <w:jc w:val="left"/>
              <w:rPr>
                <w:color w:val="000000"/>
                <w:sz w:val="15"/>
                <w:lang w:val="fr-FR"/>
              </w:rPr>
            </w:pPr>
            <w:r>
              <w:rPr>
                <w:color w:val="000000"/>
                <w:sz w:val="15"/>
                <w:lang w:val="fr-FR"/>
              </w:rPr>
              <w:t>CAPRO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exact" w:line="160" w:before="40" w:after="40"/>
              <w:ind w:left="70" w:hanging="0"/>
              <w:jc w:val="left"/>
              <w:rPr>
                <w:color w:val="000000"/>
                <w:sz w:val="15"/>
                <w:lang w:val="fr-FR"/>
              </w:rPr>
            </w:pPr>
            <w:r>
              <w:rPr>
                <w:color w:val="000000"/>
                <w:sz w:val="15"/>
                <w:lang w:val="fr-FR"/>
              </w:rPr>
              <w:t>UN28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BAMATE PESTICIDE, LIQUID, FLAMMABLE, TOXIC, flash poin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AMATE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BAMATE PESTICIDE, LIQUID, TOXIC, FLAMMABLE,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AMATE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ACTIVA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animal or vegetable origi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DI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DIOXIDE AND NITROUS OXID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DIOXIDE AND OXYGEN MIXTUR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DIOXIDE,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1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DIOXID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DISULF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DISUL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MONOXIDE AND HYDROGEN MIXTUR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MONOXID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MONOXIDE,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TETRA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 TETRA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BONYL FLUORID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YL SULF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BONYL SUL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TRIDGES, FLASH</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TRIDGES, FLASH</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FOR WEAPONS, BLANK</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TRIDGES FOR WEAPONS, BLANK</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FOR WEAPONS, BLANK</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TRIDGES FOR WEAPONS, BLANK</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FOR WEAPONS, BLANK</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FOR WEAPONS, INERT PROJECT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FOR WEAPONS, INERT PROJECT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FOR WEAPONS, INERT PROJECT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FOR WEAPONS, INERT PROJECT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FOR WEAPON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FOR WEAPON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FOR WEAPON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FOR WEAPON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FOR WEAPON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FOR WEAPON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OIL WEL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OIL WEL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TRIDGES, POWER DEVI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TRIDGES, POWER DEVI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TRIDGES, POWER DEVI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TRIDGES, POWER DEVI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TRIDGES, SIGN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TRIDGES, SIGN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TRIDGES, SIGN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SMALL ARM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SMALL ARM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TRIDGES, SMALL ARM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SMALL ARMS, BLANK</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RTRIDGES, SMALL ARMS, BLANK</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RTRIDGES, SMALL ARMS, BLANK</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SES, CARTRIDGE, EMPTY, WITH PRIM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SES, CARTRIDGE, EMPTY, WITH PRIM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SES, COMBUSTIBLE, EMPTY, WITHOUT PRIM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SES, COMBUSTIBLE, EMPTY, WITHOUT PRIM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STOR BEAN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CASTOR FLAKE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ASTOR ME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STOR POMA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AUSTIC ALKALI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ELLS, CONTAINING SODI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ELLULOID in block, rods, rolls, sheets, tubes, etc., except scrap</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ELLULOID, SCRAP</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ERIUM, slabs, ingots or rod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ERIUM, turnings or gritty powd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ARGES, BURSTING, PLASTICS BOND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ARGES, BURSTING, PLASTICS BOND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ARGES, BURSTING, PLASTICS BOND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ARGES, BURSTING, PLASTICS BOND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DEMOLI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DEPTH</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EXPLOSIVE, COMMERCIAL without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EXPLOSIVE, COMMERCIAL without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EXPLOSIVE, COMMERCIAL without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ARGES, EXPLOSIVE, COMMERCIAL without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PROPELL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PROPELL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PROPELL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PROPELL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PROPELLING, FOR CANN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PROPELLING, FOR CANN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PROPELLING, FOR CANN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ARGES, SHAPED, FLEXIBLE, LINEA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SHAPED, FLEXIBLE, LINEA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ARGES, SHAPED, without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ARGES, SHAPED, without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ARGES, SHAPED, without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ARGES, SHAPED, without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ARGES, SUPPLEMENTARY,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EMICAL KI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CHEMICAL SAMPLE, TOXIC, liquid or solid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AL, ANHYDROUS,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ATE AND BORAT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ATE AND MAGNESIUM CHLORID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ATES, INORGANIC, AQUEOUS SOLUTIO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ATES,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IC ACID, AQUEOUS SOLUTION with not more than 10 per cent chlo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INE AZ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6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0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CHLORINE DIOXIDE HYDRATE, FROZ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INE DIOXIDE (NOT HYDRA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INE PENTA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INE TRI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ITES,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IT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ACETIC ACID, MOLT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ACETIC ACID,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ACETIC ACID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ACETO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ACETONE (UN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ACETONITR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ACETOPHENONE,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ACETOPHENONE, LIQUID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ACETOPHENON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ACETOPHENONE, SOLID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ACET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ANILI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ANILI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ANISIDI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BENZOTRIFLUORI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BENZYL CHLORI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BUT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CRESOL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CRESOLS, LIQUID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CRESOL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6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CRESOLS, SOLID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CRESOLS, SOLUTION (IM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DIFLUOROBROM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CHLORO-1,1-DIFLUO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DIFLUO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DIFLUOROMETHANE AND CHLOROPENTAFLUOROETHANE MIXTURE with fixed boiling point, with approximately 49 per cent chlorodifluo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DINITROBENZE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DINITROBENZE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CHLOROETHAN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FOR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FORMATES, TOXIC, CORROSIVE,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FORMATES, TOXIC,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METHYL CHLOR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METHYL 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3-CHLORO-4-METHYLPHENYL 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NITROANILI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NITROBENZE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NITROTOLUE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NITROTOLUE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PENTAFLUO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PHENOLAT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PHENOLAT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PHENOL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PHENOL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PHEN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PICRI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PICRIN AND METHYL BROMID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PICRIN AND METHYL CHLORID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PICRIN MIXTUR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PLATINIC ACID,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PRE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PRENE, UNINHIBI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CHLOROPROP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3-CHLOROPROPANOL-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CHLOROPROP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CHLOROPROPIONIC ACID,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CHLOROPROPIONIC ACID,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CHLOROPYRID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SILANES, CORROSIVE,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SILANES,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SILANES, FLAMMABLE,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SILANES, WATER-REACTIVE, FLAMMABLE,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SULFONIC ACID with or without sulfur tri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SULPHONIC ACID with or without sulphur tri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CHLORO-1,2,2,2-TETRAFLUO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TOLUE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4-CHLORO-o-TOLUIDINE HYDRO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TOLUIDI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TOLUIDINES, LIQUID (ICAO/IM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TOLUIDI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LOROTOLUIDINES, SOLID (ICAO/IM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CHLORO-2,2,2-TRIFLUO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TRIFLUO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LOROTRIFLUOROMETHANE AND TRIFLUOROMETHANE AZEOTROPIC MIXTURE with approximately 60 per cent chlorotrifluo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ROMIC ACID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ROMIC FLUORID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ROMIC FLUOR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ROM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7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ROMIUM OXY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ROMIUM TRIOX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HROMOSULF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ROMOSULPHU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2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HRYSAMMIN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AL BRIQUETTES, HO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AL GAS,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AL TAR DISTILLATES, FLAMMAB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1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ATING SOLUTION (includes surface treatments or coatings used for industrial or other purposes such as vehicle undercoating, drum or barrel lin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BALT NAPHTHENATES, POWD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BALT RESINATE, PRECIPITA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KE, HOT, other than petroleum cok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MPONENTS, EXPLOSIVE TRAI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MPONENTS, EXPLOSIVE TRAI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MPONENTS, EXPLOSIVE TRAI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MPONENTS, EXPLOSIVE TRAI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MPRESSED GAS,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MPRESSED GA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MPRESSED GAS, OXIDIZ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MPRESSED GAS, TOXIC,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MPRESSED GAS, TOXIC, FLAMMABLE,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MPRESSED GAS, TOXIC,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MPRESSED GAS,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MPRESSED GAS, TOXIC, OXIDIZING,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MPRESSED GAS, TOXIC, OXIDIZ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NTRIVANCES, WATER-ACTIVATED with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NTRIVANCES, WATER-ACTIVATED with burster, expelling charge or pro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PPER ACETOARSEN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PPER ACETYL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PPER AMINE AZ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PPER ARSEN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5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PPER BASED PESTICIDE, LIQUID, FLAMMABLE, TOXIC, flash poin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PPER BASED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PPER BASED PESTICIDE, LIQUID, TOXIC, FLAMMABLE,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PPER BASED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PPER 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PPER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PPER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PPER TETRAMINE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PR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RD, DETONATING, flexib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D, DETONATING, flexib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RD, DETONATING, metal cla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RD, DETONATING, metal cla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RD, DETONATING, MILD EFFECT, metal cla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D, IGNIT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ROSIVE LIQUID, ACIDIC,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RROSIVE LIQUID, ACIDIC,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ROSIVE LIQUID, BASIC,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RROSIVE LIQUID, BASIC,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ROSIVE LIQUID,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ROSIVE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ROSIVE LIQUID, OXIDIZ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RROSIVE LIQUID, SELF-HEAT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ROSIVE LIQU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ROSIVE LIQUID, WATER-REAC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ROSIVE SOLID, ACIDIC,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ROSIVE SOLID, ACIDIC,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RROSIVE SOLID, BASIC,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RROSIVE SOLID, BASIC,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ROSIVE SOLID,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ROSIVE SOL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ROSIVE SOLID, OXIDIZ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RROSIVE SOLID, SELF-HEAT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RROSIVE SOL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RROSIVE SOLID, WATER-REAC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TTON WASTE, OIL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TTON, WE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COUMARIN DERIVATIVE PESTICIDE, LIQUID, FLAMMABLE, TOXIC, flash point less than </w:t>
              <w:br/>
              <w:t>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UMARIN DERIVATIVE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OUMARIN DERIVATIVE PESTICIDE, LIQUID, TOXIC, FLAMMABLE,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OUMARIN DERIVATIVE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RESOL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RESOL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RESYL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ROTONALDEHYD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ROTONIC ACI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ROTONIC ACID, LIQUID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ROTONIC ACID,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ROTONIC ACID, SOLID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ROTON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UPRIETHYLENEDIAMIN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UTTERS, CABLE,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ANIDES, INORGANIC, SOLID, N.O.S., excluding ferricyanides and ferrocyani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ANIDE SOLUTIO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ANOG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ANOGEN 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ANOGEN CHLORID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ANURIC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ANURIC TRIAZ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BU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BUTYL CHLOR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5,9-CYCLODODECATRI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HEP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HEPTATRI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HEPT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HEX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HEXAN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HEX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HEXEN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HEXYL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HEX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HEXYL 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HEXYL MERCAPTA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HEX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NITE and CYCLOTETRAMETHYLENETETRANITRAMINE MIXTURE, DESENSITIZED with not less than 10 per cent phel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NITE and CYCLOTETRAMETHYLENETETRANITRAMINE MIXTUR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NITE and HMX MIXTURE, DESENSITIZED with not less than 10 per cent phel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NITE and HMX MIXTUR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NITE and OCTOGEN MIXTURE, DESENSITIZED with not less than 10 per cent phel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NITE and OCTOGEN MIXTUR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NITE, DESENSIT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NIT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OCTADIENE PHOSPHI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OCTADIE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OCTATETRA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PEN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PENTA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PENTAN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PENT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PROP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TETRAMETHYLENETETRANITRAMINE, DESENSIT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TETRAMETHYLENETETRANITRAMINE (DRY) or unphlegmat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TETRAMETHYLENETETRANITRAMIN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TRIMETHYLENETRINITRAMINE AND CYCLOTETRAMETHYLENETETRANITRAMINE MIXTURE, DESENSITIZED with not less than 10 per cent phle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CYCLOTRIMETHYLENETRINITRAMINE AND CYCLOTETRAMETHYLENETETRANITRAMINE MIXTURE, WETTED with not less than </w:t>
              <w:br/>
              <w:t>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TRIMETHYLENETRINITRAMINE AND HMX MIXTURE, DESENSITIZED with not less than 10 per cent phle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TRIMETHYLENETRINITRAMINE AND HMX MIXTUR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TRIMETHYLENETRINITRAMINE AND OCTOGEN MIXTURE, DESENSITIZED with not less than 10 per cent phle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TRIMETHYLENETRINITRAMINE AND OCTOGEN MIXTUR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CLOTRIMETHYLENETRINITRAMINE, DESENSIT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CYCLOTRIMETHYLENETRINITRAMIN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CYME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ECABOR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8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8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DECAHYDRONAPHTHA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11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8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8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n-DEC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2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FLAGRATING METAL SALTS OF AROMATIC NITRO DERIVATIVE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TONATOR ASSEMBLIES, NON-ELECTRIC for blas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TONATOR ASSEMBLIES, NON-ELECTRIC for blas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TONATOR ASSEMBLIES, NON-ELECTRIC, for blas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5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TONATORS, ELECTRIC for blas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TONATORS, ELECTRIC for blas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TONATORS, ELECTRIC for blas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TONATORS FOR AMMUNI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TONATORS FOR AMMUNI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TONATORS FOR AMMUNI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TONATORS FOR AMMUNI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TONATORS, NON-ELECTRIC for blas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TONATORS, NON-ELECTRIC for blas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TONATORS, NON-ELECTRIC for blas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EUTERIUM,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EVICES, SMALL, HYDROCARBON GAS POWERED with release devi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ACETONE ALCOH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1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DIACETONE ALCOHOL PEROXIDES, with more than 57 percent in solution with more than </w:t>
              <w:br/>
              <w:t>9 percent hydrogen peroxide, less than 26 percent diacetone alcohol and less than 9 percent water; total active oxygen content more than 9 percent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ACETYL PEROXIDE, SOLID, or with more than 25 percent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ALL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ALL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4,4’-DIAMINODIPHENYL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AM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8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8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8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p-DIAZIDO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8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8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1,2-DIAZID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8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8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1,1-DIAZOAMINONAPTHA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8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8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DIAZOAMINOTETRAZOL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AZODINITROPHENOL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AZODINITROPHENOL, WETTED with not less than 40 per cent water, or mixture of alcohol and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AZODIPHENYL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8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9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DIAZONIUM NITRATES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AZONIUM PERCHLORATES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1,3-DIAZOPROP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BENZYLD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BENZYL PEROXYDICARBONATE, with more than 87 percent with wat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exact" w:line="160" w:before="40" w:after="40"/>
              <w:ind w:left="70" w:hanging="0"/>
              <w:jc w:val="left"/>
              <w:rPr>
                <w:color w:val="000000"/>
                <w:sz w:val="15"/>
              </w:rPr>
            </w:pPr>
            <w:r>
              <w:rPr>
                <w:color w:val="000000"/>
                <w:sz w:val="15"/>
              </w:rPr>
              <w:t>875</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exact" w:line="160" w:before="40" w:after="40"/>
              <w:ind w:left="70" w:hanging="0"/>
              <w:jc w:val="left"/>
              <w:rPr>
                <w:color w:val="000000"/>
                <w:sz w:val="15"/>
              </w:rPr>
            </w:pPr>
            <w:r>
              <w:rPr>
                <w:color w:val="000000"/>
                <w:sz w:val="15"/>
              </w:rPr>
              <w:t>902</w:t>
            </w:r>
          </w:p>
        </w:tc>
        <w:tc>
          <w:tcPr>
            <w:tcW w:w="63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exact" w:line="160" w:before="40" w:after="40"/>
              <w:ind w:left="70" w:right="70" w:hanging="0"/>
              <w:jc w:val="left"/>
              <w:rPr>
                <w:color w:val="000000"/>
                <w:sz w:val="15"/>
              </w:rPr>
            </w:pPr>
            <w:r>
              <w:rPr>
                <w:color w:val="000000"/>
                <w:sz w:val="15"/>
              </w:rPr>
              <w:t>DIBORAN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exact" w:line="160" w:before="40" w:after="40"/>
              <w:ind w:left="70" w:hanging="0"/>
              <w:jc w:val="left"/>
              <w:rPr>
                <w:color w:val="000000"/>
                <w:sz w:val="15"/>
                <w:lang w:val="fr-FR"/>
              </w:rPr>
            </w:pPr>
            <w:r>
              <w:rPr>
                <w:color w:val="000000"/>
                <w:sz w:val="15"/>
                <w:lang w:val="fr-FR"/>
              </w:rPr>
              <w:t>UN19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BROMOACET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2-DIBROMOBUTAN-3-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BROMOCHLOROPROP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BROMODIFLUO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BROM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BUT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BUTYLAMINOETHA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BUTYL ETHER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2-DI-(tert-BUTYLPEROXY) BUTANE, with more than 55 percent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n-BUTYL PEROXYDICARBONATE, with more than 52 percent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tert-BUTYLPEROXY) PHTHALATE, with more than 55 percent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N'-DICHLORAZODICARBONAMIDINE (SALTS OF),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ACET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3-DICHLOROAC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ACET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ACET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ANILI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ANILI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8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9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o-DICHLORO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15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2’-DICHLORODI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DIFLUO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DIFLUOROMETHANE AND DIFLUOROETHANE AZEOTROPIC MIXTURE with approximately 74 per cent dichlorodifluo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6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CHLORODIMETHYL ETHER, SYMMETRIC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1-DICHLO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2-DICHLOROETH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ETHYL SULF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ETHYL SUL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FLUO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ISOCYANURIC ACID,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CHLOROISOCYANURIC ACID SALTS excluding the dihydrated sodium salt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ISOPROP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1-DICHLORO-1-NIT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PENT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PHENYL ISOCYANAT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PHEN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2-DICHLOROPROP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3-DICHLOROPROPANOL-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PROPE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1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2-DICHLORO-1,1,2,2-TETRAFLUO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HLOROVINYLCHLORARS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YCLOHEX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YCLOHEXYLAMMONIUM NITR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CYCLOPENTADI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2-DI-(4,4-DI-tert-BUTYLPEROXYCYCLOHEXYL) PROPANE, with more than 42 percent with inert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2,4-DICHLOROBENZOYL PEROXIDE, with more than 75 percent with wat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2-DI-(DIMETHYLAMINO) 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9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9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DIDYM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14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9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DIESEL FUE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ETHANOL NITROSAMINE DINIT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9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9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DIETHOXY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23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9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9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3,3-DIETHOXYPROP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ETH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DIETHYLAMINOETHA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ETHYLAMINOPROP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N-DIETHYL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ETHYL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ETHYL CARBO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ETHYLD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ETHYLENEGLYCOL DINITRATE, DESENSITIZED with not less than 25 per cent non-volatile, water-insoluble phle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ETHYLENEGLYCOL DINIT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9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9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DIETHYLENETRI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0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9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1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DI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N-DIETHYLETHYLENEDI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6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ETHYLGOLD 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ETHYL K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1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ETHYL PEROXYDICARBONATE, with more than 27 percent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ETHYL SULF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ETHYL SULF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ETHYL SUL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ETHYL SUL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ETHYLTHIOPHOSPHOR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ETHYLZIN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1-DIFLUO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1-DIFLUOROETH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FLUO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FLUOROPHOSPHORIC ACID,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3-DIHYDROPYRA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8-DIHYDROXY-2,4,5,7-TETRANITROANTHRAQUIN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1-HYDROXYTETRAZOL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IODOACET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ISOBUT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3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ISOBUTYLENE, ISOMERIC COMPOUND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ISOBUTYL K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ISOOCTYL ACID PHOS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ISOPROP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ISOPROPYLBENZENE HYDROPEROXIDE, with more than 72 percent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ISOPROP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11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9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9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DIKETE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1-DIMETHOXY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2-DIMETHOXY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AMIN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AMINE, AQUEOUS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DIMETHYLAMINOACETONITR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DIMETHYLAMINOETHA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DIMETHYLAMINOETHYL ACRYL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DIMETHYLAMINOETHYL METHACRYL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N-DIMETHYL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3-DIMETHYLBU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3-DIMETHYLBUT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CARBAMO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 CARBO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CYCLOHEX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CYCLOHEX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D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DIETHOXY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5-DIMETHYL-2,5-DIHYDROPEROXY HEXANE, with more than 82 percent with wat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DIOX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 DISULF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 DISUL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N-DIMETHYLFORMA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METHYLHEXANE DIHYDROPEROXID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HYDRAZINE, SYMMETRIC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HYDRAZINE, UNSYMMETRIC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2-DIMETHYLPROP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N-PROP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 SULF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 SULF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 SUL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 SUL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METHYL THIOPHOSPHOR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METHYLZIN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1-NAPHTHOYL)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GU</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ITROANILI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ITROBENZE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ITROBENZE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ITRO-o-CRESOL,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ITRO-o-CRESOL, SOLID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ITRO-o-CRESOL,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NITRO-o-CRESOL, SOLUTION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5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NITRO-7,8-DIMETHYLGLYCOLURIL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1,3-DINITRO-5,5-DIMETHYL HYDANTOI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0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0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1,3-DINITRO-4,5-DINITROSO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0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0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1,1-DINITROETHAN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0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0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1,2-DINIT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ITROGEN TET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ITROGLYCOLURI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NIT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NITROPHENOLATES, alkali metals, dry or wetted with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NITROPHENOLATES,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NITROPHENOL, dry or wetted with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ITROPHENOL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5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NITROPHENOL,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4-DINITROPHENYLHYDRAZIN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4-DINITROPHENYLHYDRAZINE, WETTED with not less than 30 per cent wat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NITROPROPYLENE GLYC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NITRORESORCINOL, dry or wetted with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4-DINITRORESORCINOL (HEAVY METAL SALTS OF)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4,6-DINITRORESORCINOL (HEAVY METAL SALTS OF)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NITRORESORCINOL,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3,5-DINITROSALICYLIC ACID (LEAD SALT)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0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0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DINITROSO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NITROSOBENZYLAMIDINE AND SALTS OF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2'-DINITROSTILB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1,4-DINITRO-1,1,4,4-TETRAMETHYLOLBUTANETETRANIT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ITROTOLUE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ITROTOLUENES, MOLT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ITROTOLUE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4-DINITRO-1,3,5-TRIMETHYL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beta-NITROXYETHYL) AMMON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a'-DI-(NITROXY) METHYL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0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0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1,9-DINITROXY PENTAMETHYLENE-2,4,6,8-TETRAMIN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0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0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DIOX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OXO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PENT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PHENYLAMINE CHLOROARS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PHENYLCHLOROARSINE,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PHENYLCHLOROARSIN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PHENYLD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PHENYLMETHYL 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PICR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PICRYL SULFIDE, dry or wetted with less than 1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PICRYL SULFIDE, WETTED with not less than 1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PICRYL SULPHIDE, dry or wetted with less than 1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PICRYL SULPHIDE, WETTED with not less than 1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IPROPIONYL PEROXIDE, with more than 28 percent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PROP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n-PROP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PROPYL K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SINFECTANT, LIQU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SINFECTANT, LIQU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SINFECTANT, SOL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SODIUM TRIOXOSILIC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IVINYL ETHER,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ODEC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RY I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YE INTERMEDIATE, LIQU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YE INTERMEDIATE, LIQU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YE INTERMEDIATE, SOL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YE INTERMEDIATE, SOL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YE, LIQU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YE, LIQU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DYE, SOL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DYE, SOL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LEVATED TEMPERATURE LIQUID, FLAMMABLE, N.O.S., with flash point above 60.5 °C, at or above its flash poin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LEVATED TEMPERATURE LIQUID, N.O.S., at or above 100 °C and below its flash point including molten metals, molten salts, et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LEVATED TEMPERATURE SOLID, N.O.S., at or above 240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NGINES, INTERNAL COMBUSTION, (FLAMMABLE GAS POWERED) including when fitted in machinery or vehicles, regulated by aircraft only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NGINES, INTERNAL COMBUSTION, (FLAMMABLE LIQUID POWERED) including when fitted in machinery or vehicles, regulated by aircraft only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p>
            <w:pPr>
              <w:pStyle w:val="Normal"/>
              <w:autoSpaceDE w:val="false"/>
              <w:spacing w:lineRule="exact" w:line="160" w:before="40" w:after="40"/>
              <w:ind w:left="70" w:hanging="0"/>
              <w:jc w:val="left"/>
              <w:rPr>
                <w:color w:val="000000"/>
                <w:sz w:val="15"/>
                <w:lang w:val="fr-FR"/>
              </w:rPr>
            </w:pPr>
            <w:r>
              <w:rPr>
                <w:color w:val="000000"/>
                <w:sz w:val="15"/>
                <w:lang w:val="fr-F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NVIRONMENTALLY HAZARDOUS SUBSTANCE,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NVIRONMENTALLY HAZARDOUS SUBSTANCE, SOL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PIBROMOHYDRI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PICHLOROHYDRI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2-EPOXY-3-ETHOXYPROP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STER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ANE,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ANO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ANOL AMINE D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ANOLAMIN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ANOL more than 24 per cent ethanol, by volum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1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ANOL SOLUTION more than 24 per cent ethanol, by volum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ER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ACETYLE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ACRYLAT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YL ALCOHOL more than 24 per cent ethanol, by volum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1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YL ALCOHOL SOLUTION more than 24 per cent ethanol, by volum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YLAMINE, AQUEOUS SOLUTION with not less than 50 per cent but not more than 70 per cent eth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AMYL K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ETHYL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ETHYL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1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1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ETHYL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11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1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1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N-ETHYL-N-BENZYL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ETHYLBENZYLTOLUIDI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ETHYLBENZYLTOLUIDI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B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BROMO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ETHYLBUTA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BUTYL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YL BUT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ETHYLBUTYR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BUTY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CHLORO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CHLOR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2-CHLOROPROPIO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CHLOROTHI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CROTO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DICHLOROARS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D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YLENE, ACETYLENE AND PROPYLENE MIXTURE, REFRIGERATED LIQUID containing at least 71.5 percent ethylene with not more than 22.5 percent acetylene and not more than 6 percent prop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 CHLOROHYDRI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DI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 DIAMINE DI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 DI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 DI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 GLYCOL DI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 GLYCOL D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YLENE GLYCOL MONO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 GLYCOL MONOETHYL ETHER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 GLYCOL MONOM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 GLYCOL MONOMETHYL ETHER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IMI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YLENE OXIDE AND CARBON DIOXIDE MIXTURE with more than 9 per cent but not more than 87 per cent ethylene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YLENE OXIDE AND CARBON DIOXIDE MIXTURE with more than 87 per cent ethylene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YLENE OXIDE AND CARBON DIOXIDE MIXTURE with not more than 9 per cent ethylene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ETHYLENE OXIDE AND CHLOROTETRAFLUOROETHANE MIXTURE with not more than </w:t>
              <w:br/>
              <w:t>8.8 per cent ethylene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ETHYLENE OXIDE AND DICHLORODIFLUOROMETHANE MIXTURE with not more than </w:t>
              <w:br/>
              <w:t>12.5 per cent ethylene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exact" w:line="160" w:before="40" w:after="40"/>
              <w:ind w:left="70" w:hanging="0"/>
              <w:jc w:val="left"/>
              <w:rPr>
                <w:color w:val="000000"/>
                <w:sz w:val="15"/>
              </w:rPr>
            </w:pPr>
            <w:r>
              <w:rPr>
                <w:color w:val="000000"/>
                <w:sz w:val="15"/>
              </w:rPr>
              <w:t>1142</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exact" w:line="160" w:before="40" w:after="40"/>
              <w:ind w:left="70" w:hanging="0"/>
              <w:jc w:val="left"/>
              <w:rPr>
                <w:color w:val="000000"/>
                <w:sz w:val="15"/>
              </w:rPr>
            </w:pPr>
            <w:r>
              <w:rPr>
                <w:color w:val="000000"/>
                <w:sz w:val="15"/>
              </w:rPr>
              <w:t>2091</w:t>
            </w:r>
          </w:p>
        </w:tc>
        <w:tc>
          <w:tcPr>
            <w:tcW w:w="63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lineRule="exact" w:line="160" w:before="40" w:after="40"/>
              <w:ind w:left="70" w:right="70" w:hanging="0"/>
              <w:jc w:val="left"/>
              <w:rPr/>
            </w:pPr>
            <w:r>
              <w:rPr>
                <w:color w:val="000000"/>
                <w:sz w:val="15"/>
              </w:rPr>
              <w:t>ETHYLENE OXIDE AND PENTAFLUOROETHANE MIXTURE with not more than 7.9 per cent ethylene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exact" w:line="160" w:before="40" w:after="40"/>
              <w:ind w:left="70" w:hanging="0"/>
              <w:jc w:val="left"/>
              <w:rPr>
                <w:color w:val="000000"/>
                <w:sz w:val="15"/>
              </w:rPr>
            </w:pPr>
            <w:r>
              <w:rPr>
                <w:color w:val="000000"/>
                <w:sz w:val="15"/>
              </w:rPr>
              <w:t>UN32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YLENE OXIDE AND PROPYLENE OXIDE MIXTURE, not more than 30 per cent ethylene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pPr>
            <w:r>
              <w:rPr>
                <w:color w:val="000000"/>
                <w:sz w:val="15"/>
              </w:rPr>
              <w:t>ETHYLENE OXIDE AND TETRAFLUOROETHANE MIXTURE with not more than 5.6 per cent ethylene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YLENE OXIDE WITH NITROGEN up to a total pressure of 1 MPa (10 bar) at 50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ENE,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ETHYLHEX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ETHYLHEXYL CHLOR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HYDRO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ISOBUTY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LAC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MERCAPTA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METHACRYL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M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METHYL K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1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9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ETHYL NITR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1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9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ETHYL NITRIT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ORTH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OXAL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THYL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PHENYLD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ETHYLPIPERID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PROPIO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 PROP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ETHYLTOLUIDI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TH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XPLOSIVE, BLASTING, TYPE 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XPLOSIVE, BLASTING, TYPE 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XPLOSIVE, BLASTING, TYPE 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XPLOSIVE, BLASTING, TYPE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XPLOSIVE, BLASTING, TYPE 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XPLOSIVE, BLASTING, TYPE 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EXPLOSIVE, BLASTING, TYPE 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XTRACTS, AROMATIC,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EXTRACTS, FLAVOURING,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1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ABRICS, ANIMAL or VEGETABLE or SYNTHETIC, N.O.S. with oi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FABRICS IMPREGNATED WITH WEAKLY NITRATED NITROCELLULOSE, N.O.S.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ERRIC ARSE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ERRIC ARSEN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ERRIC CHLOR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ERRIC CHLOR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ERRIC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ERROCERIUM, unstabilized against corrosion or with less than 10 per cent iron conten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ERROSILICON with 30 per cent or more but less than 90 per cent silic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ERROUS ARSE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ERROUS METAL BORINGS, SHAVINGS, TURNINGS or CUTTINGS in a form liable to self-hea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7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ERTILIZER AMMONIATING SOLUTION with free ammoni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IBRES, ANIMAL or VEGETABLE or SYNTHETIC, N.O.S. with oi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FIBRES IMPREGNATED WITH WEAKLY NITRATED NITROCELLULOSE, N.O.S.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ILMS, NITROCELLULOSE BASE, gelatin coated, except scrap</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IRE EXTINGUISHER CHARGES, corrosive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IRE EXTINGUISHERS with compressed or liquefied ga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IRELIGHTERS, SOLID with flammable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6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IREWORK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IREWORK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IREWORK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IREWORK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IREWORK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IRST AID KI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FISH MEAL, STABILIZED, regulated by ship only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2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ISH MEAL, UN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FISH SCRAP, STABILIZED, regulated by ship only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ISH SCRAP, UN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MMABLE LIQU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MMABLE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MMABLE LIQUID, TOXIC,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MMABLE LIQU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MMABLE SOLID, CORROSIVE,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LAMMABLE SOLID, CORROSIVE,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MMABLE SOLID,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MMABLE SOLID, ORGANIC, MOLTE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MMABLE SOLID,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MMABLE SOLID, OXIDIZ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MMABLE SOLID, TOXIC,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MMABLE SOLID, TOXIC,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LARES, AERI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RES, AERI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RES, AERI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RES, AERI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LARES, AERI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RES, SURFA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RES, SURFA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ARES, SURFA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LASH POWD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LASH POWD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UORIN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LUOROACET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6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2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2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FLUOROANILI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9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2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2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FLUORO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UOROBO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LUOROPHOSPHORIC ACID,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UOROSILICATE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UOROSILIC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UOROSULFON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LUOROSULPHON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LUOROTOLUE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ORMALDEHYDE SOLUTION, FLAMMAB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1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ORMALDEHYDE SOLUTION with not less than 25 per cent form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ORM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RACTURING DEVICES, EXPLOSIVE without detonator, for oil well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EL, AVIATION, TURBINE ENG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EL OI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2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LMINATE OF MERCURY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LMINATING GOL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LMINATING MERCU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LMINATING PLATIN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LMINATING SILV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LMIN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MAR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RALDEHY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RA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RFURYL ALCOH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RFUR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SE, DETONATING, metal cla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SE, DETONATING, metal cla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SE, DETONATING, MILD EFFECT, metal cla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SE, IGNITER, tubular, metal cla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SEL OI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SE, NON-DETONA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SE, SAFET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ZES, DETONA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ZES, DETONA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ZES, DETONA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ZES, DETONA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ZES, DETONATING with protective featur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ZES, DETONATING with protective featur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FUZES, DETONATING with protective featur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ZES, IGNI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ZES, IGNI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FUZES, IGNI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GALACTAN TR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ALLI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AS CARTRIDGES without a release device, non-refillab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GAS CARTRIDGES without a release device, non-refillab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GAS OI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GASO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AS, REFRIGERATED LIQUID,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GAS, REFRIGERATED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AS, REFRIGERATED LIQUID, OXIDIZ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AS SAMPLE, NON-PRESSURIZED, FLAMMABLE, N.O.S., not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AS SAMPLE, NON-PRESSURIZED, TOXIC, FLAMMABLE, N.O.S., not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AS SAMPLE, NON-PRESSURIZED, TOXIC, N.O.S., not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ENETICALLY MODIFIED MICRO-ORGANISMS not containing infectious substanc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GERM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1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LYCEROL-1,3-D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LYCEROL GLUCONATE TR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LYCEROL LACTATE TR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LYCEROL alpha-MONOCHLOROHYDRI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GLYCID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RENADES, hand or rifle,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RENADES, hand or rifle,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RENADES, hand or rifle,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RENADES, hand or rifle,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RENADES, PRACTICE, hand or rif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RENADES, PRACTICE, hand or rif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RENADES, PRACTICE, hand or rif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RENADES, PRACTICE, hand or rif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GUANIDINE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GUANYL NITROSAMINOGUANYLIDENE HYDRAZIN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UANYL NITROSAMINOGUANYLIDENE HYDRAZINE, WETTED with not less than 3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GUANYL NITROSAMINOGUANYLTETRAZENE WETTED with not less than 30 per cent water, or mixture of alcohol and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GUNPOWDER,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GUNPOWDER granular or as a meal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GUNPOWDER, IN PELLET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HAFNIUM POWDER,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AFNIUM POWDER, WETTED with not less than 25 per cent water (a visible excess of water must be present) (a) mechanically produced, particle size less than 53 microns; (b) chemically produced, particle size less than 840 micron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HAY, regulated by ship only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AY, wet, damp or contaminated with oil, regulated by ship onl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ATING OIL LIGH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LIUM,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LIUM,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PTAFLUOROPROP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HEPT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PT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HEPT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CHLOROAC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HEXACHLORO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7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HEXACHLOROBUTADI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CHLOROCYCLOPENTADI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CHLOROPH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DEC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DI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ETHYL TETRAPHOS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AETHYL TETRAPHOSPHATE AND COMPRESSED GAS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FLUOROAC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FLUOROACETONE HYD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AFLUOROETHAN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1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AFLUOROPHOSPHO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FLUOROPROP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METHYLENEDIAMIN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METHYLENEDIAMIN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METHYLENE DI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METHYLENEI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METHYLENETETR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METHYLENE TRIPEROXIDE DIAMIN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AMETHYLOL BENZENE HEXA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2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ANITROAZOXY 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2',4,4',6,6'-HEXANITRO-3,3'-DIHYDROXYAZOBENZEN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2',3',4,4',6-HEXANITRODIPHEN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ANITRODIPHEN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3',4,4',6,6'-HEXANITRODIPHENYL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N'-(HEXANITRODIPHENYL) ETHYLENE DINITRAMIN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ANITRODIPHENYL URE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ANIT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ANITROOXANIL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ANITROSTILB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ANOL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HEX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OGEN AND CYCLOTETRAMETHYLENETETRANITRAMINE MIXTURE, DESENSITIZED with not less than 10 per cent phel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OGEN AND CYCLOTETRAMETHYLENETETRANITRAMINE MIXTUR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OGEN AND HMX MIXTURE, DESENSITIZED with not less than 10 per cent phel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OGEN AND HMX MIXTUR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OGEN AND OCTOGEN MIXTURE, DESENSITIZED with not less than 10 per cent phel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OGEN AND OCTOGEN MIXTUR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OGEN, DESENSIT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OGEN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OLITE, dry or wetted with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EXOTOL, dry or wetted with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OTON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Y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EX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MX, DESENSIT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MX, DRY or unphlegmat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MX,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AZIN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pPr>
            <w:r>
              <w:rPr>
                <w:color w:val="000000"/>
                <w:sz w:val="15"/>
              </w:rPr>
              <w:t>HYDRAZINE, AQUEOUS SOLUTION with more than 37 per cent but not more than 64 per cent hydrazine,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AZINE, AQUEOUS SOLUTION with not more than 37 per cent hydrazine,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AZINE AZ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AZINE 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AZINE DICARBONIC ACID DIAZ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AZINE HYDRATE with more than 37 per cent but not more than 64 per cent hydrazine,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AZINE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4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HYDRAZINE SELE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IOD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BROM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CARBON GAS MIXTURE, COMPRESSE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CARBON GAS MIXTURE, LIQUEFIE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CARBON GAS REFILLS FOR SMALL DEVICES with release devic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CARBONS,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CHLO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CYANIC ACID, AQUEOUS SOLUTION with more than 20 per cent hydrogen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CYANIC ACID, AQUEOUS SOLUTION with not more than 20 per cent hydrogen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CYANIC ACID (PRUSSIC), UN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FLUORIC ACID AND SULFURIC ACID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FLUORIC ACID AND SULPHURIC ACID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FLUORIC ACID, solution, with more than 60 per cent hydrofluo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FLUORIC ACID, solution, with not more than 60 per cent hydrofluo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 AND METHANE MIXTUR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 BROM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 CHLOR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 CHLORIDE,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1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HYDROGEN CYANIDE, AQUEOUS SOLUTION with more than 20 per cent hydrogen cyanide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GEN CYANIDE, AQUEOUS SOLUTION with not more than 20 per cent hydrogen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GEN CYANIDE, SOLUTION IN ALCOHOL with not more than 45 per cent hydrogen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GEN CYANIDE, STABILIZED, containing less than 3 per cent wat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GEN CYANIDE, STABILIZED, containing less than 3 per cent water and absorbed in a porous inert materi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DIFLUORIDES, N.O.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DIFLUORIDES, N.O.S., SOLID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DIFLUORIDES, N.O.S.,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DIFLUORIDES, N.O.S., SOLUTION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 FLUOR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4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5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HYDROGEN IOD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1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GEN PEROXIDE AND PEROXYACETIC ACID MIXTURE STABILIZED with acid(s), water and not more than 5 per cent peroxyacet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GEN PEROXIDE, AQUEOUS SOLUTION, STABILIZED with more than 60 per cent hydrogen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HYDROGEN PEROXIDE, AQUEOUS SOLUTION with not less than 8 per cent but less than </w:t>
              <w:br/>
              <w:t>20 per cent hydrogen peroxide (stabilized as necessa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DROGEN PEROXIDE, AQUEOUS SOLUTION with not less than 20 per cent but not more than 60 per cent hydrogen peroxide (stabilized as necessa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 PEROXID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4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4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HYDROGEN SELEN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 SULF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GEN SUL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QUIN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XYLAMINE IOD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XYLAMINE SULF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DROXYLAMINE SUL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POCHLORITES,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HYPOCHLORITE SOLUTION, more than 7 per cent available chlor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HYPONITROUS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IGNITER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GNITER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GNITER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GNITER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GNITER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3,3’-IMINODIPROP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2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INFECTIOUS SUBSTANCE, AFFECTING ANIMALS only (Risk group IV, III or 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INFECTIOUS SUBSTANCE, AFFECTING HUMANS (Risk group IV, III or II)</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NITIATING EXPLOSIVES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INOSITOL HEXANIT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NSECTICIDE GAS,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NSECTICIDE GA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NSECTICIDE GAS, TOXIC,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NSECTICIDE GAS,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NULIN TRINIT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4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3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IODINE AZID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IODINE MONO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ODINE PENTA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IODOBU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ODOMETHYLPROP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ODOPROP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ODOXY COMPOUNDS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IRIDIUM NITRATOPENTAMINE IRID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IRON OXIDE, SPENT obtained from hydrocarbon gas purifica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RON PENTACARBONY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IRON SPONGE, SPENT obtained from hydrocarbon gas purifica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A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L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L ACRYLAT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L ALCOH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L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L 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L ISOBUTY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L 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ISOBUTYL METHACRYLAT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L PROPIO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R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RONITR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BUTYR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CYANATE SOLUTION, FLAMMABLE,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CYANATE SOLUTION, TOXIC,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CYANATE SOLUTION,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CYANATES, FLAMMABLE,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CYANATES, TOXIC,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CYANATES,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CYANATOBENZOTRIFLUORI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HEPT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HEX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OCT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ENTE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HORONEDI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HORONE DI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E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A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ENYL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ENYL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YL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YL ACID PHOS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YL ALCOH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YL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YL BUTY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YL CHLORO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YL CHLOR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YL 2-CHLOROPROPIO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ISOPROPYLCUMYL HYDROPEROXIDE, with more than 72 percent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YL ISOBUTY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YL 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YL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ISOPROPYL PROPIO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ISOSORBIDE DINITRATE MIXTURE with not less than 60 per cent lactose, mannose, starch or calcium hydrogen phos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ISOSORBIDE-5-MONONITRATE with less than 30 per cent non-volatile, non-flammable phlegmatiz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ISOTHIOCYAN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JET PERFORATING GUNS, CHARGED, oil well, without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JET PERFORATING GUNS, CHARGED, oil well, without detonato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04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5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5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KEROS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KETONES,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KRYPTON,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KRYPTON,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EAD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EAD ARSENAT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EAD ARSENIT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EAD AZID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EAD AZIDE, WETTED with not less than 20 per cent water, or mixture of alcohol and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EAD COMPOUND, SOLU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EAD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EAD DI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EAD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EAD NITRORESORCIN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EAD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EAD PHOSPHITE, DIBAS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EAD PIC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EAD STYPHN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EAD STYPHNATE, WETTED with not less than 20 per cent water, or mixture of alcohol and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EAD SULFATE with more than 3 per cent free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EAD SULPHATE with more than 3 per cent free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EAD TRINITRORESORCINATE, WETTED with not less than 20 per cent water, or mixture of alcohol and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FE-SAVING APPLIANCES NOT SELF-INFLATING, containing dangerous goods as equipmen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FE-SAVING APPLIANCES, SELF-INFLA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LIGHTER REFILLS (cigarettes) containing flammable gas and capable of passing the tests specified in the Hazardous Products (Lighters) Regulations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LIGHTERS (cigarettes) containing flammable gas and capable of passing the tests specified in the Hazardous Products (Lighters) Regulations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GHTERS (cigarettes) WITH LIGHTER FL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GHTERS, FUS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QUEFIED GASES, non-flammable, charged with nitrogen, carbon dioxide or ai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QUEFIED GAS,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QUEFIED GA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QUEFIED GAS, OXIDIZ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QUEFIED GAS, TOXIC,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QUEFIED GAS, TOXIC, FLAMMABLE,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QUEFIED GAS, TOXIC,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QUEFIED GAS,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QUEFIED GAS, TOXIC, OXIDIZING,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QUEFIED GAS, TOXIC, OXIDIZ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QUEFIED PETROLEUM GAS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 ALKYL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 ALUMINUM 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THIUM ALUMINUM HYDRIDE, ETHERE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THIUM BATTERI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THIUM BATTERIES CONTAINED IN EQUIPMEN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THIUM BATTERIES PACKED WITH EQUIPMEN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 BORO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 FERROSILIC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 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 HYDRIDE, FUSED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LITHIUM HYDROXIDE MONOHYD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 HYDROX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 HYPOCHLORI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 HYPOCHLORIT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 NIT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ITHIUM SILIC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LONDON PURP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ALKYL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AGNESIUM ALLOYS, POWD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AGNESIUM ALLOYS with more than 50 per cent magnesium in pellets, turnings or ribbon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ALUMINUM PHOS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ARSE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BRO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DIA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DIPHENY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AGNESIUM DROSS, WET OR HO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FLUOROSILIC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AGNESIUM GRANULES, COATED, particle size not less than 149 micron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in pellets, turnings or ribbon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PHOS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POWD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GNESIUM SILIC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AGNETIZED MATERIAL, regulated by aircraft onl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LEIC AN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LEIC ANHYDRIDE, MOLT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LONONITR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ANE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2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ANEB PREPARATION, STABILIZED against self-hea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ANEB PREPARATION with not less than 60 per cent mane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2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ANEB, STABILIZED against self-hea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NGANESE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NGANESE RESI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NNITAN TETRA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ANNITOL HEXANIT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ANNITOL HEXANITRATE, WETTED with not less than 40 per cent water, or mixture of alcohol and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ATCHES, "STRIKE ANYWHE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TCHES, FUSE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ATCHES, SAFETY (book, card or strike on box)</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ATCHES, WAX "VEST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DICINE, LIQUID, FLAMMABLE,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DICINE, LIQU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DICINE, SOL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APTAN MIXTURE, LIQUID,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APTAN MIXTURE, LIQUID, FLAMMABLE,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APTAN MIXTURE, LIQUID, TOXIC,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APTANS, LIQUID,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APTANS, LIQUID, FLAMMABLE,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APTANS, LIQUID, TOXIC,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5-MERCAPTOTETRAZOL-1-ACET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IC ARSE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IC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IC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IC POTASSIUM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OUS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ACETYLI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AMMONIUM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 AZI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BASED PESTICIDE, LIQUID, FLAMMABLE, TOXIC, flash poin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 BASED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BASED PESTICIDE, LIQUID, TOXIC, FLAMMABLE,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 BASED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 BENZO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 BROMI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COMPOUND, LIQUID, N.O.S., excluding mercurous chloride and cinnaba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COMPOUND, SOLID, N.O.S., excluding mercurous chloride and cinnaba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FULMINATE, WETTED with not less than 20 per cent water, or mixture of alcohol and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 GLUCO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IODIDE AQUABASIC AMMONOBASIC (IODIDE OF MILLON'S BAS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IODID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IODIDE, SOLID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IOD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IODIDE, SOLUTION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NIT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NUCLE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 OLE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OXY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OXYCYANIDE, DESENSIT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 POTASSIUM IOD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 SALICYL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SULF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RCURY SUL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RCURY THI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SITYL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AL ALKYL HALIDES, WATER-REAC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AL ALKYL HYDRIDES, WATER-REAC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AL ALKYLS, WATER-REAC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AL ARYL HALIDES, WATER-REAC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AL ARYL HYDRIDES, WATER-REAC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AL ARYLS, WATER-REAC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AL CARBONYLS, N.O.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AL CARBONYLS, N.O.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AL CATALYST,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AL CATALYST, WETTED, with a visible excess of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AL HYDRIDES,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AL HYDRIDES, WATER-REAC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ALLIC SUBSTANCE, WATER-REAC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ALLIC SUBSTANCE, WATER-REACTIVE, SELF-HEAT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AL POWDER,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AL POWDER, SELF-HEAT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AL SALTS OF METHYL NITRAMIN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AL SALTS OF ORGANIC COMPOUNDS,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ACRYLALDEHYD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ACRYLIC ACID,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ACRYLONITRIL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ALLYL ALCOH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AN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ANE,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ANESULFON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ANESULPHON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A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2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AZO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OXYMETHYL 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4-METHOXY-4-METHYLPENTAN-2-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METHOXY-2-PROPA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ACETYLENE AND PROPADIENE MIXTUR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ACRYLAT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ALL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AMIN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AMINE, AQUEOUS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2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AMINE DINITRAMINE AND DRY SALTS THEREO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6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7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METHYLAMINE NITROFOR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6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1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METHYLAMINE PERCHLO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6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METHYLAMYL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12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6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7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N-METHYL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22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6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alpha-METHYLBENZYL ALCOH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29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BROMIDE AND ETHYLENE DIBROMIDE MIXTURE,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BROMO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3-METHYLBUTAN-2-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3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METHYL-1-BUT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METHYL-2-BUT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3-METHYL-1-BUT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METHYLBUT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 tert-BUT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BUTY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 CHLORIDE AND METHYLENE CHLORID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CHLORO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CHLOR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CHLOROM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2-CHLOROPROPIO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CYCLOHEX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CYCLOHEXANOLS, flammab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CYCLOHEXAN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CYCLOPEN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DICHLORO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D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ENE GLYCOL D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ETHYL K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 ETHYL KETONE PEROXIDE, in solution with more than 9 percent by mass active oxyg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7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7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2-METHYL-5-ETHYLPYRID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METHYLFURA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3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ETHYLGLUCOSIDE TETRA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a-METHYLGLYCEROL TR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METHYL-2-HEPTANETHI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5-METHYLHEXAN-2-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HYDRAZ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IOD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 ISOBUTYL CARBI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ISOBUTYL K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 ISOBUTYL KETONE PEROXIDE, in solution with more than 9 percent by mass active oxyg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 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 ISOPROPENYL KETO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2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 ISOTHI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ISOVALE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MAGNESIUM BROMIDE IN ETH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MERCAPTA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 METHACRYLATE MONOMER,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4-METHYLMORPHO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METHYLMORPHO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NITRAMIN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7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9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METHYL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7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9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METHYL NITR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 ORTHOSILIC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PENTADI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METHYLPENTAN-2-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PHENYLD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 PICRIC ACID (HEAVY METAL SALTS O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7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8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1-METHYLPIPERID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23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PROPIO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 PROP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PROPYL KET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TETRAHYDROFURA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TRICHLORO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ETHYL TRIMETHYLOL METHANE TR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pha-METHYLVALER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3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ETHYL VINYL KETO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2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INE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INE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INE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INE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OLTEN SULFU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OLTEN SULPHU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OLYBDENUM PENTA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ONOCHLOROACETONE (UN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ONONITROTOLUIDI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ORPHO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OTOR FUEL ANTI-KNOCK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OTOR FUEL ANTI-KNOCK MIXTURE with a flash point that is equal to or less than 60.5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OTOR SPIRI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MUSK X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APHTHALENE, CRU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7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8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NAPHTHALENE DIOZO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7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8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NAPHTHALENE, MOLT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3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APHTHALENE, REFIN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pha-NAPHTH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beta-NAPHTH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APHTHYL AMINE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APHTHYLTHIOURE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APHTHYLURE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ATURAL GAS, COMPRESSED with high methane conten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ATURAL GAS, REFRIGERATED LIQUID with high methane conten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EON,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EON,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KEL CARBONY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KEL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KEL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7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9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NICKEL NITR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7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KEL PIC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OT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OTINE COMPOUND,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COTINE COMPOUND, SOL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OTINE HYDROCHLORIDE,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OTINE HYDROCHLORID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OTINE HYDROCHLOR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OTINE PREPARATION,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OTINE PREPARATION, SOL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OTINE SALICYL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OTINE SULFAT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OTINE SULFAT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OTINE SULPHAT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OTINE SULPHAT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COTINE TAR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ATED PAPER, UNSTAB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ATES, INORGANIC, AQUEOUS SOLUTIO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ATES,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ATES OF DIAZONIUM COMPOUND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ATING ACID MIXTURE, SPENT, with more than 50 per cent nit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ATING ACID MIXTURE, SPENT, with not more than 50 per cent nit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ATING ACID MIXTURE with more than 50 per cent nit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ATING ACID MIXTURE with not more than 50 per cent nit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7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IC ACID, other than red fuming, with more than 70 per cent nit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IC ACID, other than red fuming, with not more than 70 per cent nit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IC ACID, RED FUM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IC OXIDE AND DINITROGEN TETROXID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IC OXIDE AND NITROGEN DIOXID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IC OXID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ILES, FLAMMABLE,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ILES, TOXIC,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ILES, TOXIC,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ILES, TOXIC, LIQUID, N.O.S.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ILES, TOXIC, sol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ILES, TOXIC, SOLID, N.O.S.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ITES, INORGANIC, AQUEOUS SOLUTIO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ITES, INORGANIC MIXTURES WITH AMMONIUM COMPOUND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ITES,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NITRO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ANILINES, (o-,m-,p-)</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ANISOL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 xml:space="preserve">NITROANISOLES, SOLID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8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1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m-NITROBENZENE DIAZONIUM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8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NITROBENZENESULFON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3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8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NITROBENZENESULPHON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3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8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9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5-NITROBENZOTRIAZ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BENZOTRIFLUORI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BROMOBENZE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BROMOBENZE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CELLULOSE, dry or wetted with less than 25 per cent water (or alcohol),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CELLULOSE MEMBRANE FILTERS, with not more than 12.6 percent nitrogen, by dr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CELLULOSE, MIXTURE, WITHOUT PIGMENT with not more than 12.6 per cent nitrogen, by dr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CELLULOSE, MIXTURE, WITHOUT PLASTICIZER with not more than 12.6 per cent nitrogen, by dr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CELLULOSE, MIXTURE, WITH PIGMENT with not more than 12.6 per cent nitrogen, by dr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CELLULOSE, MIXTURE, WITH PLASTICIZER with not more than 12.6 per cent nitrogen, by dr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CELLULOSE, PLASTICIZED with not less than 18 per cent plasticizing substance,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CELLULOSE SOLUTION, FLAMMABLE with not more than 12.6 per cent nitrogen, by dry mass, and not more than 55 per cent nitrocellulos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CELLULOSE, unmodified or plasticized with less than 18 per cent plasticizing substance,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CELLULOSE, WETTED with not less than 25 per cent alcohol,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CELLULOSE WITH ALCOHOL, not less than 25 per cent alcohol, by mass, and not more than 12.6 per cent nitrogen, by dr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CELLULOSE WITH WATER, not less than 2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3-NITRO-4-CHLOROBENZOTRI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CRESOL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6-NITRO-4-DIAZOTOLUENE-3-SULFONIC ACID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6-NITRO-4-DIAZOTOLUENE-3-SULPHONIC ACID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8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9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NIT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28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8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9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NITROETHYLENE POLYM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8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9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NITROETHYL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GEN,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8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0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NITROGEN DI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10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8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3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NITROGEN,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19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8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7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NITROGEN TRI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8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7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NITROGEN TRIFLUORID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24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8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7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NITROGEN TRIIOD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GEN TRIIODIDE MONO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GEN TRI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GLYCERIN, DESENSITIZED with not less than 40 per cent non-volatile water-insoluble phle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GLYCERIN, LIQUID, NOT DESENSIT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GLYCERIN MIXTURE, DESENSITIZED, LIQUID, FLAMMABLE, N.O.S. with not more than 30 per cent nitroglycerin,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p>
            <w:pPr>
              <w:pStyle w:val="Normal"/>
              <w:autoSpaceDE w:val="false"/>
              <w:spacing w:lineRule="exact" w:line="160" w:before="40" w:after="40"/>
              <w:ind w:left="70" w:hanging="0"/>
              <w:jc w:val="left"/>
              <w:rPr>
                <w:color w:val="000000"/>
                <w:sz w:val="15"/>
              </w:rPr>
            </w:pPr>
            <w:r>
              <w:rPr>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pPr>
            <w:r>
              <w:rPr>
                <w:color w:val="000000"/>
                <w:sz w:val="15"/>
              </w:rPr>
              <w:t>NITROGLYCERIN MIXTURE, DESENSITIZED, LIQUID, N.O.S. with not more than 30 per cent nitroglycerin,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p>
            <w:pPr>
              <w:pStyle w:val="Normal"/>
              <w:autoSpaceDE w:val="false"/>
              <w:spacing w:lineRule="exact" w:line="160" w:before="40" w:after="40"/>
              <w:ind w:left="70" w:hanging="0"/>
              <w:jc w:val="left"/>
              <w:rPr>
                <w:color w:val="000000"/>
                <w:sz w:val="15"/>
              </w:rPr>
            </w:pPr>
            <w:r>
              <w:rPr>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GLYCERIN MIXTURE, DESENSITIZED, SOLID, N.O.S. with more than 2 per cent but not more than 10 per cent nitroglycerin,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p>
            <w:pPr>
              <w:pStyle w:val="Normal"/>
              <w:autoSpaceDE w:val="false"/>
              <w:spacing w:lineRule="exact" w:line="160" w:before="40" w:after="40"/>
              <w:ind w:left="70" w:hanging="0"/>
              <w:jc w:val="left"/>
              <w:rPr>
                <w:color w:val="000000"/>
                <w:sz w:val="15"/>
              </w:rPr>
            </w:pPr>
            <w:r>
              <w:rPr>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GLYCERIN, SOLUTION IN ALCOHOL with more than 1 per cent but not more than 5 per cent nitroglyceri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GLYCERIN, SOLUTION IN ALCOHOL with more than 1 per cent but not more than 10 per cent nitroglyceri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GLYCERIN, SOLUTION IN ALCOHOL with not more than 1 per cent nitroglyceri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2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GUANIDINE, dry or wetted with less than 2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GUANIDINE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GUANIDINE, WETTED with not less than 2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NITRO HYDANTOI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HYDROCHLOR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 ISOBUTANE TRIOL TR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8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9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NITROMANNI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MANNITE, WETTED with not less than 40 per cent water, or mixture of alcohol and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NITRO-N-METHYLGLYCOLAMIDE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NITRO-2-METHYLPROPANOL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NAPHTHA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PHENOLS (o-,m-,p-)</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NITROPHENYLDINITRO 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PROP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SIL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NITROSODIMETHYL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STARCH, dry or wetted with less than 2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STARCH, WETTED with not less than 2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SUGAR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S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8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SYLSULFURIC ACI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SYLSULFURIC ACID,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NITROSYLSULPHURIC ACI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SYLSULPHURIC ACID,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TOLUE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TOLUE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TOLUIDI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TRIAZOL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 URE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US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US OXIDE,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XYLE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ITROXYLE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ON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ON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5-NORBORNADIE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TO</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CTADEC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CTADI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7-OCTADIENE-3,5-DIYNE-1,8-DIMETHOXY-9-OCTADECYNO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nl-NL"/>
              </w:rPr>
            </w:pPr>
            <w:r>
              <w:rPr>
                <w:color w:val="000000"/>
                <w:sz w:val="15"/>
                <w:lang w:val="nl-NL"/>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19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0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OCTAFLUOROBUT-2-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CTAFLUOROCYCLOBU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CTAFLUOROPROP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CT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2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CTOGEN, DESENSIT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CTOGEN, DRY or unphlegmat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CTOGEN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CTOL, dry or wetted with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CTOLITE, dry or wetted with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CTON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CTYL ALDEHY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CT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IL GAS,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RGANIC PEROXIDE TYPE A, LIQUID OR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B,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RGANIC PEROXIDE TYPE B, LIQUID,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B,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RGANIC PEROXIDE TYPE B, SOLID,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C,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C, LIQUID,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C,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C, SOLID,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D, LIQUID,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D,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D, SOLID,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E,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E, LIQUID,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E, SOLID,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F,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F, LIQUID,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F,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IC PEROXIDE TYPE F, SOLID,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RGANIC PIGMENTS, SELF-HEAT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OARSENIC COMPOUND, N.O.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OARSENIC COMPOUND, N.O.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RGANOCHLORINE PESTICIDE, LIQUID, FLAMMABLE, TOXIC, flash poin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OCHLORINE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ORGANOCHLORINE PESTICIDE, LIQUID, TOXIC, FLAMMABLE, flash point not less than </w:t>
              <w:br/>
              <w:t>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OCHLORINE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7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RGANOMETALLIC COMPOUND DISPERSION, WATER-REACTIVE,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RGANOMETALLIC COMPOUND SOLUTION, WATER-REACTIVE,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OMETALLIC COMPOUND, TOXIC, N.O.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RGANOMETALLIC COMPOUND, TOXIC, N.O.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RGANOMETALLIC COMPOUND, WATER-REACTIVE,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OPHOSPHORUS COMPOUND, TOXIC,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OPHOSPHORUS COMPOUND, TOXIC, N.O.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 xml:space="preserve">ORGANOPHOSPHORUS COMPOUND, TOXIC, N.O.S., solid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 xml:space="preserve">ORGANOPHOSPHORUS PESTICIDE, LIQUID, FLAMMABLE, TOXIC, flash point less than </w:t>
              <w:br/>
              <w:t>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OPHOSPHORUS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RGANOPHOSPHORUS PESTICIDE, LIQUID, TOXIC, FLAMMABLE,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OPHOSPHORUS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OTIN COMPOUND,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OTIN COMPOUND, SOL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RGANOTIN PESTICIDE, LIQUID, FLAMMABLE, TOXIC, flash poin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OTIN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RGANOTIN PESTICIDE, LIQUID, TOXIC, FLAMMABLE,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RGANOTIN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SMIUM TET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XIDIZING LIQU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XIDIZING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XIDIZING LIQU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XIDIZING SOL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XIDIZING SOLID,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XIDIZING SOL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XIDIZING SOLID, SELF-HEAT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XIDIZING SOL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XIDIZING SOLID, WATER-REAC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XYGEN,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XYGEN DIFLUORID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1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OXYGEN GENERATOR, CHEMIC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OXYGEN,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pPr>
            <w:r>
              <w:rPr>
                <w:color w:val="000000"/>
                <w:sz w:val="15"/>
              </w:rPr>
              <w:t>PAINT (including paint, lacquer, enamel, stain, shellac, varnish, polish, liquid filler and liquid lacquer base) with not more than 20 per cent nitrocellulose by mass if the nitrogen content of the nitrocellulose is not more than 12.6 per cent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2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AINT (including paint, lacquer, enamel, stain, shellac, varnish, polish, liquid filler and liquid lacquer base) with not more than 20 per cent nitrocellulose by mass if the nitrogen content of the nitrocellulose is not more than 12.6 per cent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AINT RELATED MATERIAL (including paint thinning or reducing compound) with not more than 20 per cent nitrocellulose by mass if the nitrogen content of the nitrocellulose is not more than 12.6 per cent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2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AINT RELATED MATERIAL (including paint thinning or reducing compound) with not more than 20 per cent nitrocellulose by mass if the nitrogen content of the nitrocellulose is not more than 12.6 per cent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APER, UNSATURATED OIL TREATED, incompletely dried (including carbon pap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ARAFORM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AR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NTABOR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NTACHLO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NTACHLOROPHE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NTAERYTHRITE TETRANITRATE, DESENSITIZED with not less than 15 per cent phle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NTAERYTHRITE TETRANIT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NTAERYTHRITE TETRANITRATE MIXTURE, DESENSITIZED, SOLID, N.O.S. with more than 10 per cent but not more than 20 per cent pentaerythrite tetranitrate (PETN),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p>
            <w:pPr>
              <w:pStyle w:val="Normal"/>
              <w:autoSpaceDE w:val="false"/>
              <w:spacing w:lineRule="exact" w:line="160" w:before="40" w:after="40"/>
              <w:ind w:left="70" w:hanging="0"/>
              <w:jc w:val="left"/>
              <w:rPr>
                <w:color w:val="000000"/>
                <w:sz w:val="15"/>
              </w:rPr>
            </w:pPr>
            <w:r>
              <w:rPr>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NTAERYTHRITE TETRANITRATE, WETTED with not less than 2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NTAERYTHRITE TETRANITRATE with not less than 7 per cent wax,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NTAERYTHRITOL TETRANITRATE, DESENSITIZED with not less than 15 per cent phle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NTAERYTHRITOL TETRANIT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NTAERYTHRITOL TETRANITRATE, WETTED with not less than 2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NTAERYTHRITOL TETRANITRATE with not less than 7 per cent wax,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NTAFLUO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NTAMETHYLHEPT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NTANE-2,4-DI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NTA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NTANITROANILIN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NTANOL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PENT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1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PENT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NTOLITE, dry or wetted with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RCHLORATES, INORGANIC, AQUEOUS SOLUTIO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RCHLORATES,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RCHLORIC ACID with more than 50 per cent but not more than 72 per cent acid,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RCHLORIC ACID with more than 72 per cent acid,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RCHLORIC ACID with not more than 50 per cent acid,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RCHLOROMETHYL MERCAPTA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RCHLORYL 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RFLUORO(ETHYLVIN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RFLUORO(METHYLVINYL ETH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RFUMERY PRODUCTS with flammable solvent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RMANGANATES, INORGANIC, AQUEOUS SOLUTIO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RMANGANATES,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ROXIDES,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ROXYACETIC ACID, with more than 43 percent and with more than 6 percent hydrogen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RSULFATES, INORGANIC, AQUEOUS SOLUTIO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RSULFATES,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RSULPHATES, INORGANIC, AQUEOUS SOLUTION,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RSULPHATES,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STICIDE, LIQUID, FLAMMABLE, TOXIC, N.O.S., flash poin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STICIDE, LIQUID, TOXIC, FLAMMABLE, N.O.S.,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STICIDE, LIQU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STICIDE, SOL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TN, DESENSITIZED with not less than 15 per cent phle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TN, WETTED with not less than 2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ETN with not less than 7 per cent wax,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TR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TROLEUM CRUDE OI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TROLEUM DISTILLATE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TROLEUM GASES, LIQUEFI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ETROLEUM PRODUCT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ACYL 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ETIDI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OLAT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OLAT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OL, MOLT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OL,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OL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ENOLSULFONIC ACI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OLSULPHONIC ACI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ENOXYACETIC ACID DERIVATIVE PESTICIDE, LIQUID, FLAMMABLE, TOXIC, flash poin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OXYACETIC ACID DERIVATIVE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ENOXYACETIC ACID DERIVATIVE PESTICIDE, LIQUID, TOXIC, FLAMMABLE,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OXYACETIC ACID DERIVATIVE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YLACETONITRILE,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YLACET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YLCARBYLAMINE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YL CHLOR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m-PHENYLENE DIAMINEDIPERCHLO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ENYLENEDIAMINES (o-,m-,p-)</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YLHYDRAZ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YL 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YL MERCAPTA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YLMERCURIC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ENYLMERCURIC COMPOUN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YLMERCURIC HYD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YLMERCURIC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YLPHOSPHORUS DI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YLPHOSPHORUS THIODI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EN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G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9-PHOSPHABICYCLONONA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1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IC ACI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IC ACID,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OUS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US, AMORPH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HEPTASULFIDE, free from yellow and white phosphor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HEPTASULPHIDE, free from yellow and white phosphor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US OXY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US OXYBROMIDE, MOLT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US OXY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US PENTA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US PENTA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US PENTAFLUORID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1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PENTASULFIDE, free from yellow and white phosphor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PENTASULPHIDE, free from yellow and white phosphor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US PENT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SESQUISULFIDE, free from yellow and white phosphor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SESQUISULPHIDE, free from yellow and white phosphor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US TRI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US TRI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US TRI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TRISULFIDE, free from yellow and white phosphor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TRISULPHIDE, free from yellow and white phosphor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WHI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WHITE,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HOSPHORUS, WHITE, MOLT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WHITE OR RED) AND A CHLORATE, MIXTURES O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WHITE, UNDER WAT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YELLOW,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YELLOW, IN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OSPHORUS, YELLOW, UNDER WAT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HTHALIC ANHYDRIDE with more than 0.05 per cent of maleic an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ICOLI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ICRA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ICRIC ACID, dry or wetted with less than 3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ICRITE, dry or wetted with less than 2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ICRITE, WETTED with not less than 2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ICR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alpha-PIN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INE OI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IPERAZ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IPERID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LASTICS MOULDING COMPOUND in dough, sheet or extruded rope form evolving flammable vapou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LASTICS, NITROCELLULOSE-BASED, SELF-HEAT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LYAMINES, FLAMMABLE,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LYAMINES, LIQUID, CORROSIVE,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LYAMINES, LIQU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LYAMINES, SOL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OLYCHLORINATED BIPHENYLS (PCB) regulated only when the concentration is more than 50 ppm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LYESTER RESIN KI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OLYHALOGENATED BIPHENYLS, LIQUID regulated only when the concentration is more than 50 ppm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POLYHALOGENATED BIPHENYLS, SOLID regulated only when the concentration is more than 50 ppm by mass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OLYHALOGENATED TERPHENYLS, LIQUID regulated only when the concentration is more than 50 ppm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POLYHALOGENATED TERPHENYLS, SOLID regulated only when the concentration is more than 50 ppm by mass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LYMERIC BEADS, EXPANDABLE, evolving flammable vapou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ARSE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ARSEN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BORO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BRO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CARBONY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OTASSIUM 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CHLORATE, AQUEOUS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CUPRO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DITHION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FLUORO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FLUOROSILIC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HYDROGENDIFLUORIDE, LIQUID (IM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HYDROGENDIFLUORID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HYDROGENDIFLUORIDE, SOLID (ICAO/IM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HYDROGENDIFLUOR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HYDROGENDIFLUORIDE, SOLUTION (ICAO/IM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HYDROGEN SULF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HYDROGEN SUL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HYDROSULF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HYDROSULPH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HYDROXID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HYDROX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METAL ALLOY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METAVANAD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MON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NITRATE AND SODIUM NITRIT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NITR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PERMANG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PERSULF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PERSUL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PHOS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SODIUM ALLOY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SULF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OTASSIUM SULFIDE, HYDRATED with not less than 30 per cent water of crystalliza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POTASSIUM SULFIDE with less than 30 per cent water of crystallization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SULPH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OTASSIUM SULPHIDE, HYDRATED with not less than 30 per cent water of crystalliza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OTASSIUM SULPHIDE with less than 30 per cent water of crystalliza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OTASSIUM SU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OWDER CAKE, WETTED with not less than 17 per cent alcohol,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OWDER CAKE, WETTED with not less than 2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OWDER PASTE, WETTED with not less than 17 per cent alcohol,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OWDER PASTE, WETTED with not less than 2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OWDER, SMOKELE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OWDER, SMOKELE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IMERS, CAP TYP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0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IMERS, CAP TYP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IMERS, CAP TYP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IMERS, TUBULA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IMERS, TUBULA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IMERS, TUBULA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INTING INK, flammable, with not more than 20 per cent nitrocellulose by mass if the nitrogen content of the nitrocellulose is not more than 12.6 per cent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2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INTING INK RELATED MATERIAL (including printing ink thinning or reducing compound) flammable, with not more than 20 per cent nitrocellulose by mass if the nitrogen content of the nitrocellulose is not more than 12.6 per cent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2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inert with trac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inert with trac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inert with trac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with burster or ex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with burster or ex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with burster or ex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with burster or ex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with burster or ex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with burster or ex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JECTILE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ADIE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ANETHIOL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PROPA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ELLANT,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ELLANT,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ELLANT,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ELLANT,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ELLANT,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5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ION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ION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ROPIONIC AN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IONITR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ION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PROPYL 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YL ALCOHOL, NORM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2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n-PROPYL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3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PROPYL CHLOROFOR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YLENE CHLOROHYDRI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2-PROPYLENEDI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YLENEIMI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YLENE 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YLENE TETRAM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YL FORMAT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PROPYL 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n-PROPYL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ROPYL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YRETHROID PESTICIDE, LIQUID, FLAMMABLE, TOXIC, flash poin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YRETHROID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YRETHROID PESTICIDE, LIQUID, TOXIC, FLAMMABLE,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YRETHROID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YRID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YRIDINE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YROPHORIC ALLOY,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YROPHORIC LIQUID,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YROPHORIC LIQUID,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YROPHORIC METAL,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YROPHORIC ORGANOMETALLIC COMPOUND, WATER-REACTIVE, N.O.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YROPHORIC ORGANOMETALLIC COMPOUND, WATER-REACTIVE, N.O.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YROPHORIC SOLID,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PYROPHORIC SOLID,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YROSULFUR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YROSULPHUR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YRROLID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QUEBRACHITOL PENTA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QUINO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RADIOACTIVE MATERIAL, EXCEPTED PACKAGE - ARTICLES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EXCEPTED PACKAGE - ARTICLES MANUFACTURED FROM DEPLETED URANI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EXCEPTED PACKAGE - ARTICLES MANUFACTURED FROM NATURAL THORI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EXCEPTED PACKAGE - ARTICLES MANUFACTURED FROM NATURAL URANI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EXCEPTED PACKAGE - EMPTY PACKAG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EXCEPTED PACKAGE - INSTRUMENT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EXCEPTED PACKAGE - LIMITED QUANTITY OF MATERI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LOW SPECIFIC ACTIVITY (LSA-I) non-fissile or fissile excep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LOW SPECIFIC ACTIVITY (LSA-II), FISS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LOW SPECIFIC ACTIVITY (LSA-II), non-fissile or fissile excep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LOW SPECIFIC ACTIVITY, (LSA-III), FISS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LOW SPECIFIC ACTIVITY (LSA-III), non-fissile or fissile excep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SURFACE CONTAMINATED OBJECTS (SCO-I), FISS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SURFACE CONTAMINATED OBJECTS (SCO-I), non-fissile or fissile excep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SURFACE CONTAMINATED OBJECTS (SCO-II), FISS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SURFACE CONTAMINATED OBJECTS (SCO-II), non-fissile or fissile excep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TRANSPORTED UNDER SPECIAL ARRANGEMENT, FISS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TRANSPORTED UNDER SPECIAL ARRANGEMENT, non-fissile or fissile excep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TYPE A PACKAGE, FISSILE, non-special for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TYPE A PACKAGE, non-special form, non-fissile or fissile excep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TYPE A PACKAGE, SPECIAL FORM, FISS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TYPE A PACKAGE, SPECIAL FORM, non-fissile or fissile excep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ADIOACTIVE MATERIAL, TYPE B(M) PACKAGE, FISS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ADIOACTIVE MATERIAL, TYPE B(M) PACKAGE, non-fissile or fissile excep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ADIOACTIVE MATERIAL, TYPE B(U) PACKAGE, FISS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ADIOACTIVE MATERIAL, TYPE B(U) PACKAGE, non-fissile or fissile excep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ADIOACTIVE MATERIAL, TYPE C PACKAGE, FISS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ADIOACTIVE MATERIAL, TYPE C PACKAGE, non-fissile or fissile excep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ADIOACTIVE MATERIAL, URANIUM HEXAFLUORIDE, FISS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7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DIOACTIVE MATERIAL, URANIUM HEXAFLUORIDE, non-fissile or fissile except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RE GASES AND NITROGEN MIXTUR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RE GASES AND OXYGEN MIXTUR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ARE GASES MIXTUR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DX AND CYCLOTETRAMETHYLENETETRANITRAMINE MIXTURE, DESENSITIZED with not less than 10 per cent phel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DX AND CYCLOTETRAMETHYLENETETRANITRAMINE MIXTUR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DX AND HMX MIXTURE, DESENSITIZED with not less than 10 per cent phel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DX AND HMX MIXTUR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DX AND OCTOGEN MIXTURE, DESENSITIZED with not less than 10 per cent phelgmatiz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DX AND OCTOGEN MIXTUR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DX, DESENSIT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DX,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0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ECEPTACLES, SMALL, CONTAINING GAS without a release device, non-refillab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ECEPTACLES, SMALL, CONTAINING GAS without a release device, non-refillab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REFRIGERANT GAS R 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12B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REFRIGERANT GAS R 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13B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14,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REFRIGERANT GAS R 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REFRIGERANT GAS R 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REFRIGERANT GAS R 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1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REFRIGERANT GAS R 1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116,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1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1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REFRIGERANT GAS R 1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133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134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 xml:space="preserve">REFRIGERANT GAS R 142b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143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152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REFRIGERANT GAS R 1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2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REFRIGERANT GAS R 2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C 3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404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407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407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REFRIGERANT GAS R 407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5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 xml:space="preserve">REFRIGERANT GAS R 502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5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1132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3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REFRIGERANT GAS R 12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FRIGERANT GAS R 13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EFRIGERATING MACHINES containing flammable and non-toxic liquefied ga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3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EFRIGERATING MACHINES containing non-flammable, non-toxic, liquefied gas or ammonia solutions (UN26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ELEASE DEVICES,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SIN SOLUTION, flammab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ESORCI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IVETS,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 MOTOR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 MOTOR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 MOTOR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 MOTORS, LIQUID FUE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J</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 MOTORS, LIQUID FUE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J</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 MOTORS WITH HYPERGOLIC LIQUIDS with or without ex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 MOTORS WITH HYPERGOLIC LIQUIDS with or without ex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LINE-THROW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LINE-THROW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LINE-THROW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LIQUID FUELLED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J</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LIQUID FUELLED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J</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with ex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with ex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with ex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with inert hea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ROCKETS with inert hea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5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OSIN OI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RUBBER SCRAP powdered or granulated, not exceeding 840 microns and rubber content exceeding 45 per cent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RUBBER SHODDY powdered or granulated, not exceeding 840 microns and rubber content exceeding 45 per cent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4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UBBER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UBIDI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UBIDIUM HYD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RUBIDIUM HYDROX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AMPLES, EXPLOSIVE, other than initiating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b/>
                <w:bCs/>
                <w:color w:val="000000"/>
                <w:sz w:val="15"/>
              </w:rPr>
              <w:t>Repealed</w:t>
            </w:r>
            <w:r>
              <w:rPr>
                <w:color w:val="000000"/>
                <w:sz w:val="15"/>
              </w:rPr>
              <w:t xml:space="preserve">   </w:t>
            </w:r>
            <w:r>
              <w:rPr>
                <w:b/>
                <w:color w:val="000000"/>
                <w:sz w:val="15"/>
                <w:lang w:val="en-CA"/>
              </w:rPr>
              <w:t>SOR/2002-3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AT-BELT PRETENSIONERS, pyrotechn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5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SEAT-BELT PRETENSIONERS, pyrotechnic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ED CAKE with more than 1.5 per cent oil and not more than 11 per cent mois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ED CAKE with not more than 1.5 per cent oil and not more than 11 per cent mois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ENAT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EN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ENIT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ENIUM COMPOUN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ENIUM DISULF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ENIUM DISUL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ENIUM HEXA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1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ENIUM NIT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ENIUM OXY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HEATING LIQUID, CORROSIVE,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HEATING LIQUID, CORROSIVE,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HEATING LIQUID,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HEATING LIQUID,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HEATING LIQUID, TOXIC,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HEATING LIQUID, TOXIC,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HEATING SOLID, CORROSIVE,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HEATING SOLID, CORROSIVE,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HEATING SOLID,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HEATING SOLID,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HEATING SOLID, OXIDIZ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HEATING SOLID, TOXIC,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HEATING SOLID, TOXIC,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F-REACTIVE LIQUID TYPE 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REACTIVE LIQUID TYPE B,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F-REACTIVE LIQUID TYPE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REACTIVE LIQUID TYPE C,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F-REACTIVE LIQUID TYPE 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REACTIVE LIQUID TYPE D,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F-REACTIVE LIQUID TYPE 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F-REACTIVE LIQUID TYPE E,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F-REACTIVE LIQUID TYPE 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F-REACTIVE LIQUID TYPE F,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REACTIVE SOLID TYPE B</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REACTIVE SOLID TYPE B,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F-REACTIVE SOLID TYPE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REACTIVE SOLID TYPE C,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F-REACTIVE SOLID TYPE 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REACTIVE SOLID TYPE D,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ELF-REACTIVE SOLID TYPE 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REACTIVE SOLID TYPE E,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REACTIVE SOLID TYPE 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ELF-REACTIVE SOLID TYPE F, TEMPERATURE CONTROLL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2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HALE OI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GNAL DEVICES, HAN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GNAL DEVICES, HAN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IGNALS, DISTRESS, ship</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IGNALS, DISTRESS, ship</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IGNALS, RAILWAY TRACK,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IGNALS, RAILWAY TRACK,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IGNALS, RAILWAY TRACK,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IGNALS, RAILWAY TRACK,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GNALS, SMOK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GNALS, SMOK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GNALS, SMOK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GNALS, SMOK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LAN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LICON POWDER, AMORPH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LICON TETRA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LICON TETRAFLUORID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LVER ACETYLID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LVER ARSEN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LVER AZID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ILVER CHLORI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LVER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ILVER FULMIN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4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8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SILVER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ILVER OXAL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ILVER PIC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ILVER PICRATE, WETTED with not less than 3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LUDGE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A LIME with more than 4 per cent sodium hyd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ALUMINATE, SOLID, regulated by aircraft onl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ALUMINAT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ALUMINIUM 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4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7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SODIUM AMMONIUM VANAD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8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4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SODIUM ARSANIL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ARSE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ARSENITE, AQUEOUS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ARSENIT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AZ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BORO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4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BOROHYDRIDE AND SODIUM HYDROXIDE SOLUTION, with not more than 12 per cent sodium borohydride and not more than 40 per cent sodium hydroxide,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BRO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CACODYL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CHLORATE, AQUEOUS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CHLORITE more than 7 per cent available chlor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CHLORO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CUPROCYANID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CUPROCYAN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6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DINITRO-o-CRESOLATE, dry or wetted with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0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DINITRO-o-CRESOLATE, WETTED with not less than 15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DITHION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FLUORO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FLUOROSILIC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4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5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SODIUM 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14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4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4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SODIUM HYDROGENDIFLUORID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HYDROGENDIFLUORIDE, SOLID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HYDROGENDIFLUOR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HYDROGENDIFLUORIDE, SOLUTION (ICAO terminolog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HYDROSULFIDE with less than 25 per cent water of crystalliza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3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HYDROSULFIDE with not less than 25 per cent water of crystalliza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HYDROSULF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HYDROSULPHIDE with less than 25 per cent water of crystalliza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3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HYDROSULPHIDE with not less than 25 per cent water of crystalliza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HYDROSULPH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HYDROXIDE,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HYDROX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7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METHYL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4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7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SODIUM METHYLATE SOLUTION in alcoh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12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4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8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SODIUM MON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4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9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SODIUM NITRATE AND POTASSIUM NITRAT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NITR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PENTACHLOROPHE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PERMANG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PEROXOBORAT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PERSULF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PERSUL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PHOS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PICRAMATE, dry or wetted with less than 2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PICRAMATE, WETTED with not less than 2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PICRYL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SULF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SULFIDE, HYDRATED with not less than 30 per cent wat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SULFIDE with less than 30 per cent water of crystalliza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SULPH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SULPHIDE, HYDRATED with not less than 30 per cent wat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DIUM SULPHIDE with less than 30 per cent water of crystalliza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SU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DIUM TETRANIT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LIDS CONTAINING CORROSIVE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LIDS CONTAINING FLAMMABLE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LIDS CONTAINING TOXIC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UNDING DEVICES,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UNDING DEVICES,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OUNDING DEVICES,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OUNDING DEVICES, EXPLOSIV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TANNIC CHLOR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TANNIC CHLORIDE PENTAHYD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TANNIC PHOSPHI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TIB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STRAW, regulated by ship only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TRAW, wet, damp or contaminated with oil, by ship onl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5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3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STRONTIUM ARSEN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16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5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5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STRONTIUM 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15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5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9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STRONT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TRONTIUM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TRONTIUM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TRONTIUM PHOS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TRYCHN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TRYCHNINE SALT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TYPHNIC ACID, dry or wetted with less than 20 per cent water, or mixture of alcohol and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TYPHNIC ACID, WETTED with not less than 20 per cent water, or mixture of alcohol and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TYRENE MONOMER,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VI,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7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7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ANCES, EXPLOSIVE, VERY INSENSI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BSTITUTED NITROPHENOL PESTICIDE, LIQUID, FLAMMABLE, TOXIC, flash poin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ITUTED NITROPHENOL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BSTITUTED NITROPHENOL PESTICIDE, LIQUID, TOXIC, FLAMMABLE,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BSTITUTED NITROPHENOL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CROSE OCTANIT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LFAM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FU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LFUR AND CHLORATE, LOOSE MIXTURES O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LFUR CHLORI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FUR DI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FUR HEXA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LFURIC ACID, FUM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LFURIC ACID, SPEN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LFURIC ACID with more than 51 per cent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LFURIC ACID with not more than 51 per cent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FUR, MOLT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FUROUS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FUR TETRA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FUR TRIOXID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FUR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FURYL 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1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PHAM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PHU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LPHUR AND CHLORATE, LOOSE MIXTURES O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LPHUR CHLORID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PHUR DI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7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PHUR HEXA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8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LPHURIC ACID, FUMIN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LPHURIC ACID, SPEN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LPHURIC ACID with more than 51 per cent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8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SULPHURIC ACID with not more than 51 per cent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PHUR, MOLT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PHUROUS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PHUR TETRA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PHUR TRIOXID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PHUR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SULPHURYL 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1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ARS, LIQUID, including road asphalt and oils, bitumen and cut back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AR GAS CANDL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AR GAS SUBSTANCE,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EAR GAS SUBSTANCE, SOL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6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LLURIUM COMPOUN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5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4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TELLURIUM HEXA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21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RPENE HYDROCARBONS,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RPINO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AZIDO BENZENE QUIN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BROM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CHLO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CHLOROETH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ETHYLAMMONIUM PERCHLO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ETHYL DITHIOPYROPHOS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ETHYLENEPENT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ETHYL SILIC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9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1,1,2-TETRAFLUO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FLUOROETHYLE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8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FLUOROMETHANE,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2,3,6-TETRAHYDROBENZ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HYDROFURA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ETRAHYDROFURFUR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ETRAHYDROPHTHALIC ANHYDRIDES with more than 0.05 per cent of maleic an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2,3,6-TETRAHYDROPYRID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HYDROTHIOPH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METHYLAMMONIUM HYD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METHYLENE DIPEROXIDE DICARBA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METHYL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NITRO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NITRODIGLYCERI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NIT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3,4,6-TETRANITROPHE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3,4,6-TETRANITROPHENYL METHYL NITR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3,4,6-TETRANITROPHENYLNITR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ETRANITRORESORCINAL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6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6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2,3,5,6-TETRANITROSO-1,4-DINITRO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6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6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2,3,5,6-TETRANITROSO NITROBENZEN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0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ETRAPROPYL ORTHOTIT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ETRAZENE, WETTED with not less than 30 per cent water, or mixture of alcohol and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Z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ETRAZOL-1-ACET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H-TETRAZO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5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ETRAZOLYL AZID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4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ETRY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9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HALLIUM 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HALLIUM COMPOUN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HALL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4-THIAPENTAN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7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HIOACET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HIOCARBAMATE PESTICIDE, LIQUID, FLAMMABLE, TOXIC, flash poin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HIOCARBAMATE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HIOCARBAMATE PESTICIDE, LIQUID, TOXIC, FLAMMABLE,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HIOCARBAMATE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HIOGLYC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HIOGLYCOL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9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HIOLACT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HION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HIOPH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4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HIOPHOSG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HIOPHOSPHOR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HIOUREA DI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7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INCTURES, MEDICIN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9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ITANIUM DISULF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ITANIUM DISUL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ITANIUM 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ITANIUM POWDER,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54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ITANIUM POWDER, WETTED with not less than 25 per cent water (a visible excess of water must be present) (a) mechanically produced, particle size less than 53 microns; (b) chemically produced, particle size less than 840 micron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ITANIUM SPONGE GRANUL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ITANIUM SPONGE POWDER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ITANIUM TETRA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ITANIUM TRICHLORID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 xml:space="preserve">TITANIUM TRICHLORIDE MIXTURE, PYROPHORIC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ITANIUM TRICHLORIDE, PYROPHOR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4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NT AND HEXANITROSTILBEN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NT AND TRINITROBENZEN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TNT, dry or wetted with less than 30 per cent water, by mass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NT MIXTURE CONTAINING TRINITROBENZENE AND HEXANITROSTILB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OLU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OLUENE DI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7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OLUIDI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OLUIDI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6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4-TOLUYLENEDI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RPEDOES, LIQUID FUELLED with inert hea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J</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5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RPEDOES, LIQUID FUELLED with or without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J</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44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RPEDOE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RPEDOE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RPEDOES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45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OXIC LIQUID, CORROSIVE,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4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XIC LIQUID, CORROSIVE,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4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OXIC LIQUID, FLAMMABLE,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XIC LIQUID,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OXIC LIQUID,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XIC LIQUID, OXIDIZ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XIC LIQUID, WATER-REAC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OXIC SOLID, CORROSIVE,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XIC SOLID, CORROSIVE,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OXIC SOLID, FLAMMABLE,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XIC SOLID, IN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OXIC SOLID, ORGAN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XIC SOLID, OXIDIZ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0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XIC SOLID, SELF-HEAT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XIC SOLID, WATER-REACT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7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XINS, EXTRACTED FROM LIVING SOURCES, LIQUID, N.O.S., not containing infectious substanc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8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OXINS, EXTRACTED FROM LIVING SOURCES, SOLID, N.O.S., not containing infectious substanc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ACERS FOR AMMUNI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3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ACERS FOR AMMUNI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G</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ALL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ALLYL B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AZINE PESTICIDE, LIQUID, FLAMMABLE, TOXIC, flash poin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AZINE PESTICIDE, LIQU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9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AZINE PESTICIDE, LIQUID, TOXIC, FLAMMABLE, flash point not less than 23 °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AZINE PESTICIDE, SOLID, TOXI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7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b-NITROXYETHYL) AMMON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BUT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BUTYLPHOSP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CHLOROACET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3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CHLOROACETIC ACID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CHLOROACET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CHLOROBENZE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CHLOROBUT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1,1-TRICHLO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6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CHLOROETH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CHLOROISOCYANURIC ACID,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CHLOROMETHYL 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29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CRESYL PHOSPHATE with more than 3 per cent ortho isom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7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ETH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ETHYLENETETR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ETHYL PHOSPH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FLUOROACET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FLUOROACET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FLUOROCHLOROETHYLE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1,1-TRIFLUORO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FLUO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8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FLUOROMETHANE,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TRIFLUOROMETHYL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3-TRIFLUOROMETHYL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FORMOXIME TR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ISOBUT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3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8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ISOPROPYL B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METHYLACET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METHYLAMIN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08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METHYLAMINE, AQUEOUS SOLUTION, not more than 50 per cent trimethylamine,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9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3,5-TRIMETHYL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2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METHYL B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METHYLCHLOROSIL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9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METHYLCYCLOHEX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2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METHYLENE GLYCOL DIPER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METHYLHEXAMETHYLENEDIAMI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32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9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METHYLHEXAMETHYLENE DIISOCY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METHYLOL NITROMETHANE TRI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29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METHYL PHOSPH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1,3,5-TRIMETHYL-2,4,6-TRINITRO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ACET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ACETONITRI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3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AMINE COBAL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NITROANIL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5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3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NITROANISO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BENZENE, dry or wetted with less than 3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BENZENESULFON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BENZENESULPHONIC AC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BENZENE, WETTED with not less than 3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BENZOIC ACID, dry or wetted with less than 3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5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BENZOIC ACID, WETTED with not less than 3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NITROCHLORO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1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5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m-CRES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02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7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7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2,4,6-TRINITRO-1,3-DIAZOBENZ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7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75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TRINITROETHANO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7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9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TRINITROETHYL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de-DE"/>
              </w:rPr>
            </w:pPr>
            <w:r>
              <w:rPr>
                <w:color w:val="000000"/>
                <w:sz w:val="15"/>
                <w:lang w:val="de-DE"/>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7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75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TRINITROFLUORENO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UN03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7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de-DE"/>
              </w:rPr>
            </w:pPr>
            <w:r>
              <w:rPr>
                <w:color w:val="000000"/>
                <w:sz w:val="15"/>
                <w:lang w:val="de-DE"/>
              </w:rPr>
              <w:t>275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de-DE"/>
              </w:rPr>
            </w:pPr>
            <w:r>
              <w:rPr>
                <w:color w:val="000000"/>
                <w:sz w:val="15"/>
                <w:lang w:val="de-DE"/>
              </w:rPr>
              <w:t>TRINITROMETH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1,3,5-TRINITRONAPHTHA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6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NAPHTHA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6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PHENETO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PHENOL, dry or wetted with less than 3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15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6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PHENOL, WETTED with not less than 3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4,6-TRINITROPHENYL GUANIDIN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NITROPHENYLMETHYLNITR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2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6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4,6-TRINITROPHENYL NITR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4,6-TRINITROPHENYL TRIMETHYLOL METHYL NITRAMINE TRINITRAT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RESORCINOL, dry or wetted with less than 20 per cent water, or mixture of alcohol and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RESORCINOL, WETTED with not less than 20 per cent water, or mixture of alcohol and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9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7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2,4,6-TRINITROSO-3-METHYL NITRAMINOANISOL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8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NITROTETRAMINE COBALT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7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NITROTOLUENE AND HEXANITROSTILBEN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7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7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NITROTOLUENE AND TRINITROBENZENE MIXTU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8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7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7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TRINITROTOLUENE, dry or wetted with less than 30 per cent water, by mass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7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7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TOLUENE MIXTURE CONTAINING TRINITROBENZENE AND HEXANITROSTILB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7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7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TRINITROTOLUENE, WETTED with not less than 3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5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7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6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2,4,6-TRINITRO-1,3,5-TRIAZIDO BENZENE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PROPYLAM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7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PROPYLE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S-(1-AZIRIDINYL) PHOSPHINE OX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S, BIS-BIFLUORAMINO DIETHOXY PROPANE (TVOPA)</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RITONAL</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039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UNGSTEN HEXAFLU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19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3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URPENTI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29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TURPENTINE SUBSTITU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UNDECAN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8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UREA HYDROGEN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UREA NITRATE, dry or wetted with less than 2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2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93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UREA NITRATE, WETTED with not less than 2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ALERALDEHY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ALERYL 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ANADIUM COMPOUN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2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0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ANADIUM OXYTRI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4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1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VANADIUM PENTOXIDE, non-fused form</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28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79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59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VANADIUM TETRA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244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7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71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VANADIUM TRI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UN247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7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nl-NL"/>
              </w:rPr>
            </w:pPr>
            <w:r>
              <w:rPr>
                <w:color w:val="000000"/>
                <w:sz w:val="15"/>
                <w:lang w:val="nl-NL"/>
              </w:rPr>
              <w:t>25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nl-NL"/>
              </w:rPr>
            </w:pPr>
            <w:r>
              <w:rPr>
                <w:color w:val="000000"/>
                <w:sz w:val="15"/>
                <w:lang w:val="nl-NL"/>
              </w:rPr>
              <w:t>VANADYL SULF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5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ANADYL SULPH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9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INYL ACETAT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INYL BROMID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8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6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INYL BUTYRAT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3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 xml:space="preserve">VINYL CHLORIDE, STABILIZED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6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INYL CHLOROACET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8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INYL ETHYL ETHER,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4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INYL FLUORID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0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7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VINYLIDENE CHLORID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16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INYL ISOBUTYL ETHER,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0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7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VINYL METHYL ETHER,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0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2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INYL NITRATE POLYM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rPr>
            </w:pPr>
            <w:r>
              <w:rPr>
                <w:color w:val="000000"/>
                <w:sz w:val="15"/>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79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VINYLPYRIDINES,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07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7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INYLTOLUENES,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6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VINYLTRICHLOROSILANE, STABILIZ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13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RHEADS, ROCKET with burster or ex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1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8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RHEADS, ROCKET with burster or expell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4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8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RHEADS, ROCKET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8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8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RHEADS, ROCKET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2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8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8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RHEADS, ROCKET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F</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3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8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RHEADS, TORPEDO with bursting charg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1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2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1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2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TER-REACTIVE LIQU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2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62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WATER-REACTIVE LIQU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62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TER-REACTIVE LIQU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3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TER-REACTIVE SOLID, CORROSIV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2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TER-REACTIVE SOLID, FLAMMABLE,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TER-REACTIVE SOLID,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TER-REACTIVE SOLID, OXIDIZ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3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2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49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TER-REACTIVE SOLID, SELF-HEATING,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31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2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5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WATER-REACTIVE SOLID, TOXIC, N.O.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1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5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WOOD PRESERVATIV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0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2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XANTHAT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334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XENON, COMPRESSE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3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XENON, REFRIGERATED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9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3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XYLEN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3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XYLENOL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2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3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XYLIDINES,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XYLIDINES, SOL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4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XYLYL BROM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3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0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p-XYLYL DIAZ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Forbidde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40" w:after="40"/>
              <w:ind w:left="70" w:hanging="0"/>
              <w:jc w:val="left"/>
              <w:rPr>
                <w:color w:val="000000"/>
                <w:sz w:val="15"/>
                <w:lang w:val="fr-FR"/>
              </w:rPr>
            </w:pPr>
            <w:r>
              <w:rPr>
                <w:color w:val="000000"/>
                <w:sz w:val="15"/>
                <w:lang w:val="fr-F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5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AMMONIUM NITR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3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ARSE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ARSENATE AND ZINC ARSENITE MIXTUR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2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ARSEN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1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31</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ASHE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3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0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BROM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4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4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9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CHLO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4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2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CHLORIDE, ANHYDROU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3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4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72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CHLORIDE SOLUTION</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84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4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CYAN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1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09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DITHION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4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1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DUS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5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23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FLUOROSILIC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85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HYDROSULF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5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4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HYDROSULPHI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3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5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28</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6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PERMANGA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5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18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PEROX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1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307</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PHOSPH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7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0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POWDER</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43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NC RESIN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en-CA"/>
              </w:rPr>
            </w:pPr>
            <w:r>
              <w:rPr>
                <w:color w:val="000000"/>
                <w:sz w:val="15"/>
                <w:lang w:val="en-CA"/>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en-CA"/>
              </w:rPr>
            </w:pPr>
            <w:r>
              <w:rPr>
                <w:color w:val="000000"/>
                <w:sz w:val="15"/>
                <w:lang w:val="en-CA"/>
              </w:rPr>
              <w:t>UN271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1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ZIRCONIUM, DRY, coiled wire, finished metal sheets, strip (thinner than 254 microns but not thinner than 18 micron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8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6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15</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ZIRCONIUM, DRY, finished sheets, strip or coiled wir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0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6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51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RCONIUM HYD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43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1929</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RCONIUM NITRAT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5.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72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ZIRCONIUM PICRAMATE, dry or wetted with less than 2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1.3C</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02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3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rPr>
            </w:pPr>
            <w:r>
              <w:rPr>
                <w:color w:val="000000"/>
                <w:sz w:val="15"/>
              </w:rPr>
              <w:t>ZIRCONIUM PICRAMATE, WETTED with not less than 20 per cent water, by mas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5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13</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RCONIUM POWDER, DRY</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UN20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rPr>
            </w:pPr>
            <w:r>
              <w:rPr>
                <w:color w:val="000000"/>
                <w:sz w:val="15"/>
              </w:rPr>
              <w:t>2812</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pPr>
            <w:r>
              <w:rPr>
                <w:color w:val="000000"/>
                <w:sz w:val="15"/>
              </w:rPr>
              <w:t>ZIRCONIUM POWDER, WETTED with not less than 25 per cent water (a visible excess of water must be present) (a) mechanically produced, particle size less than 53 microns; (b) chemically produced, particle size less than 840 micron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6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70</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RCONIUM SCRAP</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9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6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14</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RCONIUM SUSPENDED IN A FLAMMABLE LIQUID</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130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8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2596</w:t>
            </w:r>
          </w:p>
        </w:tc>
        <w:tc>
          <w:tcPr>
            <w:tcW w:w="6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160" w:before="40" w:after="40"/>
              <w:ind w:left="70" w:right="70" w:hanging="0"/>
              <w:jc w:val="left"/>
              <w:rPr>
                <w:color w:val="000000"/>
                <w:sz w:val="15"/>
                <w:lang w:val="fr-FR"/>
              </w:rPr>
            </w:pPr>
            <w:r>
              <w:rPr>
                <w:color w:val="000000"/>
                <w:sz w:val="15"/>
                <w:lang w:val="fr-FR"/>
              </w:rPr>
              <w:t>ZIRCONIUM TETRACHLORIDE</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0" w:before="40" w:after="40"/>
              <w:ind w:left="70" w:hanging="0"/>
              <w:jc w:val="left"/>
              <w:rPr>
                <w:color w:val="000000"/>
                <w:sz w:val="15"/>
                <w:lang w:val="fr-FR"/>
              </w:rPr>
            </w:pPr>
            <w:r>
              <w:rPr>
                <w:color w:val="000000"/>
                <w:sz w:val="15"/>
                <w:lang w:val="fr-FR"/>
              </w:rPr>
              <w:t>UN2503</w:t>
            </w:r>
          </w:p>
        </w:tc>
      </w:tr>
    </w:tbl>
    <w:p>
      <w:pPr>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599"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6"/>
      <w:headerReference w:type="default" r:id="rId7"/>
      <w:footerReference w:type="even" r:id="rId8"/>
      <w:footerReference w:type="default" r:id="rId9"/>
      <w:type w:val="nextPage"/>
      <w:pgSz w:w="12240" w:h="15840"/>
      <w:pgMar w:left="960" w:right="960" w:gutter="0" w:header="960" w:top="1440" w:footer="9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r>
      <w:rPr>
        <w:rStyle w:val="PageNumber"/>
      </w:rPr>
      <w:tab/>
    </w:r>
    <w:r>
      <w:rPr/>
      <w:t>Schedule 3/Annex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rPr/>
    </w:pPr>
    <w:r>
      <w:rPr/>
      <w:t>Schedule 3/Annexe 3</w:t>
      <w:tab/>
    </w: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r>
      <w:rPr>
        <w:rStyle w:val="PageNumber"/>
      </w:rPr>
      <w:tab/>
    </w:r>
    <w:r>
      <w:rPr/>
      <w:t>Schedule 3/Annex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rPr/>
    </w:pPr>
    <w:r>
      <w:rPr/>
      <w:t>Schedule 3/Annexe 3</w:t>
      <w:tab/>
    </w: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firstLine="4300"/>
      <w:rPr>
        <w:lang w:val="fr-FR"/>
      </w:rPr>
    </w:pPr>
    <w:r>
      <w:rPr>
        <w:lang w:val="fr-FR"/>
      </w:rPr>
    </w:r>
    <w:r>
      <mc:AlternateContent>
        <mc:Choice Requires="wps">
          <w:drawing>
            <wp:anchor behindDoc="0" distT="0" distB="0" distL="114300" distR="114300" simplePos="0" locked="0" layoutInCell="0" allowOverlap="1" relativeHeight="65">
              <wp:simplePos x="0" y="0"/>
              <wp:positionH relativeFrom="page">
                <wp:align>center</wp:align>
              </wp:positionH>
              <wp:positionV relativeFrom="page">
                <wp:posOffset>609600</wp:posOffset>
              </wp:positionV>
              <wp:extent cx="6553200"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6553200" cy="149225"/>
                      </a:xfrm>
                      <a:prstGeom prst="rect"/>
                      <a:solidFill>
                        <a:srgbClr val="FFFFFF">
                          <a:alpha val="0"/>
                        </a:srgbClr>
                      </a:solidFill>
                    </wps:spPr>
                    <wps:txbx>
                      <w:txbxContent>
                        <w:p>
                          <w:pPr>
                            <w:pStyle w:val="Header"/>
                            <w:tabs>
                              <w:tab w:val="clear" w:pos="4320"/>
                              <w:tab w:val="clear" w:pos="8640"/>
                              <w:tab w:val="left" w:pos="1080" w:leader="none"/>
                              <w:tab w:val="left" w:pos="4800" w:leader="none"/>
                              <w:tab w:val="right" w:pos="10320" w:leader="none"/>
                            </w:tabs>
                            <w:spacing w:lineRule="exact" w:line="160" w:before="40" w:after="0"/>
                            <w:jc w:val="left"/>
                            <w:rPr>
                              <w:sz w:val="16"/>
                              <w:lang w:val="fr-FR"/>
                            </w:rPr>
                          </w:pPr>
                          <w:r>
                            <w:rPr>
                              <w:i/>
                              <w:sz w:val="16"/>
                              <w:lang w:val="fr-CA"/>
                            </w:rPr>
                            <w:t>2005-07-06</w:t>
                            <w:tab/>
                            <w:t>Consolidated Transportation of Dangerous Goods Regulations – Règlement intégré sur le transport des marchandises dangereuses</w:t>
                            <w:tab/>
                            <w:t>2005-07-06</w:t>
                          </w:r>
                        </w:p>
                      </w:txbxContent>
                    </wps:txbx>
                    <wps:bodyPr anchor="t" lIns="0" tIns="0" rIns="0" bIns="12700">
                      <a:noAutofit/>
                    </wps:bodyPr>
                  </wps:wsp>
                </a:graphicData>
              </a:graphic>
            </wp:anchor>
          </w:drawing>
        </mc:Choice>
        <mc:Fallback>
          <w:pict>
            <v:rect fillcolor="#FFFFFF" style="position:absolute;rotation:-0;width:516pt;height:11.75pt;mso-wrap-distance-left:9pt;mso-wrap-distance-right:9pt;mso-wrap-distance-top:0pt;mso-wrap-distance-bottom:0pt;margin-top:48pt;mso-position-vertical-relative:page;margin-left:48pt;mso-position-horizontal:center;mso-position-horizontal-relative:page">
              <v:fill opacity="0f"/>
              <v:textbox inset="0in,0in,0in,0.0138888888888889in">
                <w:txbxContent>
                  <w:p>
                    <w:pPr>
                      <w:pStyle w:val="Header"/>
                      <w:tabs>
                        <w:tab w:val="clear" w:pos="4320"/>
                        <w:tab w:val="clear" w:pos="8640"/>
                        <w:tab w:val="left" w:pos="1080" w:leader="none"/>
                        <w:tab w:val="left" w:pos="4800" w:leader="none"/>
                        <w:tab w:val="right" w:pos="10320" w:leader="none"/>
                      </w:tabs>
                      <w:spacing w:lineRule="exact" w:line="160" w:before="40" w:after="0"/>
                      <w:jc w:val="left"/>
                      <w:rPr>
                        <w:sz w:val="16"/>
                        <w:lang w:val="fr-FR"/>
                      </w:rPr>
                    </w:pPr>
                    <w:r>
                      <w:rPr>
                        <w:i/>
                        <w:sz w:val="16"/>
                        <w:lang w:val="fr-CA"/>
                      </w:rPr>
                      <w:t>2005-07-06</w:t>
                      <w:tab/>
                      <w:t>Consolidated Transportation of Dangerous Goods Regulations – Règlement intégré sur le transport des marchandises dangereuses</w:t>
                      <w:tab/>
                      <w:t>2005-07-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00" w:leader="none"/>
        <w:tab w:val="right" w:pos="10300" w:leader="none"/>
        <w:tab w:val="right" w:pos="11700" w:leader="none"/>
      </w:tabs>
      <w:spacing w:before="40" w:after="0"/>
      <w:ind w:firstLine="3500"/>
      <w:rPr>
        <w:sz w:val="20"/>
        <w:lang w:val="fr-FR"/>
      </w:rPr>
    </w:pPr>
    <w:r>
      <w:rPr>
        <w:sz w:val="20"/>
        <w:lang w:val="fr-FR"/>
      </w:rPr>
    </w:r>
    <w:r>
      <mc:AlternateContent>
        <mc:Choice Requires="wps">
          <w:drawing>
            <wp:anchor behindDoc="0" distT="0" distB="0" distL="114300" distR="114300" simplePos="0" locked="0" layoutInCell="0" allowOverlap="1" relativeHeight="33">
              <wp:simplePos x="0" y="0"/>
              <wp:positionH relativeFrom="page">
                <wp:align>center</wp:align>
              </wp:positionH>
              <wp:positionV relativeFrom="page">
                <wp:posOffset>609600</wp:posOffset>
              </wp:positionV>
              <wp:extent cx="655320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553200" cy="149225"/>
                      </a:xfrm>
                      <a:prstGeom prst="rect"/>
                      <a:solidFill>
                        <a:srgbClr val="FFFFFF">
                          <a:alpha val="0"/>
                        </a:srgbClr>
                      </a:solidFill>
                    </wps:spPr>
                    <wps:txbx>
                      <w:txbxContent>
                        <w:p>
                          <w:pPr>
                            <w:pStyle w:val="Header"/>
                            <w:tabs>
                              <w:tab w:val="clear" w:pos="4320"/>
                              <w:tab w:val="clear" w:pos="8640"/>
                              <w:tab w:val="left" w:pos="1080" w:leader="none"/>
                              <w:tab w:val="left" w:pos="4800" w:leader="none"/>
                              <w:tab w:val="right" w:pos="10320" w:leader="none"/>
                            </w:tabs>
                            <w:spacing w:lineRule="exact" w:line="160" w:before="40" w:after="0"/>
                            <w:jc w:val="left"/>
                            <w:rPr>
                              <w:sz w:val="16"/>
                              <w:lang w:val="fr-FR"/>
                            </w:rPr>
                          </w:pPr>
                          <w:r>
                            <w:rPr>
                              <w:i/>
                              <w:sz w:val="16"/>
                              <w:lang w:val="fr-CA"/>
                            </w:rPr>
                            <w:t>2005-07-06</w:t>
                            <w:tab/>
                            <w:t>Consolidated Transportation of Dangerous Goods Regulations – Règlement intégré sur le transport des marchandises dangereuses</w:t>
                            <w:tab/>
                            <w:t>2005-07-06</w:t>
                          </w:r>
                        </w:p>
                      </w:txbxContent>
                    </wps:txbx>
                    <wps:bodyPr anchor="t" lIns="0" tIns="0" rIns="0" bIns="12700">
                      <a:noAutofit/>
                    </wps:bodyPr>
                  </wps:wsp>
                </a:graphicData>
              </a:graphic>
            </wp:anchor>
          </w:drawing>
        </mc:Choice>
        <mc:Fallback>
          <w:pict>
            <v:rect fillcolor="#FFFFFF" style="position:absolute;rotation:-0;width:516pt;height:11.75pt;mso-wrap-distance-left:9pt;mso-wrap-distance-right:9pt;mso-wrap-distance-top:0pt;mso-wrap-distance-bottom:0pt;margin-top:48pt;mso-position-vertical-relative:page;margin-left:48pt;mso-position-horizontal:center;mso-position-horizontal-relative:page">
              <v:fill opacity="0f"/>
              <v:textbox inset="0in,0in,0in,0.0138888888888889in">
                <w:txbxContent>
                  <w:p>
                    <w:pPr>
                      <w:pStyle w:val="Header"/>
                      <w:tabs>
                        <w:tab w:val="clear" w:pos="4320"/>
                        <w:tab w:val="clear" w:pos="8640"/>
                        <w:tab w:val="left" w:pos="1080" w:leader="none"/>
                        <w:tab w:val="left" w:pos="4800" w:leader="none"/>
                        <w:tab w:val="right" w:pos="10320" w:leader="none"/>
                      </w:tabs>
                      <w:spacing w:lineRule="exact" w:line="160" w:before="40" w:after="0"/>
                      <w:jc w:val="left"/>
                      <w:rPr>
                        <w:sz w:val="16"/>
                        <w:lang w:val="fr-FR"/>
                      </w:rPr>
                    </w:pPr>
                    <w:r>
                      <w:rPr>
                        <w:i/>
                        <w:sz w:val="16"/>
                        <w:lang w:val="fr-CA"/>
                      </w:rPr>
                      <w:t>2005-07-06</w:t>
                      <w:tab/>
                      <w:t>Consolidated Transportation of Dangerous Goods Regulations – Règlement intégré sur le transport des marchandises dangereuses</w:t>
                      <w:tab/>
                      <w:t>2005-07-0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firstLine="4300"/>
      <w:rPr>
        <w:lang w:val="fr-FR"/>
      </w:rPr>
    </w:pPr>
    <w:r>
      <w:rPr>
        <w:lang w:val="fr-FR"/>
      </w:rPr>
    </w:r>
    <w:r>
      <mc:AlternateContent>
        <mc:Choice Requires="wps">
          <w:drawing>
            <wp:anchor behindDoc="0" distT="0" distB="0" distL="114300" distR="114300" simplePos="0" locked="0" layoutInCell="1" allowOverlap="1" relativeHeight="0">
              <wp:simplePos x="0" y="0"/>
              <wp:positionH relativeFrom="page">
                <wp:align>center</wp:align>
              </wp:positionH>
              <wp:positionV relativeFrom="page">
                <wp:posOffset>609600</wp:posOffset>
              </wp:positionV>
              <wp:extent cx="66992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669925" cy="147955"/>
                      </a:xfrm>
                      <a:prstGeom prst="rect"/>
                      <a:solidFill>
                        <a:srgbClr val="FFFFFF">
                          <a:alpha val="0"/>
                        </a:srgbClr>
                      </a:solidFill>
                    </wps:spPr>
                    <wps:txbx>
                      <w:txbxContent>
                        <w:p>
                          <w:pPr>
                            <w:pStyle w:val="Header"/>
                            <w:tabs>
                              <w:tab w:val="clear" w:pos="4320"/>
                              <w:tab w:val="clear" w:pos="8640"/>
                              <w:tab w:val="left" w:pos="1080" w:leader="none"/>
                              <w:tab w:val="left" w:pos="4800" w:leader="none"/>
                              <w:tab w:val="right" w:pos="10320" w:leader="none"/>
                            </w:tabs>
                            <w:spacing w:lineRule="exact" w:line="160" w:before="40" w:after="0"/>
                            <w:jc w:val="left"/>
                            <w:rPr>
                              <w:i/>
                              <w:i/>
                              <w:sz w:val="16"/>
                              <w:lang w:val="fr-CA"/>
                            </w:rPr>
                          </w:pPr>
                          <w:r>
                            <w:rPr>
                              <w:i/>
                              <w:sz w:val="16"/>
                              <w:lang w:val="fr-CA"/>
                            </w:rPr>
                            <w:t>2005-07-06</w:t>
                            <w:tab/>
                            <w:t>Consolidated Transportation of Dangerous Goods Regulations – Règlement intégré sur le transport des marchandises dangereuses</w:t>
                            <w:tab/>
                            <w:t>2005-07-06</w:t>
                          </w:r>
                        </w:p>
                      </w:txbxContent>
                    </wps:txbx>
                    <wps:bodyPr anchor="t" lIns="0" tIns="0" rIns="0" bIns="12700">
                      <a:noAutofit/>
                    </wps:bodyPr>
                  </wps:wsp>
                </a:graphicData>
              </a:graphic>
            </wp:anchor>
          </w:drawing>
        </mc:Choice>
        <mc:Fallback>
          <w:pict>
            <v:rect fillcolor="#FFFFFF" style="position:absolute;rotation:-0;width:52.75pt;height:11.65pt;mso-wrap-distance-left:9pt;mso-wrap-distance-right:9pt;mso-wrap-distance-top:0pt;mso-wrap-distance-bottom:0pt;margin-top:48pt;mso-position-vertical-relative:page;margin-left:48pt;mso-position-horizontal:center;mso-position-horizontal-relative:page">
              <v:fill opacity="0f"/>
              <v:textbox inset="0in,0in,0in,0.0138888888888889in">
                <w:txbxContent>
                  <w:p>
                    <w:pPr>
                      <w:pStyle w:val="Header"/>
                      <w:tabs>
                        <w:tab w:val="clear" w:pos="4320"/>
                        <w:tab w:val="clear" w:pos="8640"/>
                        <w:tab w:val="left" w:pos="1080" w:leader="none"/>
                        <w:tab w:val="left" w:pos="4800" w:leader="none"/>
                        <w:tab w:val="right" w:pos="10320" w:leader="none"/>
                      </w:tabs>
                      <w:spacing w:lineRule="exact" w:line="160" w:before="40" w:after="0"/>
                      <w:jc w:val="left"/>
                      <w:rPr>
                        <w:i/>
                        <w:i/>
                        <w:sz w:val="16"/>
                        <w:lang w:val="fr-CA"/>
                      </w:rPr>
                    </w:pPr>
                    <w:r>
                      <w:rPr>
                        <w:i/>
                        <w:sz w:val="16"/>
                        <w:lang w:val="fr-CA"/>
                      </w:rPr>
                      <w:t>2005-07-06</w:t>
                      <w:tab/>
                      <w:t>Consolidated Transportation of Dangerous Goods Regulations – Règlement intégré sur le transport des marchandises dangereuses</w:t>
                      <w:tab/>
                      <w:t>2005-07-0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00" w:leader="none"/>
        <w:tab w:val="right" w:pos="10300" w:leader="none"/>
        <w:tab w:val="right" w:pos="11700" w:leader="none"/>
      </w:tabs>
      <w:spacing w:before="40" w:after="0"/>
      <w:ind w:firstLine="3500"/>
      <w:rPr>
        <w:sz w:val="20"/>
        <w:lang w:val="fr-FR"/>
      </w:rPr>
    </w:pPr>
    <w:r>
      <w:rPr>
        <w:sz w:val="20"/>
        <w:lang w:val="fr-FR"/>
      </w:rPr>
    </w:r>
    <w:r>
      <mc:AlternateContent>
        <mc:Choice Requires="wps">
          <w:drawing>
            <wp:anchor behindDoc="0" distT="0" distB="0" distL="114300" distR="114300" simplePos="0" locked="0" layoutInCell="0" allowOverlap="1" relativeHeight="66">
              <wp:simplePos x="0" y="0"/>
              <wp:positionH relativeFrom="page">
                <wp:align>center</wp:align>
              </wp:positionH>
              <wp:positionV relativeFrom="page">
                <wp:posOffset>609600</wp:posOffset>
              </wp:positionV>
              <wp:extent cx="6553200" cy="149225"/>
              <wp:effectExtent l="0" t="0" r="0" b="0"/>
              <wp:wrapSquare wrapText="largest"/>
              <wp:docPr id="4" name="Frame3"/>
              <a:graphic xmlns:a="http://schemas.openxmlformats.org/drawingml/2006/main">
                <a:graphicData uri="http://schemas.microsoft.com/office/word/2010/wordprocessingShape">
                  <wps:wsp>
                    <wps:cNvSpPr txBox="1"/>
                    <wps:spPr>
                      <a:xfrm>
                        <a:off x="0" y="0"/>
                        <a:ext cx="6553200" cy="149225"/>
                      </a:xfrm>
                      <a:prstGeom prst="rect"/>
                      <a:solidFill>
                        <a:srgbClr val="FFFFFF">
                          <a:alpha val="0"/>
                        </a:srgbClr>
                      </a:solidFill>
                    </wps:spPr>
                    <wps:txbx>
                      <w:txbxContent>
                        <w:p>
                          <w:pPr>
                            <w:pStyle w:val="Header"/>
                            <w:tabs>
                              <w:tab w:val="clear" w:pos="4320"/>
                              <w:tab w:val="clear" w:pos="8640"/>
                              <w:tab w:val="left" w:pos="1080" w:leader="none"/>
                              <w:tab w:val="left" w:pos="4800" w:leader="none"/>
                              <w:tab w:val="right" w:pos="10320" w:leader="none"/>
                            </w:tabs>
                            <w:spacing w:lineRule="exact" w:line="160" w:before="40" w:after="0"/>
                            <w:jc w:val="left"/>
                            <w:rPr>
                              <w:i/>
                              <w:i/>
                              <w:sz w:val="16"/>
                              <w:lang w:val="fr-CA"/>
                            </w:rPr>
                          </w:pPr>
                          <w:r>
                            <w:rPr>
                              <w:i/>
                              <w:sz w:val="16"/>
                              <w:lang w:val="fr-CA"/>
                            </w:rPr>
                            <w:t>2005-07-06</w:t>
                            <w:tab/>
                            <w:t>Consolidated Transportation of Dangerous Goods Regulations – Règlement intégré sur le transport des marchandises dangereuses</w:t>
                            <w:tab/>
                            <w:t>2005-07-06</w:t>
                          </w:r>
                        </w:p>
                      </w:txbxContent>
                    </wps:txbx>
                    <wps:bodyPr anchor="t" lIns="0" tIns="0" rIns="0" bIns="12700">
                      <a:noAutofit/>
                    </wps:bodyPr>
                  </wps:wsp>
                </a:graphicData>
              </a:graphic>
            </wp:anchor>
          </w:drawing>
        </mc:Choice>
        <mc:Fallback>
          <w:pict>
            <v:rect fillcolor="#FFFFFF" style="position:absolute;rotation:-0;width:516pt;height:11.75pt;mso-wrap-distance-left:9pt;mso-wrap-distance-right:9pt;mso-wrap-distance-top:0pt;mso-wrap-distance-bottom:0pt;margin-top:48pt;mso-position-vertical-relative:page;margin-left:48pt;mso-position-horizontal:center;mso-position-horizontal-relative:page">
              <v:fill opacity="0f"/>
              <v:textbox inset="0in,0in,0in,0.0138888888888889in">
                <w:txbxContent>
                  <w:p>
                    <w:pPr>
                      <w:pStyle w:val="Header"/>
                      <w:tabs>
                        <w:tab w:val="clear" w:pos="4320"/>
                        <w:tab w:val="clear" w:pos="8640"/>
                        <w:tab w:val="left" w:pos="1080" w:leader="none"/>
                        <w:tab w:val="left" w:pos="4800" w:leader="none"/>
                        <w:tab w:val="right" w:pos="10320" w:leader="none"/>
                      </w:tabs>
                      <w:spacing w:lineRule="exact" w:line="160" w:before="40" w:after="0"/>
                      <w:jc w:val="left"/>
                      <w:rPr>
                        <w:i/>
                        <w:i/>
                        <w:sz w:val="16"/>
                        <w:lang w:val="fr-CA"/>
                      </w:rPr>
                    </w:pPr>
                    <w:r>
                      <w:rPr>
                        <w:i/>
                        <w:sz w:val="16"/>
                        <w:lang w:val="fr-CA"/>
                      </w:rPr>
                      <w:t>2005-07-06</w:t>
                      <w:tab/>
                      <w:t>Consolidated Transportation of Dangerous Goods Regulations – Règlement intégré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autoSpaceDE w:val="false"/>
      <w:spacing w:before="0" w:after="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21:00Z</dcterms:created>
  <dc:creator>Manon</dc:creator>
  <dc:description/>
  <dc:language>en-US</dc:language>
  <cp:lastModifiedBy>Jacques Savard</cp:lastModifiedBy>
  <cp:lastPrinted>2001-08-01T12:00:00Z</cp:lastPrinted>
  <dcterms:modified xsi:type="dcterms:W3CDTF">2005-07-12T15:05:00Z</dcterms:modified>
  <cp:revision>5</cp:revision>
  <dc:subject/>
  <dc:title>PART 1	</dc:title>
</cp:coreProperties>
</file>