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0" w:after="0"/>
              <w:jc w:val="center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TRANSPORTATION OF </w:t>
              <w:br/>
              <w:t>DANGEROUS GOODS REGULATION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520" w:after="40"/>
              <w:jc w:val="center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TABLE OF CONT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120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Coming into Force, Repeal, Interpretation, GeneralProvisions and Special Cases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Classification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Documentation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Dangerous Goods Safety Marks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Means of Containment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Training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Part 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Emergency Response Assistance Plan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Accidental Release and Imminent Accidental Release Report Requirements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Road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Part 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Rail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Marine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ir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rotective Direc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Permit for Equivalent Level of Safety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ourt Order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60" w:leader="dot"/>
              </w:tabs>
              <w:suppressAutoHyphens w:val="true"/>
              <w:spacing w:before="28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Inspectors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art 1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4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8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520" w:after="40"/>
              <w:jc w:val="center"/>
              <w:rPr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SCHEDULES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60" w:leader="dot"/>
              </w:tabs>
              <w:suppressAutoHyphens w:val="true"/>
              <w:spacing w:before="24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chedule 1</w:t>
              <w:tab/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24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lasses 1 to 9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60" w:leader="dot"/>
              </w:tabs>
              <w:suppressAutoHyphens w:val="true"/>
              <w:spacing w:before="2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Schedule 2</w:t>
              <w:tab/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240" w:after="0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Special Provisions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60" w:leader="dot"/>
              </w:tabs>
              <w:suppressAutoHyphens w:val="true"/>
              <w:spacing w:before="24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chedule 3</w:t>
              <w:tab/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spacing w:before="240" w:after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lphabetical Inde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spacing w:lineRule="exact" w:line="40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60" w:right="960" w:gutter="0" w:header="960" w:top="1440" w:footer="96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320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TOC 1/TM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/>
      <w:t>TOC 1/TM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1944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080" w:leader="none"/>
                              <w:tab w:val="left" w:pos="4800" w:leader="none"/>
                              <w:tab w:val="right" w:pos="10320" w:leader="none"/>
                            </w:tabs>
                            <w:spacing w:lineRule="exact" w:line="160" w:before="40" w:after="0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lang w:val="fr-CA"/>
                            </w:rPr>
                            <w:t>2001-08-15</w:t>
                            <w:tab/>
                            <w:t>Transportation of Dangerous Goods Regulations</w:t>
                            <w:tab/>
                            <w:t>Règlement sur le transport des marchandises dangereuses</w:t>
                            <w:tab/>
                          </w:r>
                          <w:r>
                            <w:rPr>
                              <w:b/>
                              <w:i/>
                              <w:sz w:val="16"/>
                              <w:lang w:val="fr-CA"/>
                            </w:rPr>
                            <w:t>SOR/DORS/2001-28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5pt;height:11.65pt;mso-wrap-distance-left:9pt;mso-wrap-distance-right:9pt;mso-wrap-distance-top:0pt;mso-wrap-distance-bottom:0pt;margin-top:48pt;mso-position-vertical-relative:page;margin-left:0pt;mso-position-horizontal:center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080" w:leader="none"/>
                        <w:tab w:val="left" w:pos="4800" w:leader="none"/>
                        <w:tab w:val="right" w:pos="10320" w:leader="none"/>
                      </w:tabs>
                      <w:spacing w:lineRule="exact" w:line="160" w:before="40" w:after="0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i/>
                        <w:sz w:val="16"/>
                        <w:lang w:val="fr-CA"/>
                      </w:rPr>
                      <w:t>2001-08-15</w:t>
                      <w:tab/>
                      <w:t>Transportation of Dangerous Goods Regulations</w:t>
                      <w:tab/>
                      <w:t>Règlement sur le transport des marchandises dangereuses</w:t>
                      <w:tab/>
                    </w:r>
                    <w:r>
                      <w:rPr>
                        <w:b/>
                        <w:i/>
                        <w:sz w:val="16"/>
                        <w:lang w:val="fr-CA"/>
                      </w:rPr>
                      <w:t>SOR/DORS/2001-2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5532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080" w:leader="none"/>
                              <w:tab w:val="left" w:pos="4800" w:leader="none"/>
                              <w:tab w:val="right" w:pos="10320" w:leader="none"/>
                            </w:tabs>
                            <w:spacing w:lineRule="exact" w:line="160" w:before="40" w:after="0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lang w:val="fr-CA"/>
                            </w:rPr>
                            <w:t>2001-08-15</w:t>
                            <w:tab/>
                            <w:t>Transportation of Dangerous Goods Regulations</w:t>
                            <w:tab/>
                            <w:t>Règlement sur le transport des marchandises dangereuses</w:t>
                            <w:tab/>
                          </w:r>
                          <w:r>
                            <w:rPr>
                              <w:b/>
                              <w:i/>
                              <w:sz w:val="16"/>
                              <w:lang w:val="fr-CA"/>
                            </w:rPr>
                            <w:t>SOR/DORS/2001-xx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1.75pt;mso-wrap-distance-left:9pt;mso-wrap-distance-right:9pt;mso-wrap-distance-top:0pt;mso-wrap-distance-bottom:0pt;margin-top:48pt;mso-position-vertical-relative:page;margin-left:48pt;mso-position-horizontal:center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080" w:leader="none"/>
                        <w:tab w:val="left" w:pos="4800" w:leader="none"/>
                        <w:tab w:val="right" w:pos="10320" w:leader="none"/>
                      </w:tabs>
                      <w:spacing w:lineRule="exact" w:line="160" w:before="40" w:after="0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i/>
                        <w:sz w:val="16"/>
                        <w:lang w:val="fr-CA"/>
                      </w:rPr>
                      <w:t>2001-08-15</w:t>
                      <w:tab/>
                      <w:t>Transportation of Dangerous Goods Regulations</w:t>
                      <w:tab/>
                      <w:t>Règlement sur le transport des marchandises dangereuses</w:t>
                      <w:tab/>
                    </w:r>
                    <w:r>
                      <w:rPr>
                        <w:b/>
                        <w:i/>
                        <w:sz w:val="16"/>
                        <w:lang w:val="fr-CA"/>
                      </w:rPr>
                      <w:t>SOR/DORS/2001-x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00" w:before="40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color w:val="00000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0"/>
    </w:pPr>
    <w:rPr>
      <w:sz w:val="16"/>
    </w:rPr>
  </w:style>
  <w:style w:type="paragraph" w:styleId="FootnoteBlank">
    <w:name w:val="Footnote Blank"/>
    <w:basedOn w:val="Normal"/>
    <w:qFormat/>
    <w:pPr>
      <w:spacing w:lineRule="exact" w:line="20" w:before="0" w:after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head">
    <w:name w:val="Foothead"/>
    <w:basedOn w:val="Normal"/>
    <w:qFormat/>
    <w:pPr>
      <w:tabs>
        <w:tab w:val="clear" w:pos="720"/>
        <w:tab w:val="left" w:pos="528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$1"/>
    <w:basedOn w:val="Normal"/>
    <w:qFormat/>
    <w:pPr>
      <w:suppressAutoHyphens w:val="true"/>
      <w:spacing w:lineRule="exact" w:line="240" w:before="0" w:after="0"/>
      <w:jc w:val="left"/>
    </w:pPr>
    <w:rPr>
      <w:sz w:val="23"/>
    </w:rPr>
  </w:style>
  <w:style w:type="paragraph" w:styleId="2">
    <w:name w:val="$2"/>
    <w:basedOn w:val="Normal"/>
    <w:qFormat/>
    <w:pPr>
      <w:suppressAutoHyphens w:val="true"/>
      <w:spacing w:lineRule="exact" w:line="240" w:before="0" w:after="120"/>
      <w:jc w:val="left"/>
    </w:pPr>
    <w:rPr>
      <w:sz w:val="23"/>
    </w:rPr>
  </w:style>
  <w:style w:type="paragraph" w:styleId="3">
    <w:name w:val="$3"/>
    <w:basedOn w:val="Normal"/>
    <w:qFormat/>
    <w:pPr>
      <w:suppressAutoHyphens w:val="true"/>
      <w:spacing w:before="120" w:after="120"/>
      <w:jc w:val="left"/>
    </w:pPr>
    <w:rPr/>
  </w:style>
  <w:style w:type="paragraph" w:styleId="4">
    <w:name w:val="$4"/>
    <w:basedOn w:val="Normal"/>
    <w:qFormat/>
    <w:pPr>
      <w:suppressAutoHyphens w:val="true"/>
      <w:spacing w:lineRule="exact" w:line="240" w:before="120" w:after="120"/>
      <w:jc w:val="left"/>
    </w:pPr>
    <w:rPr>
      <w:b/>
      <w:sz w:val="23"/>
    </w:rPr>
  </w:style>
  <w:style w:type="paragraph" w:styleId="5">
    <w:name w:val="$5"/>
    <w:basedOn w:val="Normal"/>
    <w:qFormat/>
    <w:pPr>
      <w:suppressAutoHyphens w:val="true"/>
      <w:spacing w:before="120" w:after="120"/>
      <w:jc w:val="left"/>
    </w:pPr>
    <w:rPr/>
  </w:style>
  <w:style w:type="paragraph" w:styleId="Sig">
    <w:name w:val="$Sig"/>
    <w:qFormat/>
    <w:pPr>
      <w:widowControl/>
      <w:bidi w:val="0"/>
      <w:spacing w:lineRule="exact" w:line="200" w:before="80" w:after="0"/>
      <w:jc w:val="right"/>
    </w:pPr>
    <w:rPr>
      <w:rFonts w:ascii="Times" w:hAnsi="Times" w:eastAsia="Times New Roman" w:cs="Times"/>
      <w:color w:val="auto"/>
      <w:sz w:val="19"/>
      <w:szCs w:val="20"/>
      <w:lang w:val="fr-CA" w:eastAsia="en-US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ertTable">
    <w:name w:val="Insert Table"/>
    <w:qFormat/>
    <w:pPr>
      <w:widowControl w:val="false"/>
      <w:bidi w:val="0"/>
      <w:spacing w:lineRule="exact" w:line="2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fr-CA" w:eastAsia="en-US" w:bidi="ar-SA"/>
    </w:rPr>
  </w:style>
  <w:style w:type="paragraph" w:styleId="CutLine">
    <w:name w:val="Cut Lin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  <w:ind w:left="1560" w:righ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Rule">
    <w:name w:val="Rul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NotezBienNB">
    <w:name w:val="$Notez Bien (N.B.)"/>
    <w:qFormat/>
    <w:pPr>
      <w:widowControl/>
      <w:bidi w:val="0"/>
      <w:spacing w:lineRule="exact" w:line="200" w:before="480" w:after="0"/>
      <w:ind w:left="480" w:hanging="480"/>
      <w:jc w:val="both"/>
    </w:pPr>
    <w:rPr>
      <w:rFonts w:ascii="Times" w:hAnsi="Times" w:eastAsia="Times New Roman" w:cs="Times"/>
      <w:b/>
      <w:color w:val="auto"/>
      <w:sz w:val="19"/>
      <w:szCs w:val="20"/>
      <w:lang w:val="fr-CA" w:eastAsia="en-US" w:bidi="ar-SA"/>
    </w:rPr>
  </w:style>
  <w:style w:type="paragraph" w:styleId="Sig1">
    <w:name w:val="Sig"/>
    <w:qFormat/>
    <w:pPr>
      <w:widowControl/>
      <w:bidi w:val="0"/>
      <w:spacing w:lineRule="exact" w:line="200" w:before="40" w:after="0"/>
      <w:jc w:val="right"/>
    </w:pPr>
    <w:rPr>
      <w:rFonts w:ascii="Times" w:hAnsi="Times" w:eastAsia="Times New Roman" w:cs="Times"/>
      <w:color w:val="auto"/>
      <w:sz w:val="19"/>
      <w:szCs w:val="20"/>
      <w:lang w:val="fr-CA" w:eastAsia="en-US" w:bidi="ar-SA"/>
    </w:rPr>
  </w:style>
  <w:style w:type="paragraph" w:styleId="InsertTable1">
    <w:name w:val="$Insert Table"/>
    <w:qFormat/>
    <w:pPr>
      <w:widowControl w:val="false"/>
      <w:bidi w:val="0"/>
      <w:spacing w:lineRule="exact" w:line="2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fr-CA" w:eastAsia="en-US" w:bidi="ar-SA"/>
    </w:rPr>
  </w:style>
  <w:style w:type="paragraph" w:styleId="CutLine1">
    <w:name w:val="Cut-Lin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  <w:ind w:left="1560" w:righ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SidenoteEng">
    <w:name w:val="$Sidenote Eng"/>
    <w:basedOn w:val="Normal"/>
    <w:qFormat/>
    <w:pPr>
      <w:spacing w:lineRule="exact" w:line="160"/>
      <w:ind w:right="-120" w:hanging="0"/>
      <w:jc w:val="left"/>
    </w:pPr>
    <w:rPr>
      <w:sz w:val="15"/>
    </w:rPr>
  </w:style>
  <w:style w:type="paragraph" w:styleId="SidenoteFrench">
    <w:name w:val="$Sidenote French"/>
    <w:basedOn w:val="Normal"/>
    <w:qFormat/>
    <w:pPr>
      <w:spacing w:lineRule="exact" w:line="160"/>
      <w:ind w:left="-120" w:hanging="0"/>
      <w:jc w:val="left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15:00Z</dcterms:created>
  <dc:creator>Manon</dc:creator>
  <dc:description/>
  <dc:language>en-US</dc:language>
  <cp:lastModifiedBy>Jacques Savard</cp:lastModifiedBy>
  <cp:lastPrinted>2001-08-01T10:54:00Z</cp:lastPrinted>
  <dcterms:modified xsi:type="dcterms:W3CDTF">2005-10-11T14:15:00Z</dcterms:modified>
  <cp:revision>2</cp:revision>
  <dc:subject/>
  <dc:title> </dc:title>
</cp:coreProperties>
</file>