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Dear  ,</w:t>
      </w:r>
    </w:p>
    <w:p>
      <w:pPr>
        <w:pStyle w:val="Normal"/>
        <w:rPr>
          <w:color w:val="000000"/>
        </w:rPr>
      </w:pPr>
      <w:r>
        <w:rPr>
          <w:color w:val="000000"/>
        </w:rPr>
        <w:t>As per instructions provided with the Online Certification Exam, here is what you will need to do to obtain your Certificate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Please print the results e-mail page you will have received at the e-mail address you provided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Write your full name and address on the printed e-mail page exactly as you would like to have it on your certificate, have your proctor sign it, and mail the printed results e-mail page to Galiso at: Galiso Inc., 22 Ponderosa Court Montrose, CO 81401 U.S.A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lace one printed copy of the e-mail results page in your hazmat file to be available for inspectio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est Regards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im at Galiso</w:t>
      </w:r>
    </w:p>
    <w:p>
      <w:pPr>
        <w:pStyle w:val="Normal"/>
        <w:spacing w:before="0" w:after="20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39:00Z</dcterms:created>
  <dc:creator>Jim Bernard</dc:creator>
  <dc:description/>
  <cp:keywords/>
  <dc:language>en-US</dc:language>
  <cp:lastModifiedBy>Jim Bernard</cp:lastModifiedBy>
  <dcterms:modified xsi:type="dcterms:W3CDTF">2009-04-30T14:42:00Z</dcterms:modified>
  <cp:revision>1</cp:revision>
  <dc:subject/>
  <dc:title/>
</cp:coreProperties>
</file>