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8 12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l 2008 12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8 12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hattyfig.figleaf.com/ezmlm/ezmlm-cgi H|http://blog.deconcept.com/2004/10/14/web-standards-compliant-javascript-flash-detect-and-embed/ H|http://blog.deconcept.com/flashobject/fullpage.html H|http://blog.deconcept.com/2005/01/02/100-height-and-100-width-xhtml-flash-em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hattyfig.figleaf.com/ezmlm/ezmlm-cgi NHHS|http://blog.deconcept.com/2004/10/14/web-standards-compliant-javascript-flash-detect-and-embed/ NHHS|http://blog.deconcept.com/flashobject/fullpage.html NHHS|http://blog.deconcept.com/2005/01/02/100-height-and-100-width-xhtml-flash-em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