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14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7 14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14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it the Compressed Gas Association at: 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_detail.asp H|http://www.cganet.com/publicati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_detail.asp NHHS|http://www.cganet.com/publicati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it the Compressed Gas Association at: 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