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9 20:3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ul 2008 20:2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9 20:3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ales.galiso@galiso.com H|mailto:custsvc@galiso.com H|http://www.ctcseminars.com/ H|http://www.galiso.com/ H|http://www.ctcseminars.com/ H|http://www.galiso.net/Training/HTM/measure_up.pdf H|http://www.ctcseminars.com/ H|http://www.galiso.net/training/GalisoTrain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ales.galiso@galiso.com NHUS|mailto:custsvc@galiso.com NHHS|http://www.ctcseminars.com/ NHHS|http://www.galiso.com/ NHHS|http://www.ctcseminars.com/ NHHS|http://www.galiso.net/Training/HTM/measure_up.pdf NHHS|http://www.ctcseminars.com/ NHHS|http://www.galiso.net/training/GalisoTrain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