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8 13:1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8 13:1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8 13:1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ales.galiso@galiso.com H|mailto:custsvc@galiso.com H|http://www.galiso.net/training/GalisoTraining.html H|http://www.ctcseminars.com/ H|http://www.galiso.net/InspectionAgenci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ales.galiso@galiso.com NHUS|mailto:custsvc@galiso.com NHHS|http://www.galiso.net/training/GalisoTraining.html NHHS|http://www.ctcseminars.com/ NHHS|http://www.galiso.net/InspectionAgenci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