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8 1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l 2008 1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8 11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tcseminars.com/ H|http://www.galiso.com/ H|http://www.ctcsemina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tcseminars.com/ NHHS|http://www.galiso.com/ NHHS|http://www.ctcsemina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