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9 20:3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09 20:3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9 20:3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im@galiso.com H|http://www.galiso.net/Training/GalisoTrainingProgramEntranceASP.htm H|mailto:sales.galiso@galiso.com H|mailto:support.g@galis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im@galiso.com NHHS|http://www.galiso.net/Training/GalisoTrainingProgramEntranceASP.htm NHUS|mailto:sales.galiso@galiso.com NHUS|mailto:support.g@galis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