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9 15:1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07 18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lume 49 of the Code of Federal Regulations, Section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9 15:1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lume 49 of the Code of Federal Regulations, Section 1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