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9 17:0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Dec 2009 17:0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9 17:0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olume 49 of the Code of Federal Regulations, Section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olume 49 of the Code of Federal Regulations, Section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