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0 14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09 14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0 14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Silverjack/Data$/Customers/Rec4Systems.xls H|http://www.hotmail.com/ H|mailto:xxxxxx@l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Silverjack/Data$/Customers/Rec4Systems.xls NHHS|http://www.hotmail.com/ NHUS|mailto:xxxxxx@l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