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7 16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7 16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7 16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o can re-qualify DOT marked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o can re-qualify DOT marked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