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pr 2004 19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LISO\\jimber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3 Apr 2004 19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3 Apr 2004 19:11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                                      TEST PROCEDURE FOR RECORTEST II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                                      TEST PROCEDURE FOR RECORTEST III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