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9 19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Sep 2009 19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9 19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aliso.net/training/GalisoTrain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aliso.net/training/GalisoTrain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