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ul 2007 23:03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Jul 2007 23:03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ul 2007 23:03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9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galiso.com/GalisoWebCat/pg33.htm H|http://www.galiso.com/GalisoWebCat/pg33.htm H|http://www.galiso.com/GalisoWebCat/pg33.htm H|http://www.galiso.com/GalisoWebCat/pg33.htm H|http://www.galiso.net/GAHAirOperatedHoist.htm H|http://www.galiso.net/GAHAirOperatedHoist.htm H|http://www.galiso.com/PneumaticCylinderBeltVise.htm H|http://www.galiso.com/PneumaticCylinderBeltVise.htm H|http://www.galiso.com/GalisoWebCat/pg22.htm H|http://www.galiso.com/GalisoWebCat/pg22.htm H|http://www.galiso.net/GalisoWebCat/pg54.htm H|http://www.galiso.net/GalisoWebCat/pg53.htm H|http://www.galiso.net/GalisoWebCat/pg53.htm H|http://www.galiso.net/GalisoWebCat/pg53.htm H|http://www.galiso.net/SCDSmallCylinderDrier.htm H|http://www.galiso.net/SCDSmallCylinderDrier.htm H|http://www.galiso.com/GalisoWebCat/pg28.htm H|http://www.galiso.com/GalisoWebCat/pg28.htm H|http://www.galiso.com/GalisoWebCat/pg29.htm H|http://www.galiso.com/GalisoWebCat/pg29.htm H|http://www.galiso.com/GalisoWebCat/pg27.htm H|http://www.galiso.com/GalisoWebCat/pg27.htm H|http://www.galiso.net/GalisoWebCat/pg32.htm H|http://www.galiso.net/GalisoWebCat/pg32.htm H|http://www.galiso.net/GalisoWebCat/pg32.htm H|http://www.galiso.com/GalisoWebCat/pg20.htm H|http://www.galiso.com/GalisoWebCat/pg20.htm H|http://www.galiso.com/GalisoWebCat/pg18.htm H|http://www.galiso.com/GalisoWebCat/pg18.htm H|http://www.galiso.net/GalisoWebCat/pg16.htm H|http://www.galiso.net/GalisoWebCat/pg16.htm H|http://www.galiso.com/GalisoWebCat/pg16.htm H|http://www.galiso.com/GalisoWebCat/pg16.htm H|http://www.galiso.net/GalisoWebCat/pg12.htm H|http://www.galiso.net/GalisoWebCat/pg12.htm H|http://www.galiso.net/Rec4/Rec4JacketSystem.htm H|http://www.galiso.net/Rec4/Rec4JacketSystem.htm H|http://www.galiso.net/GalisoWebCat/pg10.htm H|http://www.galiso.net/GalisoWebCat/pg10.htm H|http://www.galiso.com/GalisoWebCat/pg12.htm H|http://www.galiso.com/GalisoWebCat/pg12.htm H|http://www.galiso.net/WindowsBasedRecOpen/WB-ROS.htm H|http://www.galiso.net/WindowsBasedRecOpen/WB-ROS.htm H|http://www.galiso.com/GalisoWebCat/pg13.htm H|http://www.galiso.com/GalisoWebCat/pg13.htm H|http://www.galiso.net/GTCModII.htm H|http://www.galiso.net/GTCModII.htm H|http://www.galiso.com/GalisoWebCat/pg3.htm H|http://www.galiso.net/Rec4/Rec4JacketSystem.htm H|http://www.galiso.net/GalisoWebCat/pg10.htm H|http://www.galiso.net/WindowsBasedRecOpen/WB-ROS.htm H|http://www.galiso.com/GalisoWebCat/pg13.htm H|http://www.galiso.net/GTCModII.htm H|http://www.bancroft.co.uk/ H|mailto:sales@bancroft.co.uk H|http://www.galiso.com/GalisoWebCat/images/gtc-21.jpg H|http://www.galiso.com/images/GalisoJPG/RecOpen2.jpg H|http://www.galiso.net/WindowsBasedRecOpen/Images/DSCN1389.gif H|http://www.galiso.com/images/GalisoJPG/TestRes.jpg H|http://www.galiso.net/GalisoWebCat/images/Rec%20IIICat.jpg H|../products/Rec\\ 4/1large.jpg H|http://www.galiso.net/GalisoWebCat/images/rsp-101.jpg H|http://www.galiso.com/GalisoWebCat/images/ghh_an3.gif H|../../products/calibrated\\ cylinder/calcyl1&amp;2\\ sketches.jpg H|http://www.galiso.net/GalisoWebCat/images/optie-lite.jpg H|http://www.galiso.net/images/GalisoJPG/blacklightmid1.jpg H|http://www.visualplus.net/images/OpticalPlus1.jpg H|http://www.galiso.net/images/GalisoJPG/hddmid.jpg H|http://www.galiso.net/images/GalisoJPG/GCD4Mid.jpg H|http://www.galiso.net/images/GalisoJPG/GCILarge.jpg H|http://www.galiso.net/images/GalisoJPG/scd4wmid.jpg H|http://www.galiso.net/GalisoWebCat/images/PCT15Mid.jpg H|http://www.galiso.net/GalisoWebCat/images/PCT3-1.jpg H|http://www.galiso.com/GalisoWebCat/images/GVM2-1.jpg H|http://www.galiso.net/images/GalisoGIF/JDneuhaus.gif H|http://www.galiso.com/images/GalisoJPG/RCSGmid.jpg H|http://www.galiso.com/images/GalisoJPG/cfsmid.jpg H|../../ADMIN/LOGOS/Bancroft\\ logo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galiso.com/GalisoWebCat/pg33.htm NHHS|http://www.galiso.com/GalisoWebCat/pg33.htm NHHS|http://www.galiso.com/GalisoWebCat/pg33.htm NHHS|http://www.galiso.com/GalisoWebCat/pg33.htm NHHS|http://www.galiso.net/GAHAirOperatedHoist.htm NHHS|http://www.galiso.net/GAHAirOperatedHoist.htm NHHS|http://www.galiso.com/PneumaticCylinderBeltVise.htm NHHS|http://www.galiso.com/PneumaticCylinderBeltVise.htm NHHS|http://www.galiso.com/GalisoWebCat/pg22.htm NHHS|http://www.galiso.com/GalisoWebCat/pg22.htm NHHS|http://www.galiso.net/GalisoWebCat/pg54.htm NHHS|http://www.galiso.net/GalisoWebCat/pg53.htm NHHS|http://www.galiso.net/GalisoWebCat/pg53.htm NHHS|http://www.galiso.net/GalisoWebCat/pg53.htm NHHS|http://www.galiso.net/SCDSmallCylinderDrier.htm NHHS|http://www.galiso.net/SCDSmallCylinderDrier.htm NHHS|http://www.galiso.com/GalisoWebCat/pg28.htm NHHS|http://www.galiso.com/GalisoWebCat/pg28.htm NHHS|http://www.galiso.com/GalisoWebCat/pg29.htm NHHS|http://www.galiso.com/GalisoWebCat/pg29.htm NHHS|http://www.galiso.com/GalisoWebCat/pg27.htm NHHS|http://www.galiso.com/GalisoWebCat/pg27.htm NHHS|http://www.galiso.net/GalisoWebCat/pg32.htm NHHS|http://www.galiso.net/GalisoWebCat/pg32.htm NHHS|http://www.galiso.net/GalisoWebCat/pg32.htm NHHS|http://www.galiso.com/GalisoWebCat/pg20.htm NHHS|http://www.galiso.com/GalisoWebCat/pg20.htm NHHS|http://www.galiso.com/GalisoWebCat/pg18.htm NHHS|http://www.galiso.com/GalisoWebCat/pg18.htm NHHS|http://www.galiso.net/GalisoWebCat/pg16.htm NHHS|http://www.galiso.net/GalisoWebCat/pg16.htm NHHS|http://www.galiso.com/GalisoWebCat/pg16.htm NHHS|http://www.galiso.com/GalisoWebCat/pg16.htm NHHS|http://www.galiso.net/GalisoWebCat/pg12.htm NHHS|http://www.galiso.net/GalisoWebCat/pg12.htm NHHS|http://www.galiso.net/Rec4/Rec4JacketSystem.htm NHHS|http://www.galiso.net/Rec4/Rec4JacketSystem.htm NHHS|http://www.galiso.net/GalisoWebCat/pg10.htm NHHS|http://www.galiso.net/GalisoWebCat/pg10.htm NHHS|http://www.galiso.com/GalisoWebCat/pg12.htm NHHS|http://www.galiso.com/GalisoWebCat/pg12.htm NHHS|http://www.galiso.net/WindowsBasedRecOpen/WB-ROS.htm NHHS|http://www.galiso.net/WindowsBasedRecOpen/WB-ROS.htm NHHS|http://www.galiso.com/GalisoWebCat/pg13.htm NHHS|http://www.galiso.com/GalisoWebCat/pg13.htm NHHS|http://www.galiso.net/GTCModII.htm NHHS|http://www.galiso.net/GTCModII.htm NHHS|http://www.galiso.com/GalisoWebCat/pg3.htm NHHS|http://www.galiso.net/Rec4/Rec4JacketSystem.htm NHHS|http://www.galiso.net/GalisoWebCat/pg10.htm NHHS|http://www.galiso.net/WindowsBasedRecOpen/WB-ROS.htm NHHS|http://www.galiso.com/GalisoWebCat/pg13.htm NHHS|http://www.galiso.net/GTCModII.htm NHHS|http://www.bancroft.co.uk/ NHUS|mailto:sales@bancroft.co.uk NHHS|http://www.galiso.com/GalisoWebCat/images/gtc-21.jpg NHHS|http://www.galiso.com/images/GalisoJPG/RecOpen2.jpg NHHS|http://www.galiso.net/WindowsBasedRecOpen/Images/DSCN1389.gif NHHS|http://www.galiso.com/images/GalisoJPG/TestRes.jpg NHHS|http://www.galiso.net/GalisoWebCat/images/Rec%20IIICat.jpg NHUS|Training/products/Rec\\ 4/1large.jpg NHHS|http://www.galiso.net/GalisoWebCat/images/rsp-101.jpg NHHS|http://www.galiso.com/GalisoWebCat/images/ghh_an3.gif NHUS|products/calibrated\\ cylinder/calcyl1&amp;2\\ sketches.jpg NHHS|http://www.galiso.net/GalisoWebCat/images/optie-lite.jpg NHHS|http://www.galiso.net/images/GalisoJPG/blacklightmid1.jpg NHHS|http://www.visualplus.net/images/OpticalPlus1.jpg NHHS|http://www.galiso.net/images/GalisoJPG/hddmid.jpg NHHS|http://www.galiso.net/images/GalisoJPG/GCD4Mid.jpg NHHS|http://www.galiso.net/images/GalisoJPG/GCILarge.jpg NHHS|http://www.galiso.net/images/GalisoJPG/scd4wmid.jpg NHHS|http://www.galiso.net/GalisoWebCat/images/PCT15Mid.jpg NHHS|http://www.galiso.net/GalisoWebCat/images/PCT3-1.jpg NHHS|http://www.galiso.com/GalisoWebCat/images/GVM2-1.jpg NHHS|http://www.galiso.net/images/GalisoGIF/JDneuhaus.gif NHHS|http://www.galiso.com/images/GalisoJPG/RCSGmid.jpg NHHS|http://www.galiso.com/images/GalisoJPG/cfsmid.jpg NHUS|ADMIN/LOGOS/Bancroft\\ logo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